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"/>
        <w:gridCol w:w="1"/>
        <w:gridCol w:w="67"/>
        <w:gridCol w:w="107"/>
        <w:gridCol w:w="34"/>
        <w:gridCol w:w="118"/>
        <w:gridCol w:w="366"/>
        <w:gridCol w:w="72"/>
        <w:gridCol w:w="442"/>
        <w:gridCol w:w="21"/>
        <w:gridCol w:w="31"/>
        <w:gridCol w:w="128"/>
        <w:gridCol w:w="95"/>
        <w:gridCol w:w="127"/>
        <w:gridCol w:w="114"/>
        <w:gridCol w:w="19"/>
        <w:gridCol w:w="27"/>
        <w:gridCol w:w="172"/>
        <w:gridCol w:w="218"/>
        <w:gridCol w:w="80"/>
        <w:gridCol w:w="270"/>
        <w:gridCol w:w="167"/>
        <w:gridCol w:w="43"/>
        <w:gridCol w:w="2"/>
        <w:gridCol w:w="33"/>
        <w:gridCol w:w="429"/>
        <w:gridCol w:w="87"/>
        <w:gridCol w:w="175"/>
        <w:gridCol w:w="123"/>
        <w:gridCol w:w="218"/>
        <w:gridCol w:w="142"/>
        <w:gridCol w:w="175"/>
        <w:gridCol w:w="199"/>
        <w:gridCol w:w="162"/>
        <w:gridCol w:w="353"/>
        <w:gridCol w:w="225"/>
        <w:gridCol w:w="43"/>
        <w:gridCol w:w="99"/>
        <w:gridCol w:w="149"/>
        <w:gridCol w:w="236"/>
        <w:gridCol w:w="175"/>
        <w:gridCol w:w="73"/>
        <w:gridCol w:w="32"/>
        <w:gridCol w:w="239"/>
        <w:gridCol w:w="113"/>
        <w:gridCol w:w="88"/>
        <w:gridCol w:w="76"/>
        <w:gridCol w:w="83"/>
        <w:gridCol w:w="222"/>
        <w:gridCol w:w="146"/>
        <w:gridCol w:w="35"/>
        <w:gridCol w:w="29"/>
        <w:gridCol w:w="133"/>
        <w:gridCol w:w="139"/>
        <w:gridCol w:w="47"/>
        <w:gridCol w:w="197"/>
        <w:gridCol w:w="128"/>
        <w:gridCol w:w="10"/>
        <w:gridCol w:w="379"/>
        <w:gridCol w:w="26"/>
        <w:gridCol w:w="299"/>
        <w:gridCol w:w="18"/>
        <w:gridCol w:w="173"/>
        <w:gridCol w:w="187"/>
        <w:gridCol w:w="208"/>
        <w:gridCol w:w="15"/>
        <w:gridCol w:w="310"/>
        <w:gridCol w:w="699"/>
      </w:tblGrid>
      <w:tr>
        <w:trPr>
          <w:trHeight w:val="354" w:hRule="atLeast"/>
          <w:cantSplit w:val="true"/>
        </w:trPr>
        <w:tc>
          <w:tcPr>
            <w:tcW w:w="10566" w:type="dxa"/>
            <w:gridSpan w:val="69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overflowPunct w:val="tru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7020"/>
              <w:gridCol w:w="1440"/>
            </w:tblGrid>
            <w:tr>
              <w:trPr>
                <w:trHeight w:val="585" w:hRule="atLeast"/>
              </w:trPr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CHEDA DI ISCRIZIONE </w:t>
                  </w:r>
                </w:p>
                <w:p>
                  <w:pPr>
                    <w:pStyle w:val="Heading"/>
                    <w:rPr>
                      <w:rFonts w:ascii="Arial" w:hAnsi="Arial" w:cs="Arial"/>
                      <w:b w:val="false"/>
                      <w:b w:val="false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(Ufficio Formazione) – IRCCS Burlo Garofolo</w:t>
                  </w:r>
                </w:p>
              </w:tc>
              <w:tc>
                <w:tcPr>
                  <w:tcW w:w="7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95" w:hRule="atLeast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  <w:u w:val="none"/>
                    </w:rPr>
                    <w:t>Pag</w:t>
                  </w:r>
                  <w:r>
                    <w:rPr>
                      <w:rStyle w:val="PageNumber"/>
                      <w:rFonts w:cs="Arial" w:ascii="Arial" w:hAnsi="Arial"/>
                      <w:b/>
                      <w:bCs/>
                      <w:sz w:val="18"/>
                      <w:szCs w:val="18"/>
                      <w:u w:val="none"/>
                    </w:rPr>
                    <w:t xml:space="preserve">. </w:t>
                  </w:r>
                  <w:r>
                    <w:rPr>
                      <w:rStyle w:val="PageNumber"/>
                      <w:rFonts w:cs="Arial" w:ascii="Arial" w:hAnsi="Arial"/>
                      <w:b/>
                      <w:bCs/>
                      <w:sz w:val="18"/>
                      <w:szCs w:val="18"/>
                      <w:u w:val="none"/>
                    </w:rPr>
                    <w:fldChar w:fldCharType="begin"/>
                  </w:r>
                  <w:r>
                    <w:rPr>
                      <w:rStyle w:val="PageNumber"/>
                      <w:sz w:val="18"/>
                      <w:u w:val="none"/>
                      <w:b/>
                      <w:szCs w:val="18"/>
                      <w:bCs/>
                      <w:rFonts w:cs="Arial" w:ascii="Arial" w:hAnsi="Arial"/>
                    </w:rPr>
                    <w:instrText xml:space="preserve"> PAGE </w:instrText>
                  </w:r>
                  <w:r>
                    <w:rPr>
                      <w:rStyle w:val="PageNumber"/>
                      <w:sz w:val="18"/>
                      <w:u w:val="none"/>
                      <w:b/>
                      <w:szCs w:val="18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PageNumber"/>
                      <w:sz w:val="18"/>
                      <w:u w:val="none"/>
                      <w:b/>
                      <w:szCs w:val="18"/>
                      <w:bCs/>
                      <w:rFonts w:cs="Arial" w:ascii="Arial" w:hAnsi="Arial"/>
                    </w:rPr>
                    <w:t>1</w:t>
                  </w:r>
                  <w:r>
                    <w:rPr>
                      <w:rStyle w:val="PageNumber"/>
                      <w:sz w:val="18"/>
                      <w:u w:val="none"/>
                      <w:b/>
                      <w:szCs w:val="18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PageNumber"/>
                      <w:rFonts w:cs="Arial" w:ascii="Arial" w:hAnsi="Arial"/>
                      <w:b/>
                      <w:bCs/>
                      <w:sz w:val="18"/>
                      <w:szCs w:val="18"/>
                      <w:u w:val="none"/>
                    </w:rPr>
                    <w:t xml:space="preserve"> di 2</w:t>
                  </w:r>
                </w:p>
              </w:tc>
            </w:tr>
          </w:tbl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8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8000"/>
                <w:sz w:val="21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566" w:type="dxa"/>
            <w:gridSpan w:val="69"/>
            <w:tcBorders/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 scheda di Iscrizione, solo se debitamente compilata in ogni sua parte e sottoscritta, consente di svolgere 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utti gli adempimenti previsti dal Ministero e dalla Regione FVG per l’attribuzione dei crediti ECM 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Si prega di scrivere in modo leggibile – le schede ILLEGGIBILI non verranno prese in considerazione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d.</w:t>
            </w:r>
          </w:p>
        </w:tc>
        <w:tc>
          <w:tcPr>
            <w:tcW w:w="1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IRCBG_</w:t>
            </w:r>
            <w:r>
              <w:rPr>
                <w:rFonts w:cs="Arial" w:ascii="Arial" w:hAnsi="Arial"/>
                <w:bCs w:val="false"/>
                <w:color w:val="0000FF"/>
                <w:sz w:val="20"/>
                <w:szCs w:val="20"/>
              </w:rPr>
              <w:t xml:space="preserve">______  </w:t>
            </w:r>
          </w:p>
        </w:tc>
        <w:tc>
          <w:tcPr>
            <w:tcW w:w="124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ata corso</w:t>
            </w:r>
          </w:p>
        </w:tc>
        <w:tc>
          <w:tcPr>
            <w:tcW w:w="2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07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ipologi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0" w:name="__Fieldmark__0_268358673"/>
            <w:bookmarkStart w:id="1" w:name="__Fieldmark__0_268358673"/>
            <w:bookmarkEnd w:id="1"/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esidenzial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2" w:name="__Fieldmark__1_268358673"/>
            <w:bookmarkStart w:id="3" w:name="__Fieldmark__1_268358673"/>
            <w:bookmarkEnd w:id="3"/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80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F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ormazione sul Campo</w:t>
            </w:r>
          </w:p>
        </w:tc>
      </w:tr>
      <w:tr>
        <w:trPr>
          <w:trHeight w:val="57" w:hRule="exact"/>
        </w:trPr>
        <w:tc>
          <w:tcPr>
            <w:tcW w:w="10566" w:type="dxa"/>
            <w:gridSpan w:val="69"/>
            <w:tcBorders/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 w:val="false"/>
                <w:sz w:val="6"/>
                <w:szCs w:val="24"/>
              </w:rPr>
            </w:pPr>
            <w:r>
              <w:rPr>
                <w:rFonts w:cs="Arial" w:ascii="Arial" w:hAnsi="Arial"/>
                <w:bCs w:val="false"/>
                <w:sz w:val="6"/>
                <w:szCs w:val="24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Titolo corso</w:t>
            </w:r>
          </w:p>
        </w:tc>
        <w:tc>
          <w:tcPr>
            <w:tcW w:w="9856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66" w:type="dxa"/>
            <w:gridSpan w:val="69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1. Identificazione</w:t>
            </w:r>
            <w:r>
              <w:rPr>
                <w:rFonts w:cs="Arial" w:ascii="Arial" w:hAnsi="Arial"/>
                <w:color w:val="008000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04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</w:t>
            </w:r>
          </w:p>
        </w:tc>
        <w:tc>
          <w:tcPr>
            <w:tcW w:w="41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ome</w:t>
            </w:r>
          </w:p>
        </w:tc>
        <w:tc>
          <w:tcPr>
            <w:tcW w:w="46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57" w:hRule="exact"/>
        </w:trPr>
        <w:tc>
          <w:tcPr>
            <w:tcW w:w="10566" w:type="dxa"/>
            <w:gridSpan w:val="69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6"/>
              </w:rPr>
            </w:pPr>
            <w:r>
              <w:rPr>
                <w:rFonts w:cs="Arial" w:ascii="Arial" w:hAnsi="Arial"/>
                <w:b w:val="false"/>
                <w:bCs w:val="false"/>
                <w:sz w:val="6"/>
              </w:rPr>
            </w:r>
          </w:p>
        </w:tc>
      </w:tr>
      <w:tr>
        <w:trPr>
          <w:trHeight w:val="399" w:hRule="exact"/>
        </w:trPr>
        <w:tc>
          <w:tcPr>
            <w:tcW w:w="2460" w:type="dxa"/>
            <w:gridSpan w:val="17"/>
            <w:tcBorders>
              <w:right w:val="thinThickSmallGap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-57" w:right="-57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E-mail (OBBLIGATORIA)</w:t>
            </w:r>
          </w:p>
        </w:tc>
        <w:tc>
          <w:tcPr>
            <w:tcW w:w="4706" w:type="dxa"/>
            <w:gridSpan w:val="3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eastAsia="Arial" w:cs="Arial" w:ascii="Arial" w:hAnsi="Arial"/>
                <w:bCs w:val="false"/>
                <w:sz w:val="22"/>
              </w:rPr>
              <w:t xml:space="preserve">                                          </w:t>
            </w:r>
            <w:r>
              <w:rPr>
                <w:rFonts w:cs="Arial" w:ascii="Arial" w:hAnsi="Arial"/>
                <w:bCs w:val="false"/>
                <w:sz w:val="22"/>
              </w:rPr>
              <w:t>@</w:t>
            </w:r>
          </w:p>
        </w:tc>
        <w:tc>
          <w:tcPr>
            <w:tcW w:w="1086" w:type="dxa"/>
            <w:gridSpan w:val="10"/>
            <w:tcBorders>
              <w:left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Telefono</w:t>
            </w:r>
          </w:p>
        </w:tc>
        <w:tc>
          <w:tcPr>
            <w:tcW w:w="2314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66" w:type="dxa"/>
            <w:gridSpan w:val="69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2. Sede di attività</w:t>
            </w:r>
            <w:r>
              <w:rPr>
                <w:rFonts w:cs="Arial" w:ascii="Arial" w:hAnsi="Arial"/>
                <w:shadow/>
                <w:color w:val="008000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04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Azienda </w:t>
            </w:r>
          </w:p>
        </w:tc>
        <w:tc>
          <w:tcPr>
            <w:tcW w:w="9521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566" w:type="dxa"/>
            <w:gridSpan w:val="6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00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ipartimento/Struttura</w:t>
            </w:r>
          </w:p>
        </w:tc>
        <w:tc>
          <w:tcPr>
            <w:tcW w:w="518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el.</w:t>
            </w:r>
          </w:p>
        </w:tc>
        <w:tc>
          <w:tcPr>
            <w:tcW w:w="2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566" w:type="dxa"/>
            <w:gridSpan w:val="6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6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2105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nquadramento</w:t>
            </w:r>
          </w:p>
        </w:tc>
        <w:tc>
          <w:tcPr>
            <w:tcW w:w="846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4" w:name="__Fieldmark__2_268358673"/>
            <w:bookmarkStart w:id="5" w:name="__Fieldmark__2_268358673"/>
            <w:bookmarkEnd w:id="5"/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Dipendente  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6" w:name="__Fieldmark__3_268358673"/>
            <w:bookmarkStart w:id="7" w:name="__Fieldmark__3_268358673"/>
            <w:bookmarkEnd w:id="7"/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Convenzionato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8" w:name="__Fieldmark__4_268358673"/>
            <w:bookmarkStart w:id="9" w:name="__Fieldmark__4_268358673"/>
            <w:bookmarkEnd w:id="9"/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Libero professionista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10" w:name="__Fieldmark__5_268358673"/>
            <w:bookmarkStart w:id="11" w:name="__Fieldmark__5_268358673"/>
            <w:bookmarkEnd w:id="11"/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Privo di occupazione</w:t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2" w:name="__Fieldmark__6_268358673"/>
            <w:bookmarkStart w:id="13" w:name="__Fieldmark__6_268358673"/>
            <w:bookmarkEnd w:id="1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ntrattis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4" w:name="__Fieldmark__7_268358673"/>
            <w:bookmarkStart w:id="15" w:name="__Fieldmark__7_268358673"/>
            <w:bookmarkEnd w:id="1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orsis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6" w:name="__Fieldmark__8_268358673"/>
            <w:bookmarkStart w:id="17" w:name="__Fieldmark__8_268358673"/>
            <w:bookmarkEnd w:id="1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nterinale                  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8" w:name="__Fieldmark__9_268358673"/>
            <w:bookmarkStart w:id="19" w:name="__Fieldmark__9_268358673"/>
            <w:bookmarkEnd w:id="1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olontario</w:t>
            </w:r>
          </w:p>
        </w:tc>
      </w:tr>
      <w:tr>
        <w:trPr>
          <w:trHeight w:val="340" w:hRule="exact"/>
          <w:cantSplit w:val="true"/>
        </w:trPr>
        <w:tc>
          <w:tcPr>
            <w:tcW w:w="10566" w:type="dxa"/>
            <w:gridSpan w:val="69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olor w:val="008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3. Residenza</w:t>
            </w:r>
          </w:p>
        </w:tc>
      </w:tr>
      <w:tr>
        <w:trPr>
          <w:trHeight w:val="387" w:hRule="exact"/>
        </w:trPr>
        <w:tc>
          <w:tcPr>
            <w:tcW w:w="148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Indirizzo: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Via</w:t>
            </w:r>
          </w:p>
        </w:tc>
        <w:tc>
          <w:tcPr>
            <w:tcW w:w="608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°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nterno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566" w:type="dxa"/>
            <w:gridSpan w:val="69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AP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ocalità</w:t>
            </w:r>
          </w:p>
        </w:tc>
        <w:tc>
          <w:tcPr>
            <w:tcW w:w="60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-57" w:right="-5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ov.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66" w:type="dxa"/>
            <w:gridSpan w:val="69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4. Dati anagrafici</w:t>
            </w:r>
          </w:p>
        </w:tc>
      </w:tr>
      <w:tr>
        <w:trPr>
          <w:trHeight w:val="57" w:hRule="exact"/>
        </w:trPr>
        <w:tc>
          <w:tcPr>
            <w:tcW w:w="10566" w:type="dxa"/>
            <w:gridSpan w:val="69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6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6"/>
                <w:szCs w:val="22"/>
                <w:u w:val="single"/>
              </w:rPr>
            </w:r>
          </w:p>
        </w:tc>
      </w:tr>
      <w:tr>
        <w:trPr>
          <w:trHeight w:val="406" w:hRule="exact"/>
        </w:trPr>
        <w:tc>
          <w:tcPr>
            <w:tcW w:w="893" w:type="dxa"/>
            <w:gridSpan w:val="5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Cs w:val="false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FFFFFF"/>
                <w:sz w:val="18"/>
                <w:szCs w:val="18"/>
              </w:rPr>
              <w:t>Codice fiscale</w:t>
            </w:r>
          </w:p>
        </w:tc>
        <w:tc>
          <w:tcPr>
            <w:tcW w:w="518" w:type="dxa"/>
            <w:gridSpan w:val="3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2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516" w:type="dxa"/>
            <w:gridSpan w:val="6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ap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22"/>
              </w:rPr>
            </w:r>
          </w:p>
        </w:tc>
        <w:tc>
          <w:tcPr>
            <w:tcW w:w="516" w:type="dxa"/>
            <w:gridSpan w:val="5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caps/>
                <w:sz w:val="22"/>
              </w:rPr>
            </w:pPr>
            <w:r>
              <w:rPr>
                <w:rFonts w:cs="Arial" w:ascii="Arial" w:hAnsi="Arial"/>
                <w:bCs w:val="false"/>
                <w:caps/>
                <w:sz w:val="22"/>
              </w:rPr>
            </w:r>
          </w:p>
        </w:tc>
        <w:tc>
          <w:tcPr>
            <w:tcW w:w="515" w:type="dxa"/>
            <w:gridSpan w:val="5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caps/>
                <w:sz w:val="22"/>
              </w:rPr>
            </w:pPr>
            <w:r>
              <w:rPr>
                <w:rFonts w:cs="Arial" w:ascii="Arial" w:hAnsi="Arial"/>
                <w:bCs w:val="false"/>
                <w:caps/>
                <w:sz w:val="22"/>
              </w:rPr>
            </w:r>
          </w:p>
        </w:tc>
        <w:tc>
          <w:tcPr>
            <w:tcW w:w="516" w:type="dxa"/>
            <w:gridSpan w:val="2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caps/>
                <w:sz w:val="22"/>
              </w:rPr>
            </w:pPr>
            <w:r>
              <w:rPr>
                <w:rFonts w:cs="Arial" w:ascii="Arial" w:hAnsi="Arial"/>
                <w:bCs w:val="false"/>
                <w:caps/>
                <w:sz w:val="22"/>
              </w:rPr>
            </w:r>
          </w:p>
        </w:tc>
        <w:tc>
          <w:tcPr>
            <w:tcW w:w="516" w:type="dxa"/>
            <w:gridSpan w:val="3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16" w:type="dxa"/>
            <w:gridSpan w:val="3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15" w:type="dxa"/>
            <w:gridSpan w:val="2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16" w:type="dxa"/>
            <w:gridSpan w:val="4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16" w:type="dxa"/>
            <w:gridSpan w:val="4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16" w:type="dxa"/>
            <w:gridSpan w:val="4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15" w:type="dxa"/>
            <w:gridSpan w:val="5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16" w:type="dxa"/>
            <w:gridSpan w:val="4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17" w:type="dxa"/>
            <w:gridSpan w:val="3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516" w:type="dxa"/>
            <w:gridSpan w:val="4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720" w:type="dxa"/>
            <w:gridSpan w:val="4"/>
            <w:tcBorders>
              <w:left w:val="dashSmallGap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M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20" w:name="__Fieldmark__10_268358673"/>
            <w:bookmarkStart w:id="21" w:name="__Fieldmark__10_268358673"/>
            <w:bookmarkEnd w:id="21"/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F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22" w:name="__Fieldmark__11_268358673"/>
            <w:bookmarkStart w:id="23" w:name="__Fieldmark__11_268358673"/>
            <w:bookmarkEnd w:id="23"/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10566" w:type="dxa"/>
            <w:gridSpan w:val="69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6"/>
              </w:rPr>
            </w:pPr>
            <w:r>
              <w:rPr>
                <w:rFonts w:cs="Arial" w:ascii="Arial" w:hAnsi="Arial"/>
                <w:b w:val="false"/>
                <w:bCs w:val="false"/>
                <w:sz w:val="6"/>
              </w:rPr>
            </w:r>
          </w:p>
        </w:tc>
      </w:tr>
      <w:tr>
        <w:trPr>
          <w:trHeight w:val="409" w:hRule="exact"/>
        </w:trPr>
        <w:tc>
          <w:tcPr>
            <w:tcW w:w="89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Data di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nascita </w:t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/       /</w:t>
            </w:r>
          </w:p>
        </w:tc>
        <w:tc>
          <w:tcPr>
            <w:tcW w:w="90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uogo di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ascita</w:t>
            </w:r>
          </w:p>
        </w:tc>
        <w:tc>
          <w:tcPr>
            <w:tcW w:w="3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rov</w:t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Nazione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160"/>
              <w:ind w:left="0" w:right="-43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nascita 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1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946" w:type="dxa"/>
            <w:gridSpan w:val="11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gridSpan w:val="21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20" w:type="dxa"/>
            <w:gridSpan w:val="3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566" w:type="dxa"/>
            <w:gridSpan w:val="69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5. PROFESSIONI e DISCIPLINE ECM</w:t>
            </w:r>
            <w:r>
              <w:rPr>
                <w:rFonts w:cs="Arial" w:ascii="Arial" w:hAnsi="Arial"/>
                <w:emboss/>
                <w:color w:val="008000"/>
                <w:sz w:val="22"/>
                <w:szCs w:val="22"/>
              </w:rPr>
              <w:t xml:space="preserve"> </w:t>
            </w:r>
          </w:p>
        </w:tc>
      </w:tr>
      <w:tr>
        <w:trPr>
          <w:trHeight w:val="370" w:hRule="atLeast"/>
          <w:cantSplit w:val="true"/>
        </w:trPr>
        <w:tc>
          <w:tcPr>
            <w:tcW w:w="10566" w:type="dxa"/>
            <w:gridSpan w:val="69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ECM: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Educazione Continua</w:t>
            </w:r>
            <w:r>
              <w:rPr>
                <w:rFonts w:cs="Arial" w:ascii="Arial" w:hAnsi="Arial"/>
                <w:sz w:val="20"/>
                <w:szCs w:val="20"/>
              </w:rPr>
              <w:t xml:space="preserve"> in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Medicina</w:t>
            </w:r>
            <w:r>
              <w:rPr>
                <w:rFonts w:cs="Arial" w:ascii="Arial" w:hAnsi="Arial"/>
                <w:sz w:val="20"/>
                <w:szCs w:val="20"/>
              </w:rPr>
              <w:t xml:space="preserve"> - Aggiornamento obbligatorio per tutti i Professionisti della salute</w:t>
            </w:r>
          </w:p>
        </w:tc>
      </w:tr>
      <w:tr>
        <w:trPr>
          <w:trHeight w:val="238" w:hRule="atLeast"/>
          <w:cantSplit w:val="true"/>
        </w:trPr>
        <w:tc>
          <w:tcPr>
            <w:tcW w:w="10566" w:type="dxa"/>
            <w:gridSpan w:val="6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DICO CHIRURGO</w:t>
            </w:r>
          </w:p>
        </w:tc>
      </w:tr>
      <w:tr>
        <w:trPr>
          <w:trHeight w:val="4673" w:hRule="atLeast"/>
          <w:cantSplit w:val="true"/>
        </w:trPr>
        <w:tc>
          <w:tcPr>
            <w:tcW w:w="3439" w:type="dxa"/>
            <w:gridSpan w:val="2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" w:name="__Fieldmark__12_268358673"/>
            <w:bookmarkStart w:id="25" w:name="__Fieldmark__12_268358673"/>
            <w:bookmarkEnd w:id="2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llergologia ed immunologia clin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6" w:name="__Fieldmark__13_268358673"/>
            <w:bookmarkStart w:id="27" w:name="__Fieldmark__13_268358673"/>
            <w:bookmarkEnd w:id="2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natomia patolog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8" w:name="__Fieldmark__14_268358673"/>
            <w:bookmarkStart w:id="29" w:name="__Fieldmark__14_268358673"/>
            <w:bookmarkEnd w:id="2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nestesia e rianimazion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0" w:name="__Fieldmark__15_268358673"/>
            <w:bookmarkStart w:id="31" w:name="__Fieldmark__15_268358673"/>
            <w:bookmarkEnd w:id="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ngi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2" w:name="__Fieldmark__16_268358673"/>
            <w:bookmarkStart w:id="33" w:name="__Fieldmark__16_268358673"/>
            <w:bookmarkEnd w:id="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udiologia e foniatr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4" w:name="__Fieldmark__17_268358673"/>
            <w:bookmarkStart w:id="35" w:name="__Fieldmark__17_268358673"/>
            <w:bookmarkEnd w:id="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Biochimica clin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6" w:name="__Fieldmark__18_268358673"/>
            <w:bookmarkStart w:id="37" w:name="__Fieldmark__18_268358673"/>
            <w:bookmarkEnd w:id="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ardiochirur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8" w:name="__Fieldmark__19_268358673"/>
            <w:bookmarkStart w:id="39" w:name="__Fieldmark__19_268358673"/>
            <w:bookmarkEnd w:id="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ardi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0" w:name="__Fieldmark__20_268358673"/>
            <w:bookmarkStart w:id="41" w:name="__Fieldmark__20_268358673"/>
            <w:bookmarkEnd w:id="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hirurgia gener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2" w:name="__Fieldmark__21_268358673"/>
            <w:bookmarkStart w:id="43" w:name="__Fieldmark__21_268358673"/>
            <w:bookmarkEnd w:id="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hirurgia maxillo-facci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4" w:name="__Fieldmark__22_268358673"/>
            <w:bookmarkStart w:id="45" w:name="__Fieldmark__22_268358673"/>
            <w:bookmarkEnd w:id="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hirurgia pediatr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6" w:name="__Fieldmark__23_268358673"/>
            <w:bookmarkStart w:id="47" w:name="__Fieldmark__23_268358673"/>
            <w:bookmarkEnd w:id="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hirurgia plastica e ricostruttiv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8" w:name="__Fieldmark__24_268358673"/>
            <w:bookmarkStart w:id="49" w:name="__Fieldmark__24_268358673"/>
            <w:bookmarkEnd w:id="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hirurgia torac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0" w:name="__Fieldmark__25_268358673"/>
            <w:bookmarkStart w:id="51" w:name="__Fieldmark__25_268358673"/>
            <w:bookmarkEnd w:id="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hirurgia vascolar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2" w:name="__Fieldmark__26_268358673"/>
            <w:bookmarkStart w:id="53" w:name="__Fieldmark__26_268358673"/>
            <w:bookmarkEnd w:id="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ontinuità assistenzi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4" w:name="__Fieldmark__27_268358673"/>
            <w:bookmarkStart w:id="55" w:name="__Fieldmark__27_268358673"/>
            <w:bookmarkEnd w:id="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ermatologia e venere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6" w:name="__Fieldmark__28_268358673"/>
            <w:bookmarkStart w:id="57" w:name="__Fieldmark__28_268358673"/>
            <w:bookmarkEnd w:id="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irezione medica di presidio ospedal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8" w:name="__Fieldmark__29_268358673"/>
            <w:bookmarkStart w:id="59" w:name="__Fieldmark__29_268358673"/>
            <w:bookmarkEnd w:id="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mat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0" w:name="__Fieldmark__30_268358673"/>
            <w:bookmarkStart w:id="61" w:name="__Fieldmark__30_268358673"/>
            <w:bookmarkEnd w:id="6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ndocrin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2" w:name="__Fieldmark__31_268358673"/>
            <w:bookmarkStart w:id="63" w:name="__Fieldmark__31_268358673"/>
            <w:bookmarkEnd w:id="6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Farmacologia e tossicologia clin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4" w:name="__Fieldmark__32_268358673"/>
            <w:bookmarkStart w:id="65" w:name="__Fieldmark__32_268358673"/>
            <w:bookmarkEnd w:id="6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Gastroenter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6" w:name="__Fieldmark__33_268358673"/>
            <w:bookmarkStart w:id="67" w:name="__Fieldmark__33_268358673"/>
            <w:bookmarkEnd w:id="6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Genetica medica</w:t>
            </w:r>
          </w:p>
        </w:tc>
        <w:tc>
          <w:tcPr>
            <w:tcW w:w="348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8" w:name="__Fieldmark__34_268358673"/>
            <w:bookmarkStart w:id="69" w:name="__Fieldmark__34_268358673"/>
            <w:bookmarkEnd w:id="6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Geriatr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0" w:name="__Fieldmark__35_268358673"/>
            <w:bookmarkStart w:id="71" w:name="__Fieldmark__35_268358673"/>
            <w:bookmarkEnd w:id="7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Ginecologia e ostetric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2" w:name="__Fieldmark__36_268358673"/>
            <w:bookmarkStart w:id="73" w:name="__Fieldmark__36_268358673"/>
            <w:bookmarkEnd w:id="7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giene degli alimenti e della nutrizione</w:t>
            </w:r>
          </w:p>
          <w:p>
            <w:pPr>
              <w:pStyle w:val="TextBody"/>
              <w:spacing w:lineRule="auto" w:line="240"/>
              <w:ind w:left="230" w:hanging="23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4" w:name="__Fieldmark__37_268358673"/>
            <w:bookmarkStart w:id="75" w:name="__Fieldmark__37_268358673"/>
            <w:bookmarkEnd w:id="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giene, epidemiologia e sanità pubbl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6" w:name="__Fieldmark__38_268358673"/>
            <w:bookmarkStart w:id="77" w:name="__Fieldmark__38_268358673"/>
            <w:bookmarkEnd w:id="7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Laboratorio di genetica med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8" w:name="__Fieldmark__39_268358673"/>
            <w:bookmarkStart w:id="79" w:name="__Fieldmark__39_268358673"/>
            <w:bookmarkEnd w:id="7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alattie dell'apparato respiratorio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0" w:name="__Fieldmark__40_268358673"/>
            <w:bookmarkStart w:id="81" w:name="__Fieldmark__40_268358673"/>
            <w:bookmarkEnd w:id="8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alattie infettiv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2" w:name="__Fieldmark__41_268358673"/>
            <w:bookmarkStart w:id="83" w:name="__Fieldmark__41_268358673"/>
            <w:bookmarkEnd w:id="8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alattie metaboliche e diabet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4" w:name="__Fieldmark__42_268358673"/>
            <w:bookmarkStart w:id="85" w:name="__Fieldmark__42_268358673"/>
            <w:bookmarkEnd w:id="8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ina aeronautica e spazi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6" w:name="__Fieldmark__43_268358673"/>
            <w:bookmarkStart w:id="87" w:name="__Fieldmark__43_268358673"/>
            <w:bookmarkEnd w:id="8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ina del lavoro e sicurezza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8" w:name="__Fieldmark__44_268358673"/>
            <w:bookmarkStart w:id="89" w:name="__Fieldmark__44_268358673"/>
            <w:bookmarkEnd w:id="8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ina dello sport</w:t>
            </w:r>
          </w:p>
          <w:p>
            <w:pPr>
              <w:pStyle w:val="TextBody"/>
              <w:spacing w:lineRule="auto" w:line="240"/>
              <w:ind w:left="230" w:hanging="23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0" w:name="__Fieldmark__45_268358673"/>
            <w:bookmarkStart w:id="91" w:name="__Fieldmark__45_268358673"/>
            <w:bookmarkEnd w:id="9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. e chir. di accettazione e urgenz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2" w:name="__Fieldmark__46_268358673"/>
            <w:bookmarkStart w:id="93" w:name="__Fieldmark__46_268358673"/>
            <w:bookmarkEnd w:id="9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ina fisica e riabilitazion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4" w:name="__Fieldmark__47_268358673"/>
            <w:bookmarkStart w:id="95" w:name="__Fieldmark__47_268358673"/>
            <w:bookmarkEnd w:id="9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ina generale (Medici di famiglia)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6" w:name="__Fieldmark__48_268358673"/>
            <w:bookmarkStart w:id="97" w:name="__Fieldmark__48_268358673"/>
            <w:bookmarkEnd w:id="9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ina intern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8" w:name="__Fieldmark__49_268358673"/>
            <w:bookmarkStart w:id="99" w:name="__Fieldmark__49_268358673"/>
            <w:bookmarkEnd w:id="9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ina leg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0" w:name="__Fieldmark__50_268358673"/>
            <w:bookmarkStart w:id="101" w:name="__Fieldmark__50_268358673"/>
            <w:bookmarkEnd w:id="10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ina nuclear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2" w:name="__Fieldmark__51_268358673"/>
            <w:bookmarkStart w:id="103" w:name="__Fieldmark__51_268358673"/>
            <w:bookmarkEnd w:id="10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ina term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4" w:name="__Fieldmark__52_268358673"/>
            <w:bookmarkStart w:id="105" w:name="__Fieldmark__52_268358673"/>
            <w:bookmarkEnd w:id="10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edicina trasfusiona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6" w:name="__Fieldmark__53_268358673"/>
            <w:bookmarkStart w:id="107" w:name="__Fieldmark__53_268358673"/>
            <w:bookmarkEnd w:id="10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icrobiologia e vir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8" w:name="__Fieldmark__54_268358673"/>
            <w:bookmarkStart w:id="109" w:name="__Fieldmark__54_268358673"/>
            <w:bookmarkEnd w:id="10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efr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0" w:name="__Fieldmark__55_268358673"/>
            <w:bookmarkStart w:id="111" w:name="__Fieldmark__55_268358673"/>
            <w:bookmarkEnd w:id="1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eonatologia</w:t>
            </w:r>
          </w:p>
        </w:tc>
        <w:tc>
          <w:tcPr>
            <w:tcW w:w="364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2" w:name="__Fieldmark__56_268358673"/>
            <w:bookmarkStart w:id="113" w:name="__Fieldmark__56_268358673"/>
            <w:bookmarkEnd w:id="11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eurochirur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4" w:name="__Fieldmark__57_268358673"/>
            <w:bookmarkStart w:id="115" w:name="__Fieldmark__57_268358673"/>
            <w:bookmarkEnd w:id="11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eurofisiopat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6" w:name="__Fieldmark__58_268358673"/>
            <w:bookmarkStart w:id="117" w:name="__Fieldmark__58_268358673"/>
            <w:bookmarkEnd w:id="11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eur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8" w:name="__Fieldmark__59_268358673"/>
            <w:bookmarkStart w:id="119" w:name="__Fieldmark__59_268358673"/>
            <w:bookmarkEnd w:id="11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europsichiatria infantil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0" w:name="__Fieldmark__60_268358673"/>
            <w:bookmarkStart w:id="121" w:name="__Fieldmark__60_268358673"/>
            <w:bookmarkEnd w:id="12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euroradi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2" w:name="__Fieldmark__61_268358673"/>
            <w:bookmarkStart w:id="123" w:name="__Fieldmark__61_268358673"/>
            <w:bookmarkEnd w:id="12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ftalm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4" w:name="__Fieldmark__62_268358673"/>
            <w:bookmarkStart w:id="125" w:name="__Fieldmark__62_268358673"/>
            <w:bookmarkEnd w:id="12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nc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6" w:name="__Fieldmark__63_268358673"/>
            <w:bookmarkStart w:id="127" w:name="__Fieldmark__63_268358673"/>
            <w:bookmarkEnd w:id="12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rganizz. dei servizi sanitari di base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8" w:name="__Fieldmark__64_268358673"/>
            <w:bookmarkStart w:id="129" w:name="__Fieldmark__64_268358673"/>
            <w:bookmarkEnd w:id="12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rtopedia e traumat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65_268358673"/>
            <w:bookmarkStart w:id="131" w:name="__Fieldmark__65_268358673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torinolaringoiatria</w:t>
            </w:r>
          </w:p>
          <w:p>
            <w:pPr>
              <w:pStyle w:val="TextBody"/>
              <w:spacing w:lineRule="auto" w:line="240"/>
              <w:ind w:left="255" w:hanging="255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66_268358673"/>
            <w:bookmarkStart w:id="133" w:name="__Fieldmark__66_268358673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atologia clinica (laboratorio di analisi        chimico-cliniche e microbiologia)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67_268358673"/>
            <w:bookmarkStart w:id="135" w:name="__Fieldmark__67_268358673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ediatr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68_268358673"/>
            <w:bookmarkStart w:id="137" w:name="__Fieldmark__68_268358673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ediatria (Pediatri di libera scelta)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69_268358673"/>
            <w:bookmarkStart w:id="139" w:name="__Fieldmark__69_268358673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sichiatr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70_268358673"/>
            <w:bookmarkStart w:id="141" w:name="__Fieldmark__70_268358673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sicoterap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71_268358673"/>
            <w:bookmarkStart w:id="143" w:name="__Fieldmark__71_268358673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Radiodiagnost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72_268358673"/>
            <w:bookmarkStart w:id="145" w:name="__Fieldmark__72_268358673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Radioterap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73_268358673"/>
            <w:bookmarkStart w:id="147" w:name="__Fieldmark__73_268358673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Reumatologi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74_268358673"/>
            <w:bookmarkStart w:id="149" w:name="__Fieldmark__74_268358673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cienze dell’alimentazione e dietetic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75_268358673"/>
            <w:bookmarkStart w:id="151" w:name="__Fieldmark__75_268358673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Urologia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76_268358673"/>
            <w:bookmarkStart w:id="153" w:name="__Fieldmark__76_268358673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Privo di specializzazione</w:t>
            </w:r>
          </w:p>
        </w:tc>
      </w:tr>
      <w:tr>
        <w:trPr>
          <w:trHeight w:val="806" w:hRule="atLeast"/>
          <w:cantSplit w:val="true"/>
        </w:trPr>
        <w:tc>
          <w:tcPr>
            <w:tcW w:w="34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" w:after="0"/>
              <w:jc w:val="left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FARMACISTA</w:t>
            </w:r>
          </w:p>
          <w:p>
            <w:pPr>
              <w:pStyle w:val="TextBody"/>
              <w:spacing w:lineRule="auto" w:line="240" w:before="80" w:after="0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77_268358673"/>
            <w:bookmarkStart w:id="155" w:name="__Fieldmark__77_268358673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armacia ospedaliera</w:t>
            </w:r>
          </w:p>
          <w:p>
            <w:pPr>
              <w:pStyle w:val="TextBody"/>
              <w:spacing w:lineRule="auto" w:line="240" w:before="2" w:after="0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78_268358673"/>
            <w:bookmarkStart w:id="157" w:name="__Fieldmark__78_268358673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armacia territoriale</w:t>
            </w:r>
          </w:p>
        </w:tc>
        <w:tc>
          <w:tcPr>
            <w:tcW w:w="3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" w:after="0"/>
              <w:jc w:val="left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PSICOLOGO</w:t>
            </w:r>
          </w:p>
          <w:p>
            <w:pPr>
              <w:pStyle w:val="TextBody"/>
              <w:spacing w:lineRule="auto" w:line="240" w:before="80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79_268358673"/>
            <w:bookmarkStart w:id="159" w:name="__Fieldmark__79_268358673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sicoterapia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0" w:name="__Fieldmark__80_268358673"/>
            <w:bookmarkStart w:id="161" w:name="__Fieldmark__80_268358673"/>
            <w:bookmarkEnd w:id="16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sicologia</w:t>
            </w:r>
          </w:p>
        </w:tc>
        <w:tc>
          <w:tcPr>
            <w:tcW w:w="36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60" w:after="0"/>
              <w:jc w:val="left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VETERINARI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2" w:name="__Fieldmark__81_268358673"/>
            <w:bookmarkStart w:id="163" w:name="__Fieldmark__81_268358673"/>
            <w:bookmarkEnd w:id="16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giene allevamenti e produzioni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4" w:name="__Fieldmark__82_268358673"/>
            <w:bookmarkStart w:id="165" w:name="__Fieldmark__82_268358673"/>
            <w:bookmarkEnd w:id="16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giene catena degli alimenti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6" w:name="__Fieldmark__83_268358673"/>
            <w:bookmarkStart w:id="167" w:name="__Fieldmark__83_268358673"/>
            <w:bookmarkEnd w:id="16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anità anim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147320</wp:posOffset>
                      </wp:positionV>
                      <wp:extent cx="352425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5pt;height:18.7pt;mso-wrap-distance-left:9.05pt;mso-wrap-distance-right:9.05pt;mso-wrap-distance-top:0pt;mso-wrap-distance-bottom:0pt;margin-top:11.6pt;mso-position-vertical-relative:text;margin-left:14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97" w:hRule="atLeast"/>
          <w:cantSplit w:val="true"/>
        </w:trPr>
        <w:tc>
          <w:tcPr>
            <w:tcW w:w="343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TextBody"/>
              <w:spacing w:lineRule="auto" w:line="240" w:before="6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68" w:name="__Fieldmark__84_268358673"/>
            <w:bookmarkStart w:id="169" w:name="__Fieldmark__84_268358673"/>
            <w:bookmarkEnd w:id="169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ODONTOIATR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70" w:name="__Fieldmark__85_268358673"/>
            <w:bookmarkStart w:id="171" w:name="__Fieldmark__85_268358673"/>
            <w:bookmarkEnd w:id="171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BIOLOG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72" w:name="__Fieldmark__86_268358673"/>
            <w:bookmarkStart w:id="173" w:name="__Fieldmark__86_268358673"/>
            <w:bookmarkEnd w:id="173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CHIMIC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74" w:name="__Fieldmark__87_268358673"/>
            <w:bookmarkStart w:id="175" w:name="__Fieldmark__87_268358673"/>
            <w:bookmarkEnd w:id="175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FISIC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76" w:name="__Fieldmark__88_268358673"/>
            <w:bookmarkStart w:id="177" w:name="__Fieldmark__88_268358673"/>
            <w:bookmarkEnd w:id="177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ASSISTENTE SANITARI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78" w:name="__Fieldmark__89_268358673"/>
            <w:bookmarkStart w:id="179" w:name="__Fieldmark__89_268358673"/>
            <w:bookmarkEnd w:id="179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DIETIST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80" w:name="__Fieldmark__90_268358673"/>
            <w:bookmarkStart w:id="181" w:name="__Fieldmark__90_268358673"/>
            <w:bookmarkEnd w:id="181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EDUCATORE PROFESS.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82" w:name="__Fieldmark__91_268358673"/>
            <w:bookmarkStart w:id="183" w:name="__Fieldmark__91_268358673"/>
            <w:bookmarkEnd w:id="183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FISIOTERAPIST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84" w:name="__Fieldmark__92_268358673"/>
            <w:bookmarkStart w:id="185" w:name="__Fieldmark__92_268358673"/>
            <w:bookmarkEnd w:id="185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IGIENISTA DENTALE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86" w:name="__Fieldmark__93_268358673"/>
            <w:bookmarkStart w:id="187" w:name="__Fieldmark__93_268358673"/>
            <w:bookmarkEnd w:id="187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INFERMIERE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88" w:name="__Fieldmark__94_268358673"/>
            <w:bookmarkStart w:id="189" w:name="__Fieldmark__94_268358673"/>
            <w:bookmarkEnd w:id="189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INFERMIERE PEDIATRIC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90" w:name="__Fieldmark__95_268358673"/>
            <w:bookmarkStart w:id="191" w:name="__Fieldmark__95_268358673"/>
            <w:bookmarkEnd w:id="191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LOGOPEDIST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92" w:name="__Fieldmark__96_268358673"/>
            <w:bookmarkStart w:id="193" w:name="__Fieldmark__96_268358673"/>
            <w:bookmarkEnd w:id="193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ORTOTTIST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94" w:name="__Fieldmark__97_268358673"/>
            <w:bookmarkStart w:id="195" w:name="__Fieldmark__97_268358673"/>
            <w:bookmarkEnd w:id="195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OSTETRICA 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96" w:name="__Fieldmark__98_268358673"/>
            <w:bookmarkStart w:id="197" w:name="__Fieldmark__98_268358673"/>
            <w:bookmarkEnd w:id="197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PODOLOGO 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198" w:name="__Fieldmark__99_268358673"/>
            <w:bookmarkStart w:id="199" w:name="__Fieldmark__99_268358673"/>
            <w:bookmarkEnd w:id="199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ECNICO AUDIOMETRIST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00" w:name="__Fieldmark__100_268358673"/>
            <w:bookmarkStart w:id="201" w:name="__Fieldmark__100_268358673"/>
            <w:bookmarkEnd w:id="201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ECNICO AUDIOPROTESIST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02" w:name="__Fieldmark__101_268358673"/>
            <w:bookmarkStart w:id="203" w:name="__Fieldmark__101_268358673"/>
            <w:bookmarkEnd w:id="203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ECNICO ORTOPEDIC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04" w:name="__Fieldmark__102_268358673"/>
            <w:bookmarkStart w:id="205" w:name="__Fieldmark__102_268358673"/>
            <w:bookmarkEnd w:id="205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ERAPISTA OCCUPAZIONALE</w:t>
            </w:r>
          </w:p>
        </w:tc>
        <w:tc>
          <w:tcPr>
            <w:tcW w:w="7127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06" w:name="__Fieldmark__103_268358673"/>
            <w:bookmarkStart w:id="207" w:name="__Fieldmark__103_268358673"/>
            <w:bookmarkEnd w:id="207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ECNICO DI FISIOPATOLOGIA CARDIOCIRCOLATORI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08" w:name="__Fieldmark__104_268358673"/>
            <w:bookmarkStart w:id="209" w:name="__Fieldmark__104_268358673"/>
            <w:bookmarkEnd w:id="209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ECNICO DI PREVENZIONE AMBIENTE E LUOGHI LAVOR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10" w:name="__Fieldmark__105_268358673"/>
            <w:bookmarkStart w:id="211" w:name="__Fieldmark__105_268358673"/>
            <w:bookmarkEnd w:id="211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ECNICO DI RIABILITAZIONE PSICHIATRIC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12" w:name="__Fieldmark__106_268358673"/>
            <w:bookmarkStart w:id="213" w:name="__Fieldmark__106_268358673"/>
            <w:bookmarkEnd w:id="213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ECNICO DI NEUROFISIOPATOLOGI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14" w:name="__Fieldmark__107_268358673"/>
            <w:bookmarkStart w:id="215" w:name="__Fieldmark__107_268358673"/>
            <w:bookmarkEnd w:id="215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SRM - TECNICO SANITARIO RADIOLOGIA MEDICA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16" w:name="__Fieldmark__108_268358673"/>
            <w:bookmarkStart w:id="217" w:name="__Fieldmark__108_268358673"/>
            <w:bookmarkEnd w:id="217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SLB - TECNICO SANITARIO LABORATORIO BIOMEDICO</w:t>
            </w:r>
          </w:p>
          <w:p>
            <w:pPr>
              <w:pStyle w:val="TextBody"/>
              <w:spacing w:lineRule="auto" w:line="240" w:before="4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/>
              </w:rPr>
              <w:fldChar w:fldCharType="separate"/>
            </w:r>
            <w:bookmarkStart w:id="218" w:name="__Fieldmark__109_268358673"/>
            <w:bookmarkStart w:id="219" w:name="__Fieldmark__109_268358673"/>
            <w:bookmarkEnd w:id="219"/>
            <w:r>
              <w:rPr>
                <w:rFonts w:cs="Arial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</w:rPr>
              <w:t xml:space="preserve"> TERAPISTA NEURO/PSICOMOTRICITA’ ETA’ EVOLUTIVA</w:t>
            </w:r>
          </w:p>
        </w:tc>
      </w:tr>
      <w:tr>
        <w:trPr>
          <w:trHeight w:val="345" w:hRule="atLeast"/>
          <w:cantSplit w:val="true"/>
        </w:trPr>
        <w:tc>
          <w:tcPr>
            <w:tcW w:w="343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12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TextBody"/>
              <w:spacing w:before="80" w:after="0"/>
              <w:ind w:left="170" w:hanging="170"/>
              <w:jc w:val="left"/>
              <w:rPr>
                <w:rFonts w:cs="Arial"/>
                <w:b/>
                <w:b/>
                <w:color w:val="FFFFFF"/>
                <w:sz w:val="8"/>
                <w:szCs w:val="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FFFFFF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  <w:color w:val="FFFFFF"/>
              </w:rPr>
              <w:fldChar w:fldCharType="separate"/>
            </w:r>
            <w:bookmarkStart w:id="220" w:name="__Fieldmark__110_268358673"/>
            <w:bookmarkStart w:id="221" w:name="__Fieldmark__110_268358673"/>
            <w:bookmarkEnd w:id="221"/>
            <w:r>
              <w:rPr>
                <w:rFonts w:cs="Arial"/>
                <w:b/>
                <w:color w:val="FFFFFF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FFFFFF"/>
              </w:rPr>
              <w:fldChar w:fldCharType="end"/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FFFFFF"/>
                <w:sz w:val="22"/>
                <w:szCs w:val="22"/>
              </w:rPr>
              <w:t>ALTRI PARTECIPANTI ESCLUSI DALL’OBBLIGO DI CREDITI</w:t>
            </w:r>
            <w:r>
              <w:rPr>
                <w:rFonts w:cs="Arial"/>
                <w:b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1677" w:hRule="atLeast"/>
          <w:cantSplit w:val="true"/>
        </w:trPr>
        <w:tc>
          <w:tcPr>
            <w:tcW w:w="343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color w:val="FFFFFF"/>
                <w:sz w:val="8"/>
                <w:szCs w:val="8"/>
              </w:rPr>
            </w:r>
          </w:p>
        </w:tc>
        <w:tc>
          <w:tcPr>
            <w:tcW w:w="232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A SANITARIA</w:t>
            </w:r>
          </w:p>
          <w:p>
            <w:pPr>
              <w:pStyle w:val="TextBody"/>
              <w:spacing w:lineRule="auto" w:line="240" w:before="2" w:after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2" w:name="__Fieldmark__111_268358673"/>
            <w:bookmarkStart w:id="223" w:name="__Fieldmark__111_268358673"/>
            <w:bookmarkEnd w:id="22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Biotecnolog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4" w:name="__Fieldmark__112_268358673"/>
            <w:bookmarkStart w:id="225" w:name="__Fieldmark__112_268358673"/>
            <w:bookmarkEnd w:id="22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nfermiere Generic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6" w:name="__Fieldmark__113_268358673"/>
            <w:bookmarkStart w:id="227" w:name="__Fieldmark__113_268358673"/>
            <w:bookmarkEnd w:id="22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usiliario Specializzat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8" w:name="__Fieldmark__114_268358673"/>
            <w:bookmarkStart w:id="229" w:name="__Fieldmark__114_268358673"/>
            <w:bookmarkEnd w:id="22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per. Socio Sanitari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30" w:name="__Fieldmark__115_268358673"/>
            <w:bookmarkStart w:id="231" w:name="__Fieldmark__115_268358673"/>
            <w:bookmarkEnd w:id="2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peratore Tecnico </w:t>
            </w:r>
          </w:p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32" w:name="__Fieldmark__116_268358673"/>
            <w:bookmarkStart w:id="233" w:name="__Fieldmark__116_268358673"/>
            <w:bookmarkEnd w:id="2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ltro ……………………</w:t>
            </w:r>
          </w:p>
        </w:tc>
        <w:tc>
          <w:tcPr>
            <w:tcW w:w="248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A AMMINISTRATIVA</w:t>
            </w:r>
          </w:p>
          <w:p>
            <w:pPr>
              <w:pStyle w:val="Normal"/>
              <w:spacing w:before="2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34" w:name="__Fieldmark__117_268358673"/>
            <w:bookmarkStart w:id="235" w:name="__Fieldmark__117_268358673"/>
            <w:bookmarkEnd w:id="2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irigente </w:t>
            </w:r>
          </w:p>
          <w:p>
            <w:pPr>
              <w:pStyle w:val="TextBody"/>
              <w:spacing w:lineRule="auto" w:line="240" w:before="2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36" w:name="__Fieldmark__118_268358673"/>
            <w:bookmarkStart w:id="237" w:name="__Fieldmark__118_268358673"/>
            <w:bookmarkEnd w:id="2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ollaboratore Ammin.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38" w:name="__Fieldmark__119_268358673"/>
            <w:bookmarkStart w:id="239" w:name="__Fieldmark__119_268358673"/>
            <w:bookmarkEnd w:id="2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ssistente Ammin.</w:t>
            </w:r>
          </w:p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0" w:name="__Fieldmark__120_268358673"/>
            <w:bookmarkStart w:id="241" w:name="__Fieldmark__120_268358673"/>
            <w:bookmarkEnd w:id="2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ltro ……………………</w:t>
            </w:r>
          </w:p>
        </w:tc>
        <w:tc>
          <w:tcPr>
            <w:tcW w:w="23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A TECNICA</w:t>
            </w:r>
          </w:p>
          <w:p>
            <w:pPr>
              <w:pStyle w:val="Normal"/>
              <w:spacing w:before="2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2" w:name="__Fieldmark__121_268358673"/>
            <w:bookmarkStart w:id="243" w:name="__Fieldmark__121_268358673"/>
            <w:bookmarkEnd w:id="2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irigente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4" w:name="__Fieldmark__122_268358673"/>
            <w:bookmarkStart w:id="245" w:name="__Fieldmark__122_268358673"/>
            <w:bookmarkEnd w:id="2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peratore Tecnic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6" w:name="__Fieldmark__123_268358673"/>
            <w:bookmarkStart w:id="247" w:name="__Fieldmark__123_268358673"/>
            <w:bookmarkEnd w:id="2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ssistente Tecnico</w:t>
            </w:r>
          </w:p>
          <w:p>
            <w:pPr>
              <w:pStyle w:val="TextBody"/>
              <w:spacing w:lineRule="auto" w:line="240" w:before="2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8" w:name="__Fieldmark__124_268358673"/>
            <w:bookmarkStart w:id="249" w:name="__Fieldmark__124_268358673"/>
            <w:bookmarkEnd w:id="2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rogrammatore</w:t>
            </w:r>
          </w:p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50" w:name="__Fieldmark__125_268358673"/>
            <w:bookmarkStart w:id="251" w:name="__Fieldmark__125_268358673"/>
            <w:bookmarkEnd w:id="2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ltro ………………</w:t>
            </w:r>
          </w:p>
        </w:tc>
      </w:tr>
      <w:tr>
        <w:trPr>
          <w:trHeight w:val="70" w:hRule="atLeast"/>
          <w:cantSplit w:val="true"/>
        </w:trPr>
        <w:tc>
          <w:tcPr>
            <w:tcW w:w="343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3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 w:before="120" w:after="0"/>
              <w:ind w:left="5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ind w:left="5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A …………………………………………….………….</w:t>
            </w:r>
          </w:p>
        </w:tc>
      </w:tr>
      <w:tr>
        <w:trPr>
          <w:trHeight w:val="317" w:hRule="atLeast"/>
          <w:cantSplit w:val="true"/>
        </w:trPr>
        <w:tc>
          <w:tcPr>
            <w:tcW w:w="10566" w:type="dxa"/>
            <w:gridSpan w:val="69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6. Corsi a pagamento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 </w:t>
            </w:r>
          </w:p>
        </w:tc>
      </w:tr>
      <w:tr>
        <w:trPr>
          <w:trHeight w:val="166" w:hRule="atLeast"/>
          <w:cantSplit w:val="true"/>
        </w:trPr>
        <w:tc>
          <w:tcPr>
            <w:tcW w:w="1411" w:type="dxa"/>
            <w:gridSpan w:val="8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9155" w:type="dxa"/>
            <w:gridSpan w:val="61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info: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urlo</w:t>
              </w:r>
            </w:hyperlink>
            <w:r>
              <w:rPr>
                <w:rStyle w:val="InternetLink"/>
                <w:rFonts w:cs="Arial" w:ascii="Arial" w:hAnsi="Arial"/>
              </w:rPr>
              <w:t>.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trieste.it  &gt;&gt;&gt;</w:t>
            </w:r>
            <w:r>
              <w:rPr>
                <w:rFonts w:cs="Arial" w:ascii="Arial" w:hAnsi="Arial"/>
                <w:sz w:val="16"/>
                <w:szCs w:val="16"/>
              </w:rPr>
              <w:t xml:space="preserve"> istituto &gt;&gt;&gt; formazione &gt;&gt;&gt; formazione interna/esterna/emergenza&gt;&gt;&gt;lista corsi residenziali/lista corsi sul campo)</w:t>
            </w:r>
          </w:p>
        </w:tc>
      </w:tr>
      <w:tr>
        <w:trPr>
          <w:trHeight w:val="92" w:hRule="atLeast"/>
          <w:cantSplit w:val="true"/>
        </w:trPr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pacing w:lineRule="exact" w:line="200"/>
              <w:textAlignment w:val="auto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Quota di partecipazione </w:t>
            </w:r>
            <w:r>
              <w:rPr>
                <w:rFonts w:cs="Arial" w:ascii="Arial" w:hAnsi="Arial"/>
                <w:b/>
                <w:sz w:val="19"/>
                <w:szCs w:val="19"/>
              </w:rPr>
              <w:t>se dovuta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2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52" w:name="__Fieldmark__126_268358673"/>
            <w:bookmarkStart w:id="253" w:name="__Fieldmark__126_268358673"/>
            <w:bookmarkEnd w:id="25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19"/>
                <w:szCs w:val="19"/>
              </w:rPr>
              <w:t xml:space="preserve"> ………………</w:t>
            </w:r>
            <w:r>
              <w:rPr>
                <w:rFonts w:cs="Arial" w:ascii="Arial" w:hAnsi="Arial"/>
                <w:bCs/>
              </w:rPr>
              <w:t>con</w:t>
            </w:r>
            <w:r>
              <w:rPr>
                <w:rFonts w:cs="Arial" w:ascii="Arial" w:hAnsi="Arial"/>
                <w:sz w:val="19"/>
                <w:szCs w:val="19"/>
              </w:rPr>
              <w:t xml:space="preserve"> IVA 22%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54" w:name="__Fieldmark__127_268358673"/>
            <w:bookmarkStart w:id="255" w:name="__Fieldmark__127_268358673"/>
            <w:bookmarkEnd w:id="25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19"/>
                <w:szCs w:val="19"/>
              </w:rPr>
              <w:t xml:space="preserve"> ……………</w:t>
            </w:r>
            <w:r>
              <w:rPr>
                <w:rFonts w:cs="Arial" w:ascii="Arial" w:hAnsi="Arial"/>
                <w:bCs/>
              </w:rPr>
              <w:t>senza</w:t>
            </w:r>
            <w:r>
              <w:rPr>
                <w:rFonts w:cs="Arial" w:ascii="Arial" w:hAnsi="Arial"/>
                <w:sz w:val="19"/>
                <w:szCs w:val="19"/>
              </w:rPr>
              <w:t xml:space="preserve"> IVA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6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5"/>
                <w:szCs w:val="15"/>
              </w:rPr>
              <w:t>Fattura intestata a Pubblica Amministrazione - esente da IVA ai sensi art.10 del DPR 26/11/1972 n.633 e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uccessive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modificazioni</w:t>
            </w:r>
          </w:p>
        </w:tc>
      </w:tr>
      <w:tr>
        <w:trPr>
          <w:trHeight w:val="1186" w:hRule="atLeast"/>
          <w:cantSplit w:val="true"/>
        </w:trPr>
        <w:tc>
          <w:tcPr>
            <w:tcW w:w="10566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nifico bancario:</w:t>
            </w:r>
            <w:r>
              <w:rPr>
                <w:rFonts w:cs="Arial" w:ascii="Arial" w:hAnsi="Arial"/>
                <w:sz w:val="22"/>
                <w:szCs w:val="22"/>
              </w:rPr>
              <w:t xml:space="preserve"> BANCA POPOLARE FRIULADRIA S.p.A. IBAN IT14U0533602202000040272189 intestato a — l.R.C.C.S. Istituto di Ricovero e Cura a Carattere Scientifico Burlo Garofolo - Triest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ficando come causale “iscrizione al corso…………………………”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viare copia della ricevuta di avvenuto pagamento alla segreteria dell’Ufficio Formazione dell’ IRCCS Burlo Garofolo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mezzo fax al numero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40. 378548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o e-mail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u w:val="single"/>
              </w:rPr>
              <w:t>segreteria.formazione@burlo.trieste.it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>La quota di partecipazione non è rimborsabile e non è possibile effettuare cambi di nominativi.</w:t>
            </w:r>
          </w:p>
        </w:tc>
      </w:tr>
      <w:tr>
        <w:trPr>
          <w:trHeight w:val="392" w:hRule="atLeast"/>
          <w:cantSplit w:val="true"/>
        </w:trPr>
        <w:tc>
          <w:tcPr>
            <w:tcW w:w="3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>
                <w:rFonts w:ascii="Arial" w:hAnsi="Arial" w:cs="Arial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  <w:t>Emissione fattura</w:t>
            </w:r>
            <w:r>
              <w:rPr>
                <w:rFonts w:cs="Arial" w:ascii="Arial" w:hAnsi="Arial"/>
                <w:color w:val="FFFFFF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FFFFFF"/>
              </w:rPr>
              <w:fldChar w:fldCharType="separate"/>
            </w:r>
            <w:bookmarkStart w:id="256" w:name="__Fieldmark__128_268358673"/>
            <w:bookmarkStart w:id="257" w:name="__Fieldmark__128_268358673"/>
            <w:bookmarkEnd w:id="257"/>
            <w:r>
              <w:rPr>
                <w:rFonts w:cs="Arial" w:ascii="Arial" w:hAnsi="Arial"/>
                <w:b/>
                <w:color w:val="FFFFFF"/>
              </w:rPr>
            </w:r>
            <w:r>
              <w:rPr>
                <w:b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  <w:t>SI</w:t>
            </w:r>
            <w:r>
              <w:rPr>
                <w:rFonts w:cs="Arial" w:ascii="Arial" w:hAnsi="Arial"/>
                <w:b/>
                <w:color w:val="FFFFFF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FFFFFF"/>
              </w:rPr>
              <w:fldChar w:fldCharType="separate"/>
            </w:r>
            <w:bookmarkStart w:id="258" w:name="__Fieldmark__129_268358673"/>
            <w:bookmarkStart w:id="259" w:name="__Fieldmark__129_268358673"/>
            <w:bookmarkEnd w:id="259"/>
            <w:r>
              <w:rPr>
                <w:rFonts w:cs="Arial" w:ascii="Arial" w:hAnsi="Arial"/>
                <w:b/>
                <w:color w:val="FFFFFF"/>
              </w:rPr>
            </w:r>
            <w:r>
              <w:rPr>
                <w:b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  <w:t>NO</w:t>
            </w:r>
          </w:p>
        </w:tc>
        <w:tc>
          <w:tcPr>
            <w:tcW w:w="717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ind w:left="23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Dati per l’intestazione DI EVENTUALE fattur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e richiesta)</w:t>
            </w:r>
          </w:p>
        </w:tc>
      </w:tr>
      <w:tr>
        <w:trPr>
          <w:trHeight w:val="284" w:hRule="atLeast"/>
          <w:cantSplit w:val="true"/>
        </w:trPr>
        <w:tc>
          <w:tcPr>
            <w:tcW w:w="339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gnome Nome o Ragione sociale:</w:t>
            </w:r>
          </w:p>
        </w:tc>
        <w:tc>
          <w:tcPr>
            <w:tcW w:w="7172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ndirizzo completo: </w:t>
            </w:r>
            <w:r>
              <w:rPr>
                <w:rFonts w:cs="Arial" w:ascii="Arial" w:hAnsi="Arial"/>
                <w:sz w:val="16"/>
                <w:szCs w:val="16"/>
              </w:rPr>
              <w:t>(Via-CAP-Città-Prov)</w:t>
            </w:r>
          </w:p>
        </w:tc>
        <w:tc>
          <w:tcPr>
            <w:tcW w:w="717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9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dice Fiscale o Partita IVA</w:t>
            </w:r>
          </w:p>
        </w:tc>
        <w:tc>
          <w:tcPr>
            <w:tcW w:w="7172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566" w:type="dxa"/>
            <w:gridSpan w:val="69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hadow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 xml:space="preserve">7. Dichiarazioni rese dal Partecipante e Informazioni Cor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 w:val="false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 w:val="false"/>
                <w:szCs w:val="19"/>
                <w:rFonts w:cs="Arial"/>
              </w:rPr>
              <w:fldChar w:fldCharType="separate"/>
            </w:r>
            <w:bookmarkStart w:id="260" w:name="__Fieldmark__130_268358673"/>
            <w:bookmarkStart w:id="261" w:name="__Fieldmark__130_268358673"/>
            <w:bookmarkEnd w:id="261"/>
            <w:r>
              <w:rPr>
                <w:rFonts w:cs="Arial"/>
                <w:b w:val="false"/>
                <w:sz w:val="19"/>
                <w:szCs w:val="19"/>
              </w:rPr>
            </w:r>
            <w:r>
              <w:rPr>
                <w:sz w:val="19"/>
                <w:b w:val="false"/>
                <w:szCs w:val="19"/>
                <w:rFonts w:cs="Arial"/>
              </w:rPr>
              <w:fldChar w:fldCharType="end"/>
            </w: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 xml:space="preserve">BLSD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 w:val="false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 w:val="false"/>
                <w:szCs w:val="19"/>
                <w:rFonts w:cs="Arial"/>
              </w:rPr>
              <w:fldChar w:fldCharType="separate"/>
            </w:r>
            <w:bookmarkStart w:id="262" w:name="__Fieldmark__131_268358673"/>
            <w:bookmarkStart w:id="263" w:name="__Fieldmark__131_268358673"/>
            <w:bookmarkEnd w:id="263"/>
            <w:r>
              <w:rPr>
                <w:rFonts w:cs="Arial"/>
                <w:b w:val="false"/>
                <w:sz w:val="19"/>
                <w:szCs w:val="19"/>
              </w:rPr>
            </w:r>
            <w:r>
              <w:rPr>
                <w:sz w:val="19"/>
                <w:b w:val="false"/>
                <w:szCs w:val="19"/>
                <w:rFonts w:cs="Arial"/>
              </w:rPr>
              <w:fldChar w:fldCharType="end"/>
            </w: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PBLSD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 w:val="false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 w:val="false"/>
                <w:szCs w:val="19"/>
                <w:rFonts w:cs="Arial"/>
              </w:rPr>
              <w:fldChar w:fldCharType="separate"/>
            </w:r>
            <w:bookmarkStart w:id="264" w:name="__Fieldmark__132_268358673"/>
            <w:bookmarkStart w:id="265" w:name="__Fieldmark__132_268358673"/>
            <w:bookmarkEnd w:id="265"/>
            <w:r>
              <w:rPr>
                <w:rFonts w:cs="Arial"/>
                <w:b w:val="false"/>
                <w:sz w:val="19"/>
                <w:szCs w:val="19"/>
              </w:rPr>
            </w:r>
            <w:r>
              <w:rPr>
                <w:sz w:val="19"/>
                <w:b w:val="false"/>
                <w:szCs w:val="19"/>
                <w:rFonts w:cs="Arial"/>
              </w:rPr>
              <w:fldChar w:fldCharType="end"/>
            </w: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PALS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 w:val="false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b w:val="false"/>
                <w:szCs w:val="19"/>
                <w:rFonts w:cs="Arial"/>
              </w:rPr>
              <w:fldChar w:fldCharType="separate"/>
            </w:r>
            <w:bookmarkStart w:id="266" w:name="__Fieldmark__133_268358673"/>
            <w:bookmarkStart w:id="267" w:name="__Fieldmark__133_268358673"/>
            <w:bookmarkEnd w:id="267"/>
            <w:r>
              <w:rPr>
                <w:rFonts w:cs="Arial"/>
                <w:b w:val="false"/>
                <w:sz w:val="19"/>
                <w:szCs w:val="19"/>
              </w:rPr>
            </w:r>
            <w:r>
              <w:rPr>
                <w:sz w:val="19"/>
                <w:b w:val="false"/>
                <w:szCs w:val="19"/>
                <w:rFonts w:cs="Arial"/>
              </w:rPr>
              <w:fldChar w:fldCharType="end"/>
            </w: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PEARS</w:t>
            </w:r>
          </w:p>
        </w:tc>
      </w:tr>
      <w:tr>
        <w:trPr>
          <w:trHeight w:val="533" w:hRule="atLeast"/>
          <w:cantSplit w:val="true"/>
        </w:trPr>
        <w:tc>
          <w:tcPr>
            <w:tcW w:w="10566" w:type="dxa"/>
            <w:gridSpan w:val="69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chiaro di aver preso visione del programma </w:t>
            </w:r>
            <w:r>
              <w:rPr>
                <w:rFonts w:cs="Arial" w:ascii="Arial" w:hAnsi="Arial"/>
                <w:sz w:val="16"/>
                <w:szCs w:val="16"/>
              </w:rPr>
              <w:t>(consultabile su: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www.burlo</w:t>
              </w:r>
            </w:hyperlink>
            <w:r>
              <w:rPr>
                <w:rStyle w:val="InternetLink"/>
                <w:rFonts w:cs="Arial" w:ascii="Arial" w:hAnsi="Arial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</w:rPr>
              <w:t>trieste.it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 &gt;&gt;&gt;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stituto &gt;&gt;&gt; formazione</w:t>
            </w:r>
            <w:r>
              <w:rPr>
                <w:rFonts w:cs="Arial" w:ascii="Arial" w:hAnsi="Arial"/>
                <w:sz w:val="16"/>
                <w:szCs w:val="16"/>
              </w:rPr>
              <w:t xml:space="preserve"> &gt;&gt;&gt;corsi emergenza/urgenza  &gt;&gt;&gt; lista corsi emergenza/urgenza), e </w:t>
            </w:r>
            <w:r>
              <w:rPr>
                <w:rFonts w:cs="Arial" w:ascii="Arial" w:hAnsi="Arial"/>
                <w:b/>
                <w:sz w:val="16"/>
                <w:szCs w:val="16"/>
              </w:rPr>
              <w:t>di essere a conoscenza</w:t>
            </w:r>
            <w:r>
              <w:rPr>
                <w:rFonts w:cs="Arial" w:ascii="Arial" w:hAnsi="Arial"/>
                <w:sz w:val="16"/>
                <w:szCs w:val="16"/>
              </w:rPr>
              <w:t xml:space="preserve"> che il corso può prevedere anche un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arte pratica</w:t>
            </w:r>
            <w:r>
              <w:rPr>
                <w:rFonts w:cs="Arial" w:ascii="Arial" w:hAnsi="Arial"/>
                <w:sz w:val="16"/>
                <w:szCs w:val="16"/>
              </w:rPr>
              <w:t xml:space="preserve"> e/o l’effettuazione di </w:t>
            </w:r>
            <w:r>
              <w:rPr>
                <w:rFonts w:cs="Arial" w:ascii="Arial" w:hAnsi="Arial"/>
                <w:b/>
                <w:sz w:val="16"/>
                <w:szCs w:val="16"/>
              </w:rPr>
              <w:t>videoregistrazioni a scopo didattico</w:t>
            </w:r>
          </w:p>
        </w:tc>
      </w:tr>
      <w:tr>
        <w:trPr>
          <w:trHeight w:val="425" w:hRule="atLeast"/>
          <w:cantSplit w:val="true"/>
        </w:trPr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spacing w:lineRule="exact" w:line="18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8415</wp:posOffset>
                      </wp:positionV>
                      <wp:extent cx="115570" cy="1155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pt;margin-top:1.45pt;width:9.0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80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pacing w:lineRule="exact" w:line="170"/>
              <w:textAlignment w:val="auto"/>
              <w:rPr>
                <w:rFonts w:ascii="Arial" w:hAnsi="Arial" w:cs="Arial"/>
                <w:b/>
                <w:b/>
                <w:i/>
                <w:i/>
                <w:smallCaps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mallCaps/>
                <w:sz w:val="15"/>
                <w:szCs w:val="15"/>
              </w:rPr>
              <w:t>Sono presenti prescrizioni che possono interferire con la corretta effettuazione della parte pratica;</w:t>
            </w:r>
          </w:p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spacing w:lineRule="exact" w:line="17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mallCaps/>
                <w:sz w:val="15"/>
                <w:szCs w:val="15"/>
              </w:rPr>
              <w:t>si richiede, pertanto, la partecipazione alla sola parte teorica</w:t>
            </w:r>
          </w:p>
        </w:tc>
      </w:tr>
      <w:tr>
        <w:trPr>
          <w:trHeight w:val="1235" w:hRule="atLeast"/>
          <w:cantSplit w:val="true"/>
        </w:trPr>
        <w:tc>
          <w:tcPr>
            <w:tcW w:w="10566" w:type="dxa"/>
            <w:gridSpan w:val="6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29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zioni Corsi Emergenza - Esonero esercitazioni pratiche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-4390" w:leader="none"/>
              </w:tabs>
              <w:overflowPunct w:val="true"/>
              <w:autoSpaceDE w:val="true"/>
              <w:ind w:left="290" w:hanging="0"/>
              <w:jc w:val="both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rammenta che il corso prevede una parte pratica con impegno fisico per le esercitazioni; lo stato di gravidanza è una controindicazione alla partecipazione al corso.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-4390" w:leader="none"/>
              </w:tabs>
              <w:overflowPunct w:val="true"/>
              <w:autoSpaceDE w:val="true"/>
              <w:ind w:left="290" w:hanging="0"/>
              <w:jc w:val="both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’esonero dall’attività pratica deve essere accertato dal medico competente aziendale. 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-4390" w:leader="none"/>
              </w:tabs>
              <w:overflowPunct w:val="true"/>
              <w:autoSpaceDE w:val="true"/>
              <w:ind w:left="290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ale documentazione deve essere presentata prima dell’inizio del corso alla segreteria dell’Ufficio Formazione. 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-4390" w:leader="none"/>
              </w:tabs>
              <w:overflowPunct w:val="true"/>
              <w:autoSpaceDE w:val="true"/>
              <w:ind w:left="290" w:hanging="0"/>
              <w:jc w:val="both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personale sanitario esonerato dalla parte pratica non potrà acquisire i crediti ECM.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partecipazione al corso Retraining è obbligatoria ogni 2 anni per coloro che hanno già partecipato al corso base</w:t>
            </w:r>
          </w:p>
        </w:tc>
      </w:tr>
      <w:tr>
        <w:trPr>
          <w:trHeight w:val="305" w:hRule="atLeast"/>
          <w:cantSplit w:val="true"/>
        </w:trPr>
        <w:tc>
          <w:tcPr>
            <w:tcW w:w="10566" w:type="dxa"/>
            <w:gridSpan w:val="6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hadow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8. Data e firma del Partecipante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</w:t>
            </w:r>
          </w:p>
        </w:tc>
      </w:tr>
      <w:tr>
        <w:trPr>
          <w:trHeight w:val="68" w:hRule="atLeast"/>
          <w:cantSplit w:val="true"/>
        </w:trPr>
        <w:tc>
          <w:tcPr>
            <w:tcW w:w="927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56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2334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745" w:type="dxa"/>
            <w:gridSpan w:val="3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566" w:type="dxa"/>
            <w:gridSpan w:val="69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8000"/>
                <w:sz w:val="22"/>
                <w:szCs w:val="22"/>
              </w:rPr>
              <w:t>9. Informativa sulla Privacy e consenso del Partecipante al trattamento dei dati</w:t>
            </w:r>
          </w:p>
        </w:tc>
      </w:tr>
      <w:tr>
        <w:trPr>
          <w:trHeight w:val="2661" w:hRule="atLeast"/>
          <w:cantSplit w:val="true"/>
        </w:trPr>
        <w:tc>
          <w:tcPr>
            <w:tcW w:w="10566" w:type="dxa"/>
            <w:gridSpan w:val="69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180"/>
              <w:ind w:right="108" w:hanging="0"/>
              <w:rPr/>
            </w:pPr>
            <w:r>
              <w:rPr>
                <w:rFonts w:cs="Arial"/>
                <w:sz w:val="16"/>
                <w:szCs w:val="16"/>
              </w:rPr>
              <w:t xml:space="preserve">La informiamo, ai sensi dell’art. 13 del D. Lgs. 196/2003, che l’Ufficio Formazione dell’I.R.C.C.S. Burlo Garofolo di Trieste procederà al trattamento dei dati da Lei forniti nel rispetto della normativa vigente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180"/>
              <w:ind w:right="108" w:hanging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Il conferimento dei dati è obbligatorio</w:t>
            </w:r>
            <w:r>
              <w:rPr>
                <w:rFonts w:cs="Arial"/>
                <w:sz w:val="16"/>
                <w:szCs w:val="16"/>
              </w:rPr>
              <w:t xml:space="preserve">, </w:t>
            </w:r>
            <w:r>
              <w:rPr>
                <w:rFonts w:cs="Arial"/>
                <w:b/>
                <w:bCs/>
                <w:sz w:val="16"/>
                <w:szCs w:val="16"/>
              </w:rPr>
              <w:t>poiché la mancata comunicazione dei Suoi dati identificativi determina l’impossibilità di attribuirLe i crediti formativi, nonché di redigerLe ed inviarLe l’attestazione di frequenza al corso</w:t>
            </w: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 xml:space="preserve">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180"/>
              <w:ind w:right="108" w:hanging="0"/>
              <w:rPr/>
            </w:pPr>
            <w:r>
              <w:rPr>
                <w:rFonts w:cs="Arial"/>
                <w:sz w:val="16"/>
                <w:szCs w:val="16"/>
              </w:rPr>
              <w:t>I dati da Lei forniti saranno custoditi dall’I.R.C.C.S. Burlo Garofolo di Trieste e trattati in modo cartaceo ed informatico, attraverso l’utilizzo dei sistemi di sicurezza aziendali, ai fini di espletare le finalità previste dal D.Lgs. 229/99 (istituzione del sistema nazionale di Educazione Continua in Medicina) e dal Regolamento per il sistema regionale di formazione continua e di Educazione Continua in Medicina nel Friuli Venezia Giulia, adottato con la D.P.Reg. n. 249/2015; saranno inoltre comunicati al Cogeaps per la banca dati nazionale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180"/>
              <w:ind w:right="108" w:hanging="0"/>
              <w:rPr/>
            </w:pPr>
            <w:r>
              <w:rPr>
                <w:rFonts w:cs="Arial"/>
                <w:sz w:val="16"/>
                <w:szCs w:val="16"/>
              </w:rPr>
              <w:t xml:space="preserve">Ai sensi dell’art. 7 del D. Lgs. 196/2003, Lei ha diritto in qualsiasi momento di ottenere, a cura dell’Ufficio Formazione, nella persona del Responsabile dello stesso, informazioni sul trattamento dei suoi dati, sulle sue modalità e finalità e sulla logica ad esso applicata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180"/>
              <w:ind w:right="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tolare del trattamento è il l’I.R.C.C.S. Burlo Garofolo di Trieste – V. dell’Istria 65/1.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pacing w:lineRule="exact" w:line="180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o sottoscritto </w:t>
            </w:r>
            <w:r>
              <w:rPr>
                <w:rFonts w:cs="Arial" w:ascii="Arial" w:hAnsi="Arial"/>
                <w:bCs/>
              </w:rPr>
              <w:t xml:space="preserve">…………………………………………………. </w:t>
            </w:r>
            <w:r>
              <w:rPr>
                <w:rFonts w:cs="Arial" w:ascii="Arial" w:hAnsi="Arial"/>
                <w:sz w:val="16"/>
                <w:szCs w:val="16"/>
              </w:rPr>
              <w:t>dichiaro di aver ricevuto le informazioni di cui all’art. 13 del D. Lgs. 196/2003, in particolare riguardo ai diritti a me riconosciuti dalla legge ex art. 7 del D. Lgs. 196/2003, acconsento al trattamento dei miei dati con le finalità e per le finalità indicate nell’informativa stessa, comunque strettamente connesse e strumentali alla gestione del rapporto contrattuale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</w:rPr>
              <w:t>Luogo</w:t>
            </w:r>
          </w:p>
        </w:tc>
        <w:tc>
          <w:tcPr>
            <w:tcW w:w="27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2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</w:rPr>
              <w:t>Data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sz w:val="19"/>
                <w:szCs w:val="19"/>
              </w:rPr>
              <w:t>/      /</w:t>
            </w:r>
          </w:p>
        </w:tc>
        <w:tc>
          <w:tcPr>
            <w:tcW w:w="73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</w:rPr>
              <w:t>Firma</w:t>
            </w:r>
          </w:p>
        </w:tc>
        <w:tc>
          <w:tcPr>
            <w:tcW w:w="40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TextBodyIndent"/>
        <w:tabs>
          <w:tab w:val="clear" w:pos="708"/>
          <w:tab w:val="left" w:pos="-360" w:leader="none"/>
        </w:tabs>
        <w:ind w:left="0" w:right="-442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erReference w:type="default" r:id="rId5"/>
      <w:type w:val="nextPage"/>
      <w:pgSz w:w="11906" w:h="16838"/>
      <w:pgMar w:left="1134" w:right="1134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ni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pag 1 di 2</w:t>
      <w:tab/>
      <w:t xml:space="preserve">                                                                                                         Mod. 0592 – Modulo Iscri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erdana" w:hAnsi="Verdana" w:cs="Verdan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1">
    <w:name w:val=" Carattere Caratter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0">
    <w:name w:val=" Carattere Caratter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9">
    <w:name w:val=" Carattere Caratter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8">
    <w:name w:val=" Carattere Caratter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sz w:val="24"/>
      <w:szCs w:val="24"/>
    </w:rPr>
  </w:style>
  <w:style w:type="character" w:styleId="CarattereCarattere5">
    <w:name w:val=" Carattere Carattere5"/>
    <w:qFormat/>
    <w:rPr>
      <w:sz w:val="24"/>
      <w:szCs w:val="24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">
    <w:name w:val=" Carattere Carattere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b/>
      <w:bCs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i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Minion" w:hAnsi="Minion" w:cs="Minio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rlo/" TargetMode="External"/><Relationship Id="rId4" Type="http://schemas.openxmlformats.org/officeDocument/2006/relationships/hyperlink" Target="http://www.burlo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44:00Z</dcterms:created>
  <dc:creator>tfabris</dc:creator>
  <dc:description/>
  <cp:keywords>iscrizione interni</cp:keywords>
  <dc:language>en-US</dc:language>
  <cp:lastModifiedBy>adriana.santorelli</cp:lastModifiedBy>
  <cp:lastPrinted>2016-05-27T14:32:00Z</cp:lastPrinted>
  <dcterms:modified xsi:type="dcterms:W3CDTF">2016-06-20T13:54:00Z</dcterms:modified>
  <cp:revision>4</cp:revision>
  <dc:subject/>
  <dc:title>Corso di aggiornamento e formazione</dc:title>
</cp:coreProperties>
</file>