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"/>
        <w:gridCol w:w="1"/>
        <w:gridCol w:w="67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3"/>
        <w:gridCol w:w="2"/>
        <w:gridCol w:w="33"/>
        <w:gridCol w:w="429"/>
        <w:gridCol w:w="87"/>
        <w:gridCol w:w="175"/>
        <w:gridCol w:w="123"/>
        <w:gridCol w:w="218"/>
        <w:gridCol w:w="142"/>
        <w:gridCol w:w="175"/>
        <w:gridCol w:w="199"/>
        <w:gridCol w:w="162"/>
        <w:gridCol w:w="353"/>
        <w:gridCol w:w="225"/>
        <w:gridCol w:w="43"/>
        <w:gridCol w:w="99"/>
        <w:gridCol w:w="149"/>
        <w:gridCol w:w="236"/>
        <w:gridCol w:w="175"/>
        <w:gridCol w:w="73"/>
        <w:gridCol w:w="32"/>
        <w:gridCol w:w="239"/>
        <w:gridCol w:w="113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47"/>
        <w:gridCol w:w="197"/>
        <w:gridCol w:w="128"/>
        <w:gridCol w:w="10"/>
        <w:gridCol w:w="379"/>
        <w:gridCol w:w="26"/>
        <w:gridCol w:w="299"/>
        <w:gridCol w:w="18"/>
        <w:gridCol w:w="173"/>
        <w:gridCol w:w="187"/>
        <w:gridCol w:w="208"/>
        <w:gridCol w:w="15"/>
        <w:gridCol w:w="310"/>
        <w:gridCol w:w="699"/>
      </w:tblGrid>
      <w:tr>
        <w:trPr>
          <w:trHeight w:val="354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7020"/>
              <w:gridCol w:w="1440"/>
            </w:tblGrid>
            <w:tr>
              <w:trPr>
                <w:trHeight w:val="585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EDA DI ISCRIZIONE 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Ufficio Formazione) – IRCCS Burlo Garofolo</w:t>
                  </w:r>
                </w:p>
              </w:tc>
              <w:tc>
                <w:tcPr>
                  <w:tcW w:w="7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u w:val="none"/>
                    </w:rPr>
                    <w:t>Pag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. 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fldChar w:fldCharType="begin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instrText xml:space="preserve"> PAGE </w:instrTex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t>1</w: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 di 2</w:t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______ 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227238739"/>
            <w:bookmarkStart w:id="1" w:name="__Fieldmark__0_227238739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227238739"/>
            <w:bookmarkStart w:id="3" w:name="__Fieldmark__1_227238739"/>
            <w:bookmarkEnd w:id="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mazione sul Campo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85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60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1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2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4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227238739"/>
            <w:bookmarkStart w:id="5" w:name="__Fieldmark__2_227238739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ipendente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227238739"/>
            <w:bookmarkStart w:id="7" w:name="__Fieldmark__3_227238739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227238739"/>
            <w:bookmarkStart w:id="9" w:name="__Fieldmark__4_227238739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227238739"/>
            <w:bookmarkStart w:id="11" w:name="__Fieldmark__5_227238739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227238739"/>
            <w:bookmarkStart w:id="13" w:name="__Fieldmark__6_227238739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27238739"/>
            <w:bookmarkStart w:id="15" w:name="__Fieldmark__7_227238739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27238739"/>
            <w:bookmarkStart w:id="17" w:name="__Fieldmark__8_227238739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Volontari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27238739"/>
            <w:bookmarkStart w:id="19" w:name="__Fieldmark__9_227238739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0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3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720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227238739"/>
            <w:bookmarkStart w:id="21" w:name="__Fieldmark__10_227238739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1_227238739"/>
            <w:bookmarkStart w:id="23" w:name="__Fieldmark__11_227238739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6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9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27238739"/>
            <w:bookmarkStart w:id="25" w:name="__Fieldmark__12_227238739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27238739"/>
            <w:bookmarkStart w:id="27" w:name="__Fieldmark__13_227238739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27238739"/>
            <w:bookmarkStart w:id="29" w:name="__Fieldmark__14_227238739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27238739"/>
            <w:bookmarkStart w:id="31" w:name="__Fieldmark__15_227238739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27238739"/>
            <w:bookmarkStart w:id="33" w:name="__Fieldmark__16_227238739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27238739"/>
            <w:bookmarkStart w:id="35" w:name="__Fieldmark__17_227238739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27238739"/>
            <w:bookmarkStart w:id="37" w:name="__Fieldmark__18_227238739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27238739"/>
            <w:bookmarkStart w:id="39" w:name="__Fieldmark__19_227238739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27238739"/>
            <w:bookmarkStart w:id="41" w:name="__Fieldmark__20_227238739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27238739"/>
            <w:bookmarkStart w:id="43" w:name="__Fieldmark__21_227238739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27238739"/>
            <w:bookmarkStart w:id="45" w:name="__Fieldmark__22_227238739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27238739"/>
            <w:bookmarkStart w:id="47" w:name="__Fieldmark__23_227238739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227238739"/>
            <w:bookmarkStart w:id="49" w:name="__Fieldmark__24_227238739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227238739"/>
            <w:bookmarkStart w:id="51" w:name="__Fieldmark__25_227238739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227238739"/>
            <w:bookmarkStart w:id="53" w:name="__Fieldmark__26_227238739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227238739"/>
            <w:bookmarkStart w:id="55" w:name="__Fieldmark__27_227238739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227238739"/>
            <w:bookmarkStart w:id="57" w:name="__Fieldmark__28_227238739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227238739"/>
            <w:bookmarkStart w:id="59" w:name="__Fieldmark__29_227238739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227238739"/>
            <w:bookmarkStart w:id="61" w:name="__Fieldmark__30_227238739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227238739"/>
            <w:bookmarkStart w:id="63" w:name="__Fieldmark__31_227238739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227238739"/>
            <w:bookmarkStart w:id="65" w:name="__Fieldmark__32_227238739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227238739"/>
            <w:bookmarkStart w:id="67" w:name="__Fieldmark__33_227238739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227238739"/>
            <w:bookmarkStart w:id="69" w:name="__Fieldmark__34_227238739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227238739"/>
            <w:bookmarkStart w:id="71" w:name="__Fieldmark__35_227238739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227238739"/>
            <w:bookmarkStart w:id="73" w:name="__Fieldmark__36_227238739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227238739"/>
            <w:bookmarkStart w:id="75" w:name="__Fieldmark__37_227238739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227238739"/>
            <w:bookmarkStart w:id="77" w:name="__Fieldmark__38_227238739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227238739"/>
            <w:bookmarkStart w:id="79" w:name="__Fieldmark__39_227238739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227238739"/>
            <w:bookmarkStart w:id="81" w:name="__Fieldmark__40_227238739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227238739"/>
            <w:bookmarkStart w:id="83" w:name="__Fieldmark__41_227238739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227238739"/>
            <w:bookmarkStart w:id="85" w:name="__Fieldmark__42_227238739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227238739"/>
            <w:bookmarkStart w:id="87" w:name="__Fieldmark__43_227238739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227238739"/>
            <w:bookmarkStart w:id="89" w:name="__Fieldmark__44_227238739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227238739"/>
            <w:bookmarkStart w:id="91" w:name="__Fieldmark__45_227238739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227238739"/>
            <w:bookmarkStart w:id="93" w:name="__Fieldmark__46_227238739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227238739"/>
            <w:bookmarkStart w:id="95" w:name="__Fieldmark__47_227238739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227238739"/>
            <w:bookmarkStart w:id="97" w:name="__Fieldmark__48_227238739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227238739"/>
            <w:bookmarkStart w:id="99" w:name="__Fieldmark__49_227238739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227238739"/>
            <w:bookmarkStart w:id="101" w:name="__Fieldmark__50_227238739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227238739"/>
            <w:bookmarkStart w:id="103" w:name="__Fieldmark__51_227238739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227238739"/>
            <w:bookmarkStart w:id="105" w:name="__Fieldmark__52_227238739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227238739"/>
            <w:bookmarkStart w:id="107" w:name="__Fieldmark__53_227238739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227238739"/>
            <w:bookmarkStart w:id="109" w:name="__Fieldmark__54_227238739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227238739"/>
            <w:bookmarkStart w:id="111" w:name="__Fieldmark__55_227238739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6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227238739"/>
            <w:bookmarkStart w:id="113" w:name="__Fieldmark__56_227238739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227238739"/>
            <w:bookmarkStart w:id="115" w:name="__Fieldmark__57_227238739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227238739"/>
            <w:bookmarkStart w:id="117" w:name="__Fieldmark__58_227238739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227238739"/>
            <w:bookmarkStart w:id="119" w:name="__Fieldmark__59_227238739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227238739"/>
            <w:bookmarkStart w:id="121" w:name="__Fieldmark__60_227238739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227238739"/>
            <w:bookmarkStart w:id="123" w:name="__Fieldmark__61_227238739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227238739"/>
            <w:bookmarkStart w:id="125" w:name="__Fieldmark__62_227238739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227238739"/>
            <w:bookmarkStart w:id="127" w:name="__Fieldmark__63_227238739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227238739"/>
            <w:bookmarkStart w:id="129" w:name="__Fieldmark__64_227238739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227238739"/>
            <w:bookmarkStart w:id="131" w:name="__Fieldmark__65_22723873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227238739"/>
            <w:bookmarkStart w:id="133" w:name="__Fieldmark__66_22723873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227238739"/>
            <w:bookmarkStart w:id="135" w:name="__Fieldmark__67_22723873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227238739"/>
            <w:bookmarkStart w:id="137" w:name="__Fieldmark__68_22723873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227238739"/>
            <w:bookmarkStart w:id="139" w:name="__Fieldmark__69_22723873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227238739"/>
            <w:bookmarkStart w:id="141" w:name="__Fieldmark__70_22723873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227238739"/>
            <w:bookmarkStart w:id="143" w:name="__Fieldmark__71_22723873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227238739"/>
            <w:bookmarkStart w:id="145" w:name="__Fieldmark__72_22723873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227238739"/>
            <w:bookmarkStart w:id="147" w:name="__Fieldmark__73_22723873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227238739"/>
            <w:bookmarkStart w:id="149" w:name="__Fieldmark__74_22723873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227238739"/>
            <w:bookmarkStart w:id="151" w:name="__Fieldmark__75_22723873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227238739"/>
            <w:bookmarkStart w:id="153" w:name="__Fieldmark__76_22723873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227238739"/>
            <w:bookmarkStart w:id="155" w:name="__Fieldmark__77_22723873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227238739"/>
            <w:bookmarkStart w:id="157" w:name="__Fieldmark__78_227238739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227238739"/>
            <w:bookmarkStart w:id="159" w:name="__Fieldmark__79_227238739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227238739"/>
            <w:bookmarkStart w:id="161" w:name="__Fieldmark__80_227238739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227238739"/>
            <w:bookmarkStart w:id="163" w:name="__Fieldmark__81_227238739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227238739"/>
            <w:bookmarkStart w:id="165" w:name="__Fieldmark__82_227238739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227238739"/>
            <w:bookmarkStart w:id="167" w:name="__Fieldmark__83_227238739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47320</wp:posOffset>
                      </wp:positionV>
                      <wp:extent cx="35242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8.7pt;mso-wrap-distance-left:9.05pt;mso-wrap-distance-right:9.05pt;mso-wrap-distance-top:0pt;mso-wrap-distance-bottom:0pt;margin-top:11.6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7" w:hRule="atLeast"/>
          <w:cantSplit w:val="true"/>
        </w:trPr>
        <w:tc>
          <w:tcPr>
            <w:tcW w:w="34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68" w:name="__Fieldmark__84_227238739"/>
            <w:bookmarkStart w:id="169" w:name="__Fieldmark__84_227238739"/>
            <w:bookmarkEnd w:id="16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0" w:name="__Fieldmark__85_227238739"/>
            <w:bookmarkStart w:id="171" w:name="__Fieldmark__85_227238739"/>
            <w:bookmarkEnd w:id="17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227238739"/>
            <w:bookmarkStart w:id="173" w:name="__Fieldmark__86_227238739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227238739"/>
            <w:bookmarkStart w:id="175" w:name="__Fieldmark__87_227238739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227238739"/>
            <w:bookmarkStart w:id="177" w:name="__Fieldmark__88_227238739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227238739"/>
            <w:bookmarkStart w:id="179" w:name="__Fieldmark__89_227238739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227238739"/>
            <w:bookmarkStart w:id="181" w:name="__Fieldmark__90_227238739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227238739"/>
            <w:bookmarkStart w:id="183" w:name="__Fieldmark__91_227238739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227238739"/>
            <w:bookmarkStart w:id="185" w:name="__Fieldmark__92_227238739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227238739"/>
            <w:bookmarkStart w:id="187" w:name="__Fieldmark__93_227238739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227238739"/>
            <w:bookmarkStart w:id="189" w:name="__Fieldmark__94_227238739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227238739"/>
            <w:bookmarkStart w:id="191" w:name="__Fieldmark__95_227238739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227238739"/>
            <w:bookmarkStart w:id="193" w:name="__Fieldmark__96_227238739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227238739"/>
            <w:bookmarkStart w:id="195" w:name="__Fieldmark__97_227238739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227238739"/>
            <w:bookmarkStart w:id="197" w:name="__Fieldmark__98_227238739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227238739"/>
            <w:bookmarkStart w:id="199" w:name="__Fieldmark__99_227238739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227238739"/>
            <w:bookmarkStart w:id="201" w:name="__Fieldmark__100_227238739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227238739"/>
            <w:bookmarkStart w:id="203" w:name="__Fieldmark__101_227238739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227238739"/>
            <w:bookmarkStart w:id="205" w:name="__Fieldmark__102_227238739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227238739"/>
            <w:bookmarkStart w:id="207" w:name="__Fieldmark__103_227238739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227238739"/>
            <w:bookmarkStart w:id="209" w:name="__Fieldmark__104_227238739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227238739"/>
            <w:bookmarkStart w:id="211" w:name="__Fieldmark__105_227238739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227238739"/>
            <w:bookmarkStart w:id="213" w:name="__Fieldmark__106_227238739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227238739"/>
            <w:bookmarkStart w:id="215" w:name="__Fieldmark__107_227238739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227238739"/>
            <w:bookmarkStart w:id="217" w:name="__Fieldmark__108_227238739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227238739"/>
            <w:bookmarkStart w:id="219" w:name="__Fieldmark__109_227238739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0" w:name="__Fieldmark__110_227238739"/>
            <w:bookmarkStart w:id="221" w:name="__Fieldmark__110_227238739"/>
            <w:bookmarkEnd w:id="221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227238739"/>
            <w:bookmarkStart w:id="223" w:name="__Fieldmark__111_227238739"/>
            <w:bookmarkEnd w:id="2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227238739"/>
            <w:bookmarkStart w:id="225" w:name="__Fieldmark__112_227238739"/>
            <w:bookmarkEnd w:id="2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227238739"/>
            <w:bookmarkStart w:id="227" w:name="__Fieldmark__113_227238739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227238739"/>
            <w:bookmarkStart w:id="229" w:name="__Fieldmark__114_227238739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227238739"/>
            <w:bookmarkStart w:id="231" w:name="__Fieldmark__115_227238739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227238739"/>
            <w:bookmarkStart w:id="233" w:name="__Fieldmark__116_227238739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227238739"/>
            <w:bookmarkStart w:id="235" w:name="__Fieldmark__117_227238739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227238739"/>
            <w:bookmarkStart w:id="237" w:name="__Fieldmark__118_227238739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227238739"/>
            <w:bookmarkStart w:id="239" w:name="__Fieldmark__119_227238739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227238739"/>
            <w:bookmarkStart w:id="241" w:name="__Fieldmark__120_227238739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227238739"/>
            <w:bookmarkStart w:id="243" w:name="__Fieldmark__121_227238739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227238739"/>
            <w:bookmarkStart w:id="245" w:name="__Fieldmark__122_227238739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227238739"/>
            <w:bookmarkStart w:id="247" w:name="__Fieldmark__123_227238739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227238739"/>
            <w:bookmarkStart w:id="249" w:name="__Fieldmark__124_227238739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227238739"/>
            <w:bookmarkStart w:id="251" w:name="__Fieldmark__125_227238739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11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155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rieste.it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istituto &gt;&gt;&gt; formazione &gt;&gt;&gt; formazione interna/esterna/emergenza&gt;&gt;&gt;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2" w:name="__Fieldmark__126_227238739"/>
            <w:bookmarkStart w:id="253" w:name="__Fieldmark__126_227238739"/>
            <w:bookmarkEnd w:id="2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cs="Arial" w:ascii="Arial" w:hAnsi="Arial"/>
                <w:sz w:val="19"/>
                <w:szCs w:val="19"/>
              </w:rPr>
              <w:t xml:space="preserve"> IVA 22%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4" w:name="__Fieldmark__127_227238739"/>
            <w:bookmarkStart w:id="255" w:name="__Fieldmark__127_227238739"/>
            <w:bookmarkEnd w:id="2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</w:t>
            </w:r>
            <w:r>
              <w:rPr>
                <w:rFonts w:cs="Arial" w:ascii="Arial" w:hAnsi="Arial"/>
                <w:bCs/>
              </w:rPr>
              <w:t>senza</w:t>
            </w:r>
            <w:r>
              <w:rPr>
                <w:rFonts w:cs="Arial" w:ascii="Arial" w:hAnsi="Arial"/>
                <w:sz w:val="19"/>
                <w:szCs w:val="19"/>
              </w:rPr>
              <w:t xml:space="preserve"> IV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Fattura intestata a Pubblica Amministrazione - esente da IVA ai sensi art.1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“iscrizione al corso…………………………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segreteria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missione fattura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6" w:name="__Fieldmark__128_227238739"/>
            <w:bookmarkStart w:id="257" w:name="__Fieldmark__128_227238739"/>
            <w:bookmarkEnd w:id="257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I</w:t>
            </w:r>
            <w:r>
              <w:rPr>
                <w:rFonts w:cs="Arial" w:ascii="Arial" w:hAnsi="Arial"/>
                <w:b/>
                <w:color w:val="FFFFFF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8" w:name="__Fieldmark__129_227238739"/>
            <w:bookmarkStart w:id="259" w:name="__Fieldmark__129_227238739"/>
            <w:bookmarkEnd w:id="259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NO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I EVENTUALE fattu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richiesta)</w:t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0" w:name="__Fieldmark__130_227238739"/>
            <w:bookmarkStart w:id="261" w:name="__Fieldmark__130_227238739"/>
            <w:bookmarkEnd w:id="261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2" w:name="__Fieldmark__131_227238739"/>
            <w:bookmarkStart w:id="263" w:name="__Fieldmark__131_227238739"/>
            <w:bookmarkEnd w:id="263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BLSD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227238739"/>
            <w:bookmarkStart w:id="265" w:name="__Fieldmark__132_227238739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6" w:name="__Fieldmark__133_227238739"/>
            <w:bookmarkStart w:id="267" w:name="__Fieldmark__133_227238739"/>
            <w:bookmarkEnd w:id="267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566" w:type="dxa"/>
            <w:gridSpan w:val="6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4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70"/>
              <w:textAlignment w:val="auto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45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Mod. 0592 – Modulo Iscri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lo/" TargetMode="External"/><Relationship Id="rId4" Type="http://schemas.openxmlformats.org/officeDocument/2006/relationships/hyperlink" Target="http://www.burl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tfabris</dc:creator>
  <dc:description/>
  <cp:keywords>iscrizione interni</cp:keywords>
  <dc:language>en-US</dc:language>
  <cp:lastModifiedBy>sara.buchini</cp:lastModifiedBy>
  <cp:lastPrinted>2016-05-27T14:32:00Z</cp:lastPrinted>
  <dcterms:modified xsi:type="dcterms:W3CDTF">2016-10-07T06:37:00Z</dcterms:modified>
  <cp:revision>6</cp:revision>
  <dc:subject/>
  <dc:title>Corso di aggiornamento e formazione</dc:title>
</cp:coreProperties>
</file>