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"/>
        <w:gridCol w:w="1"/>
        <w:gridCol w:w="67"/>
        <w:gridCol w:w="107"/>
        <w:gridCol w:w="34"/>
        <w:gridCol w:w="118"/>
        <w:gridCol w:w="366"/>
        <w:gridCol w:w="72"/>
        <w:gridCol w:w="442"/>
        <w:gridCol w:w="21"/>
        <w:gridCol w:w="31"/>
        <w:gridCol w:w="128"/>
        <w:gridCol w:w="95"/>
        <w:gridCol w:w="127"/>
        <w:gridCol w:w="114"/>
        <w:gridCol w:w="19"/>
        <w:gridCol w:w="27"/>
        <w:gridCol w:w="172"/>
        <w:gridCol w:w="218"/>
        <w:gridCol w:w="80"/>
        <w:gridCol w:w="270"/>
        <w:gridCol w:w="167"/>
        <w:gridCol w:w="43"/>
        <w:gridCol w:w="2"/>
        <w:gridCol w:w="33"/>
        <w:gridCol w:w="429"/>
        <w:gridCol w:w="87"/>
        <w:gridCol w:w="175"/>
        <w:gridCol w:w="123"/>
        <w:gridCol w:w="218"/>
        <w:gridCol w:w="142"/>
        <w:gridCol w:w="175"/>
        <w:gridCol w:w="199"/>
        <w:gridCol w:w="162"/>
        <w:gridCol w:w="353"/>
        <w:gridCol w:w="225"/>
        <w:gridCol w:w="43"/>
        <w:gridCol w:w="99"/>
        <w:gridCol w:w="149"/>
        <w:gridCol w:w="236"/>
        <w:gridCol w:w="175"/>
        <w:gridCol w:w="73"/>
        <w:gridCol w:w="32"/>
        <w:gridCol w:w="239"/>
        <w:gridCol w:w="113"/>
        <w:gridCol w:w="88"/>
        <w:gridCol w:w="76"/>
        <w:gridCol w:w="83"/>
        <w:gridCol w:w="222"/>
        <w:gridCol w:w="146"/>
        <w:gridCol w:w="35"/>
        <w:gridCol w:w="29"/>
        <w:gridCol w:w="133"/>
        <w:gridCol w:w="139"/>
        <w:gridCol w:w="47"/>
        <w:gridCol w:w="197"/>
        <w:gridCol w:w="128"/>
        <w:gridCol w:w="10"/>
        <w:gridCol w:w="379"/>
        <w:gridCol w:w="26"/>
        <w:gridCol w:w="299"/>
        <w:gridCol w:w="18"/>
        <w:gridCol w:w="173"/>
        <w:gridCol w:w="187"/>
        <w:gridCol w:w="208"/>
        <w:gridCol w:w="15"/>
        <w:gridCol w:w="310"/>
        <w:gridCol w:w="699"/>
      </w:tblGrid>
      <w:tr>
        <w:trPr>
          <w:trHeight w:val="354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7020"/>
              <w:gridCol w:w="1440"/>
            </w:tblGrid>
            <w:tr>
              <w:trPr>
                <w:trHeight w:val="585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EDA DI ISCRIZIONE 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(Ufficio Formazione) – IRCCS Burlo Garofolo</w:t>
                  </w:r>
                </w:p>
              </w:tc>
              <w:tc>
                <w:tcPr>
                  <w:tcW w:w="7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u w:val="none"/>
                    </w:rPr>
                    <w:t>Pag</w:t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t xml:space="preserve">. </w:t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fldChar w:fldCharType="begin"/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instrText xml:space="preserve"> PAGE </w:instrText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t>1</w:t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t xml:space="preserve"> di 2</w:t>
                  </w:r>
                </w:p>
              </w:tc>
            </w:tr>
          </w:tbl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scheda di Iscrizione, solo se debitamente compilata in ogni sua parte e sottoscritta, consente di svolger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ti gli adempimenti previsti dal Ministero e dalla Regione FVG per l’attribuzione dei crediti ECM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 prega di scrivere in modo leggibile – le schede ILLEGGIBILI non verranno prese in considerazione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.</w:t>
            </w:r>
          </w:p>
        </w:tc>
        <w:tc>
          <w:tcPr>
            <w:tcW w:w="1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RCBG_</w:t>
            </w: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 xml:space="preserve">______  </w:t>
            </w:r>
          </w:p>
        </w:tc>
        <w:tc>
          <w:tcPr>
            <w:tcW w:w="12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ta corso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logi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0" w:name="__Fieldmark__0_1817433988"/>
            <w:bookmarkStart w:id="1" w:name="__Fieldmark__0_1817433988"/>
            <w:bookmarkEnd w:id="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sidenz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1817433988"/>
            <w:bookmarkStart w:id="3" w:name="__Fieldmark__1_1817433988"/>
            <w:bookmarkEnd w:id="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rmazione sul Campo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sz w:val="6"/>
                <w:szCs w:val="24"/>
              </w:rPr>
            </w:pPr>
            <w:r>
              <w:rPr>
                <w:rFonts w:cs="Arial" w:ascii="Arial" w:hAnsi="Arial"/>
                <w:bCs w:val="false"/>
                <w:sz w:val="6"/>
                <w:szCs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Titolo corso</w:t>
            </w:r>
          </w:p>
        </w:tc>
        <w:tc>
          <w:tcPr>
            <w:tcW w:w="985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1. Identificazione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4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399" w:hRule="exact"/>
        </w:trPr>
        <w:tc>
          <w:tcPr>
            <w:tcW w:w="2460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 (OBBLIGATORIA)</w:t>
            </w:r>
          </w:p>
        </w:tc>
        <w:tc>
          <w:tcPr>
            <w:tcW w:w="4706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 w:val="false"/>
                <w:sz w:val="22"/>
              </w:rPr>
              <w:t>@</w:t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elefono</w:t>
            </w:r>
          </w:p>
        </w:tc>
        <w:tc>
          <w:tcPr>
            <w:tcW w:w="231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zienda </w:t>
            </w:r>
          </w:p>
        </w:tc>
        <w:tc>
          <w:tcPr>
            <w:tcW w:w="952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partimento/Struttura</w:t>
            </w:r>
          </w:p>
        </w:tc>
        <w:tc>
          <w:tcPr>
            <w:tcW w:w="5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0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quadramento</w:t>
            </w:r>
          </w:p>
        </w:tc>
        <w:tc>
          <w:tcPr>
            <w:tcW w:w="84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2_1817433988"/>
            <w:bookmarkStart w:id="5" w:name="__Fieldmark__2_1817433988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Dipendente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3_1817433988"/>
            <w:bookmarkStart w:id="7" w:name="__Fieldmark__3_1817433988"/>
            <w:bookmarkEnd w:id="7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Convenzionato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4_1817433988"/>
            <w:bookmarkStart w:id="9" w:name="__Fieldmark__4_1817433988"/>
            <w:bookmarkEnd w:id="9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Libero professionista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1817433988"/>
            <w:bookmarkStart w:id="11" w:name="__Fieldmark__5_1817433988"/>
            <w:bookmarkEnd w:id="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1817433988"/>
            <w:bookmarkStart w:id="13" w:name="__Fieldmark__6_1817433988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1817433988"/>
            <w:bookmarkStart w:id="15" w:name="__Fieldmark__7_1817433988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1817433988"/>
            <w:bookmarkStart w:id="17" w:name="__Fieldmark__8_1817433988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 Volontari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1817433988"/>
            <w:bookmarkStart w:id="19" w:name="__Fieldmark__9_1817433988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14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Via</w:t>
            </w:r>
          </w:p>
        </w:tc>
        <w:tc>
          <w:tcPr>
            <w:tcW w:w="60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°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n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P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à</w:t>
            </w:r>
          </w:p>
        </w:tc>
        <w:tc>
          <w:tcPr>
            <w:tcW w:w="60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v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2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893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720" w:type="dxa"/>
            <w:gridSpan w:val="4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0_1817433988"/>
            <w:bookmarkStart w:id="21" w:name="__Fieldmark__10_1817433988"/>
            <w:bookmarkEnd w:id="21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11_1817433988"/>
            <w:bookmarkStart w:id="23" w:name="__Fieldmark__11_1817433988"/>
            <w:bookmarkEnd w:id="2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409" w:hRule="exact"/>
        </w:trPr>
        <w:tc>
          <w:tcPr>
            <w:tcW w:w="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       /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v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zion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right="-43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46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gridSpan w:val="2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2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CM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ducazione Continua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9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1817433988"/>
            <w:bookmarkStart w:id="25" w:name="__Fieldmark__12_1817433988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1817433988"/>
            <w:bookmarkStart w:id="27" w:name="__Fieldmark__13_1817433988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1817433988"/>
            <w:bookmarkStart w:id="29" w:name="__Fieldmark__14_1817433988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1817433988"/>
            <w:bookmarkStart w:id="31" w:name="__Fieldmark__15_1817433988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1817433988"/>
            <w:bookmarkStart w:id="33" w:name="__Fieldmark__16_1817433988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1817433988"/>
            <w:bookmarkStart w:id="35" w:name="__Fieldmark__17_1817433988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1817433988"/>
            <w:bookmarkStart w:id="37" w:name="__Fieldmark__18_1817433988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1817433988"/>
            <w:bookmarkStart w:id="39" w:name="__Fieldmark__19_1817433988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1817433988"/>
            <w:bookmarkStart w:id="41" w:name="__Fieldmark__20_1817433988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1817433988"/>
            <w:bookmarkStart w:id="43" w:name="__Fieldmark__21_1817433988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1817433988"/>
            <w:bookmarkStart w:id="45" w:name="__Fieldmark__22_1817433988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1817433988"/>
            <w:bookmarkStart w:id="47" w:name="__Fieldmark__23_1817433988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1817433988"/>
            <w:bookmarkStart w:id="49" w:name="__Fieldmark__24_1817433988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1817433988"/>
            <w:bookmarkStart w:id="51" w:name="__Fieldmark__25_1817433988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1817433988"/>
            <w:bookmarkStart w:id="53" w:name="__Fieldmark__26_1817433988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1817433988"/>
            <w:bookmarkStart w:id="55" w:name="__Fieldmark__27_1817433988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1817433988"/>
            <w:bookmarkStart w:id="57" w:name="__Fieldmark__28_1817433988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1817433988"/>
            <w:bookmarkStart w:id="59" w:name="__Fieldmark__29_1817433988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1817433988"/>
            <w:bookmarkStart w:id="61" w:name="__Fieldmark__30_1817433988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1817433988"/>
            <w:bookmarkStart w:id="63" w:name="__Fieldmark__31_1817433988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1817433988"/>
            <w:bookmarkStart w:id="65" w:name="__Fieldmark__32_1817433988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1817433988"/>
            <w:bookmarkStart w:id="67" w:name="__Fieldmark__33_1817433988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etica medica</w:t>
            </w:r>
          </w:p>
        </w:tc>
        <w:tc>
          <w:tcPr>
            <w:tcW w:w="3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1817433988"/>
            <w:bookmarkStart w:id="69" w:name="__Fieldmark__34_1817433988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1817433988"/>
            <w:bookmarkStart w:id="71" w:name="__Fieldmark__35_1817433988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1817433988"/>
            <w:bookmarkStart w:id="73" w:name="__Fieldmark__36_1817433988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1817433988"/>
            <w:bookmarkStart w:id="75" w:name="__Fieldmark__37_1817433988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1817433988"/>
            <w:bookmarkStart w:id="77" w:name="__Fieldmark__38_1817433988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1817433988"/>
            <w:bookmarkStart w:id="79" w:name="__Fieldmark__39_1817433988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1817433988"/>
            <w:bookmarkStart w:id="81" w:name="__Fieldmark__40_1817433988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1817433988"/>
            <w:bookmarkStart w:id="83" w:name="__Fieldmark__41_1817433988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1817433988"/>
            <w:bookmarkStart w:id="85" w:name="__Fieldmark__42_1817433988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1817433988"/>
            <w:bookmarkStart w:id="87" w:name="__Fieldmark__43_1817433988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1817433988"/>
            <w:bookmarkStart w:id="89" w:name="__Fieldmark__44_1817433988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1817433988"/>
            <w:bookmarkStart w:id="91" w:name="__Fieldmark__45_1817433988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1817433988"/>
            <w:bookmarkStart w:id="93" w:name="__Fieldmark__46_1817433988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1817433988"/>
            <w:bookmarkStart w:id="95" w:name="__Fieldmark__47_1817433988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1817433988"/>
            <w:bookmarkStart w:id="97" w:name="__Fieldmark__48_1817433988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1817433988"/>
            <w:bookmarkStart w:id="99" w:name="__Fieldmark__49_1817433988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1817433988"/>
            <w:bookmarkStart w:id="101" w:name="__Fieldmark__50_1817433988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1817433988"/>
            <w:bookmarkStart w:id="103" w:name="__Fieldmark__51_1817433988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1817433988"/>
            <w:bookmarkStart w:id="105" w:name="__Fieldmark__52_1817433988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1817433988"/>
            <w:bookmarkStart w:id="107" w:name="__Fieldmark__53_1817433988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1817433988"/>
            <w:bookmarkStart w:id="109" w:name="__Fieldmark__54_1817433988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1817433988"/>
            <w:bookmarkStart w:id="111" w:name="__Fieldmark__55_1817433988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onatologia</w:t>
            </w:r>
          </w:p>
        </w:tc>
        <w:tc>
          <w:tcPr>
            <w:tcW w:w="36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1817433988"/>
            <w:bookmarkStart w:id="113" w:name="__Fieldmark__56_1817433988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1817433988"/>
            <w:bookmarkStart w:id="115" w:name="__Fieldmark__57_1817433988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1817433988"/>
            <w:bookmarkStart w:id="117" w:name="__Fieldmark__58_1817433988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1817433988"/>
            <w:bookmarkStart w:id="119" w:name="__Fieldmark__59_1817433988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1817433988"/>
            <w:bookmarkStart w:id="121" w:name="__Fieldmark__60_1817433988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1817433988"/>
            <w:bookmarkStart w:id="123" w:name="__Fieldmark__61_1817433988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1817433988"/>
            <w:bookmarkStart w:id="125" w:name="__Fieldmark__62_1817433988"/>
            <w:bookmarkEnd w:id="1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1817433988"/>
            <w:bookmarkStart w:id="127" w:name="__Fieldmark__63_1817433988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1817433988"/>
            <w:bookmarkStart w:id="129" w:name="__Fieldmark__64_1817433988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1817433988"/>
            <w:bookmarkStart w:id="131" w:name="__Fieldmark__65_1817433988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1817433988"/>
            <w:bookmarkStart w:id="133" w:name="__Fieldmark__66_1817433988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1817433988"/>
            <w:bookmarkStart w:id="135" w:name="__Fieldmark__67_1817433988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1817433988"/>
            <w:bookmarkStart w:id="137" w:name="__Fieldmark__68_1817433988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1817433988"/>
            <w:bookmarkStart w:id="139" w:name="__Fieldmark__69_1817433988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1817433988"/>
            <w:bookmarkStart w:id="141" w:name="__Fieldmark__70_1817433988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1817433988"/>
            <w:bookmarkStart w:id="143" w:name="__Fieldmark__71_1817433988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1817433988"/>
            <w:bookmarkStart w:id="145" w:name="__Fieldmark__72_1817433988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1817433988"/>
            <w:bookmarkStart w:id="147" w:name="__Fieldmark__73_1817433988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1817433988"/>
            <w:bookmarkStart w:id="149" w:name="__Fieldmark__74_1817433988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1817433988"/>
            <w:bookmarkStart w:id="151" w:name="__Fieldmark__75_1817433988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1817433988"/>
            <w:bookmarkStart w:id="153" w:name="__Fieldmark__76_1817433988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vo di specializzazione</w:t>
            </w:r>
          </w:p>
        </w:tc>
      </w:tr>
      <w:tr>
        <w:trPr>
          <w:trHeight w:val="806" w:hRule="atLeast"/>
          <w:cantSplit w:val="true"/>
        </w:trPr>
        <w:tc>
          <w:tcPr>
            <w:tcW w:w="3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1817433988"/>
            <w:bookmarkStart w:id="155" w:name="__Fieldmark__77_1817433988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1817433988"/>
            <w:bookmarkStart w:id="157" w:name="__Fieldmark__78_1817433988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territoriale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1817433988"/>
            <w:bookmarkStart w:id="159" w:name="__Fieldmark__79_1817433988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1817433988"/>
            <w:bookmarkStart w:id="161" w:name="__Fieldmark__80_1817433988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logia</w:t>
            </w:r>
          </w:p>
        </w:tc>
        <w:tc>
          <w:tcPr>
            <w:tcW w:w="3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1817433988"/>
            <w:bookmarkStart w:id="163" w:name="__Fieldmark__81_1817433988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1817433988"/>
            <w:bookmarkStart w:id="165" w:name="__Fieldmark__82_1817433988"/>
            <w:bookmarkEnd w:id="1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1817433988"/>
            <w:bookmarkStart w:id="167" w:name="__Fieldmark__83_1817433988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anità ani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47320</wp:posOffset>
                      </wp:positionV>
                      <wp:extent cx="35242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8.7pt;mso-wrap-distance-left:9.05pt;mso-wrap-distance-right:9.05pt;mso-wrap-distance-top:0pt;mso-wrap-distance-bottom:0pt;margin-top:11.6pt;mso-position-vertical-relative:text;margin-left:1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7" w:hRule="atLeast"/>
          <w:cantSplit w:val="true"/>
        </w:trPr>
        <w:tc>
          <w:tcPr>
            <w:tcW w:w="34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68" w:name="__Fieldmark__84_1817433988"/>
            <w:bookmarkStart w:id="169" w:name="__Fieldmark__84_1817433988"/>
            <w:bookmarkEnd w:id="16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0" w:name="__Fieldmark__85_1817433988"/>
            <w:bookmarkStart w:id="171" w:name="__Fieldmark__85_1817433988"/>
            <w:bookmarkEnd w:id="17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2" w:name="__Fieldmark__86_1817433988"/>
            <w:bookmarkStart w:id="173" w:name="__Fieldmark__86_1817433988"/>
            <w:bookmarkEnd w:id="17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4" w:name="__Fieldmark__87_1817433988"/>
            <w:bookmarkStart w:id="175" w:name="__Fieldmark__87_1817433988"/>
            <w:bookmarkEnd w:id="17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6" w:name="__Fieldmark__88_1817433988"/>
            <w:bookmarkStart w:id="177" w:name="__Fieldmark__88_1817433988"/>
            <w:bookmarkEnd w:id="17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8" w:name="__Fieldmark__89_1817433988"/>
            <w:bookmarkStart w:id="179" w:name="__Fieldmark__89_1817433988"/>
            <w:bookmarkEnd w:id="17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0" w:name="__Fieldmark__90_1817433988"/>
            <w:bookmarkStart w:id="181" w:name="__Fieldmark__90_1817433988"/>
            <w:bookmarkEnd w:id="18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2" w:name="__Fieldmark__91_1817433988"/>
            <w:bookmarkStart w:id="183" w:name="__Fieldmark__91_1817433988"/>
            <w:bookmarkEnd w:id="18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4" w:name="__Fieldmark__92_1817433988"/>
            <w:bookmarkStart w:id="185" w:name="__Fieldmark__92_1817433988"/>
            <w:bookmarkEnd w:id="18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6" w:name="__Fieldmark__93_1817433988"/>
            <w:bookmarkStart w:id="187" w:name="__Fieldmark__93_1817433988"/>
            <w:bookmarkEnd w:id="18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8" w:name="__Fieldmark__94_1817433988"/>
            <w:bookmarkStart w:id="189" w:name="__Fieldmark__94_1817433988"/>
            <w:bookmarkEnd w:id="18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0" w:name="__Fieldmark__95_1817433988"/>
            <w:bookmarkStart w:id="191" w:name="__Fieldmark__95_1817433988"/>
            <w:bookmarkEnd w:id="19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2" w:name="__Fieldmark__96_1817433988"/>
            <w:bookmarkStart w:id="193" w:name="__Fieldmark__96_1817433988"/>
            <w:bookmarkEnd w:id="19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4" w:name="__Fieldmark__97_1817433988"/>
            <w:bookmarkStart w:id="195" w:name="__Fieldmark__97_1817433988"/>
            <w:bookmarkEnd w:id="19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6" w:name="__Fieldmark__98_1817433988"/>
            <w:bookmarkStart w:id="197" w:name="__Fieldmark__98_1817433988"/>
            <w:bookmarkEnd w:id="19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8" w:name="__Fieldmark__99_1817433988"/>
            <w:bookmarkStart w:id="199" w:name="__Fieldmark__99_1817433988"/>
            <w:bookmarkEnd w:id="19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0" w:name="__Fieldmark__100_1817433988"/>
            <w:bookmarkStart w:id="201" w:name="__Fieldmark__100_1817433988"/>
            <w:bookmarkEnd w:id="20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2" w:name="__Fieldmark__101_1817433988"/>
            <w:bookmarkStart w:id="203" w:name="__Fieldmark__101_1817433988"/>
            <w:bookmarkEnd w:id="20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4" w:name="__Fieldmark__102_1817433988"/>
            <w:bookmarkStart w:id="205" w:name="__Fieldmark__102_1817433988"/>
            <w:bookmarkEnd w:id="20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OCCUPAZIONALE</w:t>
            </w:r>
          </w:p>
        </w:tc>
        <w:tc>
          <w:tcPr>
            <w:tcW w:w="712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6" w:name="__Fieldmark__103_1817433988"/>
            <w:bookmarkStart w:id="207" w:name="__Fieldmark__103_1817433988"/>
            <w:bookmarkEnd w:id="20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8" w:name="__Fieldmark__104_1817433988"/>
            <w:bookmarkStart w:id="209" w:name="__Fieldmark__104_1817433988"/>
            <w:bookmarkEnd w:id="20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0" w:name="__Fieldmark__105_1817433988"/>
            <w:bookmarkStart w:id="211" w:name="__Fieldmark__105_1817433988"/>
            <w:bookmarkEnd w:id="21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2" w:name="__Fieldmark__106_1817433988"/>
            <w:bookmarkStart w:id="213" w:name="__Fieldmark__106_1817433988"/>
            <w:bookmarkEnd w:id="21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4" w:name="__Fieldmark__107_1817433988"/>
            <w:bookmarkStart w:id="215" w:name="__Fieldmark__107_1817433988"/>
            <w:bookmarkEnd w:id="21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6" w:name="__Fieldmark__108_1817433988"/>
            <w:bookmarkStart w:id="217" w:name="__Fieldmark__108_1817433988"/>
            <w:bookmarkEnd w:id="21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8" w:name="__Fieldmark__109_1817433988"/>
            <w:bookmarkStart w:id="219" w:name="__Fieldmark__109_1817433988"/>
            <w:bookmarkEnd w:id="21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1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separate"/>
            </w:r>
            <w:bookmarkStart w:id="220" w:name="__Fieldmark__110_1817433988"/>
            <w:bookmarkStart w:id="221" w:name="__Fieldmark__110_1817433988"/>
            <w:bookmarkEnd w:id="221"/>
            <w:r>
              <w:rPr>
                <w:rFonts w:cs="Arial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ALTRI PARTECIPANTI ESCLUSI DALL’OBBLIGO DI CREDITI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3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111_1817433988"/>
            <w:bookmarkStart w:id="223" w:name="__Fieldmark__111_1817433988"/>
            <w:bookmarkEnd w:id="2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112_1817433988"/>
            <w:bookmarkStart w:id="225" w:name="__Fieldmark__112_1817433988"/>
            <w:bookmarkEnd w:id="2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1817433988"/>
            <w:bookmarkStart w:id="227" w:name="__Fieldmark__113_1817433988"/>
            <w:bookmarkEnd w:id="2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1817433988"/>
            <w:bookmarkStart w:id="229" w:name="__Fieldmark__114_1817433988"/>
            <w:bookmarkEnd w:id="2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0" w:name="__Fieldmark__115_1817433988"/>
            <w:bookmarkStart w:id="231" w:name="__Fieldmark__115_1817433988"/>
            <w:bookmarkEnd w:id="2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2" w:name="__Fieldmark__116_1817433988"/>
            <w:bookmarkStart w:id="233" w:name="__Fieldmark__116_1817433988"/>
            <w:bookmarkEnd w:id="2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4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4" w:name="__Fieldmark__117_1817433988"/>
            <w:bookmarkStart w:id="235" w:name="__Fieldmark__117_1817433988"/>
            <w:bookmarkEnd w:id="2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6" w:name="__Fieldmark__118_1817433988"/>
            <w:bookmarkStart w:id="237" w:name="__Fieldmark__118_1817433988"/>
            <w:bookmarkEnd w:id="2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19_1817433988"/>
            <w:bookmarkStart w:id="239" w:name="__Fieldmark__119_1817433988"/>
            <w:bookmarkEnd w:id="2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20_1817433988"/>
            <w:bookmarkStart w:id="241" w:name="__Fieldmark__120_1817433988"/>
            <w:bookmarkEnd w:id="2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2" w:name="__Fieldmark__121_1817433988"/>
            <w:bookmarkStart w:id="243" w:name="__Fieldmark__121_1817433988"/>
            <w:bookmarkEnd w:id="2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4" w:name="__Fieldmark__122_1817433988"/>
            <w:bookmarkStart w:id="245" w:name="__Fieldmark__122_1817433988"/>
            <w:bookmarkEnd w:id="2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6" w:name="__Fieldmark__123_1817433988"/>
            <w:bookmarkStart w:id="247" w:name="__Fieldmark__123_1817433988"/>
            <w:bookmarkEnd w:id="2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8" w:name="__Fieldmark__124_1817433988"/>
            <w:bookmarkStart w:id="249" w:name="__Fieldmark__124_1817433988"/>
            <w:bookmarkEnd w:id="2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0" w:name="__Fieldmark__125_1817433988"/>
            <w:bookmarkStart w:id="251" w:name="__Fieldmark__125_1817433988"/>
            <w:bookmarkEnd w:id="2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…………………………………………….………….</w:t>
            </w:r>
          </w:p>
        </w:tc>
      </w:tr>
      <w:tr>
        <w:trPr>
          <w:trHeight w:val="317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6. Corsi a pagamento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11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155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trieste.it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istituto &gt;&gt;&gt; formazione &gt;&gt;&gt; formazione interna/esterna/emergenza&gt;&gt;&gt;lista corsi residenziali/lista corsi sul campo)</w:t>
            </w:r>
          </w:p>
        </w:tc>
      </w:tr>
      <w:tr>
        <w:trPr>
          <w:trHeight w:val="92" w:hRule="atLeast"/>
          <w:cantSplit w:val="true"/>
        </w:trPr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2" w:name="__Fieldmark__126_1817433988"/>
            <w:bookmarkStart w:id="253" w:name="__Fieldmark__126_1817433988"/>
            <w:bookmarkEnd w:id="2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</w:t>
            </w:r>
            <w:r>
              <w:rPr>
                <w:rFonts w:cs="Arial" w:ascii="Arial" w:hAnsi="Arial"/>
                <w:bCs/>
              </w:rPr>
              <w:t>con</w:t>
            </w:r>
            <w:r>
              <w:rPr>
                <w:rFonts w:cs="Arial" w:ascii="Arial" w:hAnsi="Arial"/>
                <w:sz w:val="19"/>
                <w:szCs w:val="19"/>
              </w:rPr>
              <w:t xml:space="preserve"> IVA 22%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4" w:name="__Fieldmark__127_1817433988"/>
            <w:bookmarkStart w:id="255" w:name="__Fieldmark__127_1817433988"/>
            <w:bookmarkEnd w:id="2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</w:t>
            </w:r>
            <w:r>
              <w:rPr>
                <w:rFonts w:cs="Arial" w:ascii="Arial" w:hAnsi="Arial"/>
                <w:bCs/>
              </w:rPr>
              <w:t>senza</w:t>
            </w:r>
            <w:r>
              <w:rPr>
                <w:rFonts w:cs="Arial" w:ascii="Arial" w:hAnsi="Arial"/>
                <w:sz w:val="19"/>
                <w:szCs w:val="19"/>
              </w:rPr>
              <w:t xml:space="preserve"> IV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Fattura intestata a Pubblica Amministrazione - esente da IVA ai sensi art.10 del DPR 26/11/1972 n.633 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BANCA POPOLARE FRIULADRIA S.p.A. IBAN IT14U0533602202000040272189 intestato a — l.R.C.C.S. Istituto di Ricovero e Cura a Carattere Scientifico Burlo Garofolo - Tries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ficando come causale “iscrizione al corso…………………………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are copia della ricevuta di avvenuto pagamento alla segreteria dell’Ufficio Formazione dell’ IRCCS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0. 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segreteria.formazione@burlo.trieste.it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Emissione fattura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6" w:name="__Fieldmark__128_1817433988"/>
            <w:bookmarkStart w:id="257" w:name="__Fieldmark__128_1817433988"/>
            <w:bookmarkEnd w:id="257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SI</w:t>
            </w:r>
            <w:r>
              <w:rPr>
                <w:rFonts w:cs="Arial" w:ascii="Arial" w:hAnsi="Arial"/>
                <w:b/>
                <w:color w:val="FFFFFF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8" w:name="__Fieldmark__129_1817433988"/>
            <w:bookmarkStart w:id="259" w:name="__Fieldmark__129_1817433988"/>
            <w:bookmarkEnd w:id="259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NO</w:t>
            </w:r>
          </w:p>
        </w:tc>
        <w:tc>
          <w:tcPr>
            <w:tcW w:w="71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ati per l’intestazione DI EVENTUALE fattu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 richiesta)</w:t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 Nome o Ragione sociale:</w:t>
            </w:r>
          </w:p>
        </w:tc>
        <w:tc>
          <w:tcPr>
            <w:tcW w:w="7172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rizzo completo: </w:t>
            </w:r>
            <w:r>
              <w:rPr>
                <w:rFonts w:cs="Arial" w:ascii="Arial" w:hAnsi="Arial"/>
                <w:sz w:val="16"/>
                <w:szCs w:val="16"/>
              </w:rPr>
              <w:t>(Via-CAP-Città-Prov)</w:t>
            </w:r>
          </w:p>
        </w:tc>
        <w:tc>
          <w:tcPr>
            <w:tcW w:w="71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Fiscale o Partita IVA</w:t>
            </w:r>
          </w:p>
        </w:tc>
        <w:tc>
          <w:tcPr>
            <w:tcW w:w="717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7. Dichiarazioni rese dal Partecipante e Informazioni Cor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0" w:name="__Fieldmark__130_1817433988"/>
            <w:bookmarkStart w:id="261" w:name="__Fieldmark__130_1817433988"/>
            <w:bookmarkEnd w:id="261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BLSD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2" w:name="__Fieldmark__131_1817433988"/>
            <w:bookmarkStart w:id="263" w:name="__Fieldmark__131_1817433988"/>
            <w:bookmarkEnd w:id="263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BLSD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4" w:name="__Fieldmark__132_1817433988"/>
            <w:bookmarkStart w:id="265" w:name="__Fieldmark__132_1817433988"/>
            <w:bookmarkEnd w:id="265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ALS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6" w:name="__Fieldmark__133_1817433988"/>
            <w:bookmarkStart w:id="267" w:name="__Fieldmark__133_1817433988"/>
            <w:bookmarkEnd w:id="267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566" w:type="dxa"/>
            <w:gridSpan w:val="6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o di aver preso visione del programma </w:t>
            </w:r>
            <w:r>
              <w:rPr>
                <w:rFonts w:cs="Arial" w:ascii="Arial" w:hAnsi="Arial"/>
                <w:sz w:val="16"/>
                <w:szCs w:val="16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trieste.i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ituto &gt;&gt;&gt; form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&gt;&gt;&gt;corsi emergenza/urgenza  &gt;&gt;&gt; lista corsi emergenza/urgenza), 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essere a conoscenza</w:t>
            </w:r>
            <w:r>
              <w:rPr>
                <w:rFonts w:cs="Arial" w:ascii="Arial" w:hAnsi="Arial"/>
                <w:sz w:val="16"/>
                <w:szCs w:val="16"/>
              </w:rPr>
              <w:t xml:space="preserve">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e pratica</w:t>
            </w:r>
            <w:r>
              <w:rPr>
                <w:rFonts w:cs="Arial" w:ascii="Arial" w:hAnsi="Arial"/>
                <w:sz w:val="16"/>
                <w:szCs w:val="16"/>
              </w:rPr>
              <w:t xml:space="preserve"> e/o l’effettuazione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eoregistrazioni a scopo didattico</w:t>
            </w:r>
          </w:p>
        </w:tc>
      </w:tr>
      <w:tr>
        <w:trPr>
          <w:trHeight w:val="425" w:hRule="atLeas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.4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70"/>
              <w:textAlignment w:val="auto"/>
              <w:rPr>
                <w:rFonts w:ascii="Arial" w:hAnsi="Arial" w:cs="Arial"/>
                <w:b/>
                <w:b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ono presenti prescrizioni che possono interferire con la corretta effettuazione della parte pratica;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artecipazione al corso Retraining è obbligatoria ogni 2 anni per coloro che hanno già partecipato al corso base</w:t>
            </w:r>
          </w:p>
        </w:tc>
      </w:tr>
      <w:tr>
        <w:trPr>
          <w:trHeight w:val="30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8. Data e firma del Partecipa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92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45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La informiamo, ai sensi dell’art. 13 del D. 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l conferimento dei dati è obbligatorio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n. 249/2015; saranno inoltre comunicati al Coge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Ai sensi dell’art. 7 del D. 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are del trattamento è il l’I.R.C.C.S. Burlo Garofolo di Trieste – V. dell’Istria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 sottoscritto </w:t>
            </w:r>
            <w:r>
              <w:rPr>
                <w:rFonts w:cs="Arial" w:ascii="Arial" w:hAnsi="Arial"/>
                <w:bCs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</w:rPr>
              <w:t>dichiaro di aver ricevuto le informazioni di cui all’art. 13 del D. Lgs. 196/2003, in particolare riguardo ai diritti a me riconosciuti dalla legge ex art. 7 del D. 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Luogo</w:t>
            </w:r>
          </w:p>
        </w:tc>
        <w:tc>
          <w:tcPr>
            <w:tcW w:w="2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/      /</w:t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  <w:tc>
          <w:tcPr>
            <w:tcW w:w="4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ag 1 di 2</w:t>
      <w:tab/>
      <w:t xml:space="preserve">                                                                                                         Mod. 0592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inion" w:hAnsi="Minion" w:cs="Minio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lo/" TargetMode="External"/><Relationship Id="rId4" Type="http://schemas.openxmlformats.org/officeDocument/2006/relationships/hyperlink" Target="http://www.burl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4:00Z</dcterms:created>
  <dc:creator>tfabris</dc:creator>
  <dc:description/>
  <cp:keywords>iscrizione interni</cp:keywords>
  <dc:language>en-US</dc:language>
  <cp:lastModifiedBy>teodolinda.ducciduro</cp:lastModifiedBy>
  <cp:lastPrinted>2016-05-27T14:32:00Z</cp:lastPrinted>
  <dcterms:modified xsi:type="dcterms:W3CDTF">2016-09-22T12:46:00Z</dcterms:modified>
  <cp:revision>5</cp:revision>
  <dc:subject/>
  <dc:title>Corso di aggiornamento e formazione</dc:title>
</cp:coreProperties>
</file>