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89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70" w:dyaOrig="1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9pt;width:153pt;height:38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41122723" r:id="rId3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057400" cy="457200"/>
            <wp:effectExtent l="0" t="0" r="0" b="0"/>
            <wp:wrapNone/>
            <wp:docPr id="2" name="102_ALTRO LOGO UFFI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_ALTRO LOGO UFFICI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926"/>
      </w:tblGrid>
      <w:tr>
        <w:trPr>
          <w:trHeight w:val="354" w:hRule="atLeas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A DI ISCRIZIONE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(Ufficio Formazione) – IRCCS Burlo Gar ofolo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ind w:left="1307" w:hanging="1307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</w:t>
            </w:r>
            <w:r>
              <w:rPr>
                <w:rStyle w:val="PageNumber"/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Style w:val="PageNumber"/>
                <w:rFonts w:cs="Arial" w:ascii="Arial" w:hAnsi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b/>
                <w:szCs w:val="18"/>
                <w:bCs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8"/>
                <w:b/>
                <w:szCs w:val="18"/>
                <w:bCs/>
                <w:rFonts w:cs="Arial" w:ascii="Arial" w:hAnsi="Arial"/>
              </w:rPr>
              <w:t>1</w:t>
            </w:r>
            <w:r>
              <w:rPr>
                <w:rStyle w:val="PageNumber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bCs/>
                <w:sz w:val="18"/>
                <w:szCs w:val="18"/>
              </w:rPr>
              <w:t xml:space="preserve"> di 2</w:t>
            </w:r>
          </w:p>
        </w:tc>
      </w:tr>
      <w:tr>
        <w:trPr>
          <w:trHeight w:val="354" w:hRule="atLeast"/>
          <w:cantSplit w:val="true"/>
        </w:trPr>
        <w:tc>
          <w:tcPr>
            <w:tcW w:w="10566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 scheda di Iscrizione, solo se debitamente compilata in ogni sua parte e sottoscritta, consente di svolgere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ti gli adempimenti previsti dal Ministero e dalla Regione FVG per l’attribuzione dei crediti ECM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 prega di scrivere in modo leggibile – le schede ILLEGGIBILI non verranno prese in considerazion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"/>
        <w:gridCol w:w="3"/>
        <w:gridCol w:w="64"/>
        <w:gridCol w:w="107"/>
        <w:gridCol w:w="34"/>
        <w:gridCol w:w="118"/>
        <w:gridCol w:w="366"/>
        <w:gridCol w:w="72"/>
        <w:gridCol w:w="442"/>
        <w:gridCol w:w="21"/>
        <w:gridCol w:w="31"/>
        <w:gridCol w:w="128"/>
        <w:gridCol w:w="95"/>
        <w:gridCol w:w="127"/>
        <w:gridCol w:w="114"/>
        <w:gridCol w:w="19"/>
        <w:gridCol w:w="27"/>
        <w:gridCol w:w="172"/>
        <w:gridCol w:w="218"/>
        <w:gridCol w:w="80"/>
        <w:gridCol w:w="270"/>
        <w:gridCol w:w="167"/>
        <w:gridCol w:w="45"/>
        <w:gridCol w:w="1"/>
        <w:gridCol w:w="32"/>
        <w:gridCol w:w="429"/>
        <w:gridCol w:w="87"/>
        <w:gridCol w:w="178"/>
        <w:gridCol w:w="120"/>
        <w:gridCol w:w="218"/>
        <w:gridCol w:w="142"/>
        <w:gridCol w:w="175"/>
        <w:gridCol w:w="199"/>
        <w:gridCol w:w="162"/>
        <w:gridCol w:w="353"/>
        <w:gridCol w:w="225"/>
        <w:gridCol w:w="46"/>
        <w:gridCol w:w="96"/>
        <w:gridCol w:w="149"/>
        <w:gridCol w:w="236"/>
        <w:gridCol w:w="175"/>
        <w:gridCol w:w="76"/>
        <w:gridCol w:w="29"/>
        <w:gridCol w:w="239"/>
        <w:gridCol w:w="113"/>
        <w:gridCol w:w="88"/>
        <w:gridCol w:w="76"/>
        <w:gridCol w:w="83"/>
        <w:gridCol w:w="222"/>
        <w:gridCol w:w="146"/>
        <w:gridCol w:w="35"/>
        <w:gridCol w:w="29"/>
        <w:gridCol w:w="133"/>
        <w:gridCol w:w="139"/>
        <w:gridCol w:w="50"/>
        <w:gridCol w:w="194"/>
        <w:gridCol w:w="128"/>
        <w:gridCol w:w="10"/>
        <w:gridCol w:w="379"/>
        <w:gridCol w:w="29"/>
        <w:gridCol w:w="296"/>
        <w:gridCol w:w="18"/>
        <w:gridCol w:w="173"/>
        <w:gridCol w:w="187"/>
        <w:gridCol w:w="208"/>
        <w:gridCol w:w="18"/>
        <w:gridCol w:w="307"/>
        <w:gridCol w:w="702"/>
      </w:tblGrid>
      <w:tr>
        <w:trPr>
          <w:trHeight w:val="397" w:hRule="exac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d.</w:t>
            </w:r>
          </w:p>
        </w:tc>
        <w:tc>
          <w:tcPr>
            <w:tcW w:w="1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RCBG_</w:t>
            </w: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 xml:space="preserve">______  </w:t>
            </w:r>
          </w:p>
        </w:tc>
        <w:tc>
          <w:tcPr>
            <w:tcW w:w="124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ata corso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ipologi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0" w:name="__Fieldmark__0_59401237"/>
            <w:bookmarkStart w:id="1" w:name="__Fieldmark__0_59401237"/>
            <w:bookmarkEnd w:id="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sidenzia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" w:name="__Fieldmark__1_59401237"/>
            <w:bookmarkStart w:id="3" w:name="__Fieldmark__1_59401237"/>
            <w:bookmarkEnd w:id="3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80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rmazione sul Campo</w:t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 w:val="false"/>
                <w:sz w:val="6"/>
                <w:szCs w:val="24"/>
              </w:rPr>
            </w:pPr>
            <w:r>
              <w:rPr>
                <w:rFonts w:cs="Arial" w:ascii="Arial" w:hAnsi="Arial"/>
                <w:bCs w:val="false"/>
                <w:sz w:val="6"/>
                <w:szCs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Titolo corso</w:t>
            </w:r>
          </w:p>
        </w:tc>
        <w:tc>
          <w:tcPr>
            <w:tcW w:w="985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1. Identificazione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4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46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  <w:tr>
        <w:trPr>
          <w:trHeight w:val="399" w:hRule="exact"/>
        </w:trPr>
        <w:tc>
          <w:tcPr>
            <w:tcW w:w="2457" w:type="dxa"/>
            <w:gridSpan w:val="17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-mail (OBBLIGATORIA)</w:t>
            </w:r>
          </w:p>
        </w:tc>
        <w:tc>
          <w:tcPr>
            <w:tcW w:w="4706" w:type="dxa"/>
            <w:gridSpan w:val="3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Cs w:val="false"/>
                <w:sz w:val="22"/>
              </w:rPr>
              <w:t>@</w:t>
            </w:r>
          </w:p>
        </w:tc>
        <w:tc>
          <w:tcPr>
            <w:tcW w:w="1086" w:type="dxa"/>
            <w:gridSpan w:val="10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elefono</w:t>
            </w:r>
          </w:p>
        </w:tc>
        <w:tc>
          <w:tcPr>
            <w:tcW w:w="2317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2. Sede di attività</w:t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zienda </w:t>
            </w:r>
          </w:p>
        </w:tc>
        <w:tc>
          <w:tcPr>
            <w:tcW w:w="952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9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partimento/Struttura</w:t>
            </w:r>
          </w:p>
        </w:tc>
        <w:tc>
          <w:tcPr>
            <w:tcW w:w="51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l.</w:t>
            </w:r>
          </w:p>
        </w:tc>
        <w:tc>
          <w:tcPr>
            <w:tcW w:w="2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0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quadramento</w:t>
            </w:r>
          </w:p>
        </w:tc>
        <w:tc>
          <w:tcPr>
            <w:tcW w:w="846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" w:name="__Fieldmark__2_59401237"/>
            <w:bookmarkStart w:id="5" w:name="__Fieldmark__2_59401237"/>
            <w:bookmarkEnd w:id="5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Dipendente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6" w:name="__Fieldmark__3_59401237"/>
            <w:bookmarkStart w:id="7" w:name="__Fieldmark__3_59401237"/>
            <w:bookmarkEnd w:id="7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Convenzionato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8" w:name="__Fieldmark__4_59401237"/>
            <w:bookmarkStart w:id="9" w:name="__Fieldmark__4_59401237"/>
            <w:bookmarkEnd w:id="9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Libero professionista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0" w:name="__Fieldmark__5_59401237"/>
            <w:bookmarkStart w:id="11" w:name="__Fieldmark__5_59401237"/>
            <w:bookmarkEnd w:id="1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Privo di occupazione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59401237"/>
            <w:bookmarkStart w:id="13" w:name="__Fieldmark__6_59401237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t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59401237"/>
            <w:bookmarkStart w:id="15" w:name="__Fieldmark__7_59401237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rs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59401237"/>
            <w:bookmarkStart w:id="17" w:name="__Fieldmark__8_59401237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terinale    Volontari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59401237"/>
            <w:bookmarkStart w:id="19" w:name="__Fieldmark__9_59401237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3. Residenza</w:t>
            </w:r>
          </w:p>
        </w:tc>
      </w:tr>
      <w:tr>
        <w:trPr>
          <w:trHeight w:val="387" w:hRule="exact"/>
        </w:trPr>
        <w:tc>
          <w:tcPr>
            <w:tcW w:w="148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dirizzo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Via</w:t>
            </w:r>
          </w:p>
        </w:tc>
        <w:tc>
          <w:tcPr>
            <w:tcW w:w="60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°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rn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P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calità</w:t>
            </w:r>
          </w:p>
        </w:tc>
        <w:tc>
          <w:tcPr>
            <w:tcW w:w="60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v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4. Dati anagrafici</w:t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2"/>
                <w:u w:val="single"/>
              </w:rPr>
            </w:r>
          </w:p>
        </w:tc>
      </w:tr>
      <w:tr>
        <w:trPr>
          <w:trHeight w:val="406" w:hRule="exact"/>
        </w:trPr>
        <w:tc>
          <w:tcPr>
            <w:tcW w:w="890" w:type="dxa"/>
            <w:gridSpan w:val="5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Codice fiscale</w:t>
            </w:r>
          </w:p>
        </w:tc>
        <w:tc>
          <w:tcPr>
            <w:tcW w:w="518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2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6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7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720" w:type="dxa"/>
            <w:gridSpan w:val="4"/>
            <w:tcBorders>
              <w:lef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0" w:name="__Fieldmark__10_59401237"/>
            <w:bookmarkStart w:id="21" w:name="__Fieldmark__10_59401237"/>
            <w:bookmarkEnd w:id="21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F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2" w:name="__Fieldmark__11_59401237"/>
            <w:bookmarkStart w:id="23" w:name="__Fieldmark__11_59401237"/>
            <w:bookmarkEnd w:id="23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  <w:tr>
        <w:trPr>
          <w:trHeight w:val="409" w:hRule="exact"/>
        </w:trPr>
        <w:tc>
          <w:tcPr>
            <w:tcW w:w="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ata di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scita 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/       /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uogo d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ascita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ov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zione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right="-43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scita 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43" w:type="dxa"/>
            <w:gridSpan w:val="1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gridSpan w:val="2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23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6" w:type="dxa"/>
            <w:gridSpan w:val="69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5. PROFESSIONI e DISCIPLINE ECM</w:t>
            </w:r>
            <w:r>
              <w:rPr>
                <w:rFonts w:cs="Arial" w:ascii="Arial" w:hAnsi="Arial"/>
                <w:emboss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0566" w:type="dxa"/>
            <w:gridSpan w:val="6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CM: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Educazione Continua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edicina</w:t>
            </w:r>
            <w:r>
              <w:rPr>
                <w:rFonts w:cs="Arial" w:ascii="Arial" w:hAnsi="Arial"/>
                <w:sz w:val="20"/>
                <w:szCs w:val="20"/>
              </w:rPr>
              <w:t xml:space="preserve"> - Aggiornamento obbligatorio per tutti i Professionisti della salute</w:t>
            </w:r>
          </w:p>
        </w:tc>
      </w:tr>
      <w:tr>
        <w:trPr>
          <w:trHeight w:val="238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CO CHIRURGO</w:t>
            </w:r>
          </w:p>
        </w:tc>
      </w:tr>
      <w:tr>
        <w:trPr>
          <w:trHeight w:val="4673" w:hRule="atLeast"/>
          <w:cantSplit w:val="true"/>
        </w:trPr>
        <w:tc>
          <w:tcPr>
            <w:tcW w:w="3436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59401237"/>
            <w:bookmarkStart w:id="25" w:name="__Fieldmark__12_59401237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lergologia ed immun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59401237"/>
            <w:bookmarkStart w:id="27" w:name="__Fieldmark__13_59401237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atomia patolog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59401237"/>
            <w:bookmarkStart w:id="29" w:name="__Fieldmark__14_59401237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estesia e rianim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59401237"/>
            <w:bookmarkStart w:id="31" w:name="__Fieldmark__15_59401237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g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59401237"/>
            <w:bookmarkStart w:id="33" w:name="__Fieldmark__16_59401237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diologia e fon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59401237"/>
            <w:bookmarkStart w:id="35" w:name="__Fieldmark__17_59401237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chimic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59401237"/>
            <w:bookmarkStart w:id="37" w:name="__Fieldmark__18_59401237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59401237"/>
            <w:bookmarkStart w:id="39" w:name="__Fieldmark__19_59401237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59401237"/>
            <w:bookmarkStart w:id="41" w:name="__Fieldmark__20_59401237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gener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59401237"/>
            <w:bookmarkStart w:id="43" w:name="__Fieldmark__21_59401237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maxillo-facc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59401237"/>
            <w:bookmarkStart w:id="45" w:name="__Fieldmark__22_59401237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pediatr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59401237"/>
            <w:bookmarkStart w:id="47" w:name="__Fieldmark__23_59401237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plastica e ricostruttiv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59401237"/>
            <w:bookmarkStart w:id="49" w:name="__Fieldmark__24_59401237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torac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59401237"/>
            <w:bookmarkStart w:id="51" w:name="__Fieldmark__25_59401237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vascol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59401237"/>
            <w:bookmarkStart w:id="53" w:name="__Fieldmark__26_59401237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ntinuità assisten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59401237"/>
            <w:bookmarkStart w:id="55" w:name="__Fieldmark__27_59401237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rmatologia e venere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59401237"/>
            <w:bookmarkStart w:id="57" w:name="__Fieldmark__28_59401237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ezione medica di presidio ospeda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59401237"/>
            <w:bookmarkStart w:id="59" w:name="__Fieldmark__29_59401237"/>
            <w:bookmarkEnd w:id="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0_59401237"/>
            <w:bookmarkStart w:id="61" w:name="__Fieldmark__30_59401237"/>
            <w:bookmarkEnd w:id="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ndocrin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1_59401237"/>
            <w:bookmarkStart w:id="63" w:name="__Fieldmark__31_59401237"/>
            <w:bookmarkEnd w:id="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armacologia e tossic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2_59401237"/>
            <w:bookmarkStart w:id="65" w:name="__Fieldmark__32_59401237"/>
            <w:bookmarkEnd w:id="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astroente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59401237"/>
            <w:bookmarkStart w:id="67" w:name="__Fieldmark__33_59401237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netica medica</w:t>
            </w:r>
          </w:p>
        </w:tc>
        <w:tc>
          <w:tcPr>
            <w:tcW w:w="3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59401237"/>
            <w:bookmarkStart w:id="69" w:name="__Fieldmark__34_59401237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r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59401237"/>
            <w:bookmarkStart w:id="71" w:name="__Fieldmark__35_59401237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inecologia e ostetric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59401237"/>
            <w:bookmarkStart w:id="73" w:name="__Fieldmark__36_59401237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degli alimenti e della nutrizione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59401237"/>
            <w:bookmarkStart w:id="75" w:name="__Fieldmark__37_59401237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, epidemiologia e sanità pubb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59401237"/>
            <w:bookmarkStart w:id="77" w:name="__Fieldmark__38_59401237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boratorio di genetica med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59401237"/>
            <w:bookmarkStart w:id="79" w:name="__Fieldmark__39_59401237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dell'apparato respiratori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59401237"/>
            <w:bookmarkStart w:id="81" w:name="__Fieldmark__40_59401237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infettiv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1_59401237"/>
            <w:bookmarkStart w:id="83" w:name="__Fieldmark__41_59401237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metaboliche e diabe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2_59401237"/>
            <w:bookmarkStart w:id="85" w:name="__Fieldmark__42_59401237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aeronautica e spa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3_59401237"/>
            <w:bookmarkStart w:id="87" w:name="__Fieldmark__43_59401237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del lavoro e sicurezza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4_59401237"/>
            <w:bookmarkStart w:id="89" w:name="__Fieldmark__44_59401237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dello sport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5_59401237"/>
            <w:bookmarkStart w:id="91" w:name="__Fieldmark__45_59401237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. e chir. di accettazione e urgenz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6_59401237"/>
            <w:bookmarkStart w:id="93" w:name="__Fieldmark__46_59401237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fisica e riabilit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7_59401237"/>
            <w:bookmarkStart w:id="95" w:name="__Fieldmark__47_59401237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generale (Medici di famigl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8_59401237"/>
            <w:bookmarkStart w:id="97" w:name="__Fieldmark__48_59401237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inter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49_59401237"/>
            <w:bookmarkStart w:id="99" w:name="__Fieldmark__49_59401237"/>
            <w:bookmarkEnd w:id="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leg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0_59401237"/>
            <w:bookmarkStart w:id="101" w:name="__Fieldmark__50_59401237"/>
            <w:bookmarkEnd w:id="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nucle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1_59401237"/>
            <w:bookmarkStart w:id="103" w:name="__Fieldmark__51_59401237"/>
            <w:bookmarkEnd w:id="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term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2_59401237"/>
            <w:bookmarkStart w:id="105" w:name="__Fieldmark__52_59401237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trasfusion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3_59401237"/>
            <w:bookmarkStart w:id="107" w:name="__Fieldmark__53_59401237"/>
            <w:bookmarkEnd w:id="1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icrobiologia e vi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4_59401237"/>
            <w:bookmarkStart w:id="109" w:name="__Fieldmark__54_59401237"/>
            <w:bookmarkEnd w:id="1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f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5_59401237"/>
            <w:bookmarkStart w:id="111" w:name="__Fieldmark__55_59401237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onatologia</w:t>
            </w:r>
          </w:p>
        </w:tc>
        <w:tc>
          <w:tcPr>
            <w:tcW w:w="365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59401237"/>
            <w:bookmarkStart w:id="113" w:name="__Fieldmark__56_59401237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59401237"/>
            <w:bookmarkStart w:id="115" w:name="__Fieldmark__57_59401237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fisiop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59401237"/>
            <w:bookmarkStart w:id="117" w:name="__Fieldmark__58_59401237"/>
            <w:bookmarkEnd w:id="1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59401237"/>
            <w:bookmarkStart w:id="119" w:name="__Fieldmark__59_59401237"/>
            <w:bookmarkEnd w:id="1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psichiatria infanti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59401237"/>
            <w:bookmarkStart w:id="121" w:name="__Fieldmark__60_59401237"/>
            <w:bookmarkEnd w:id="1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ra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59401237"/>
            <w:bookmarkStart w:id="123" w:name="__Fieldmark__61_59401237"/>
            <w:bookmarkEnd w:id="1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ftalm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2_59401237"/>
            <w:bookmarkStart w:id="125" w:name="__Fieldmark__62_59401237"/>
            <w:bookmarkEnd w:id="1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nc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3_59401237"/>
            <w:bookmarkStart w:id="127" w:name="__Fieldmark__63_59401237"/>
            <w:bookmarkEnd w:id="1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rganizz. dei servizi sanitari di bas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4_59401237"/>
            <w:bookmarkStart w:id="129" w:name="__Fieldmark__64_59401237"/>
            <w:bookmarkEnd w:id="1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rtopedia e tra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59401237"/>
            <w:bookmarkStart w:id="131" w:name="__Fieldmark__65_59401237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torinolaringoiatria</w:t>
            </w:r>
          </w:p>
          <w:p>
            <w:pPr>
              <w:pStyle w:val="TextBody"/>
              <w:spacing w:lineRule="auto" w:line="240"/>
              <w:ind w:left="255" w:hanging="255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59401237"/>
            <w:bookmarkStart w:id="133" w:name="__Fieldmark__66_59401237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tologia clinica (laboratorio di analisi        chimico-cliniche e microbiolog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59401237"/>
            <w:bookmarkStart w:id="135" w:name="__Fieldmark__67_59401237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d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59401237"/>
            <w:bookmarkStart w:id="137" w:name="__Fieldmark__68_59401237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diatria (Pediatri di libera scelt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59401237"/>
            <w:bookmarkStart w:id="139" w:name="__Fieldmark__69_59401237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h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59401237"/>
            <w:bookmarkStart w:id="141" w:name="__Fieldmark__70_59401237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59401237"/>
            <w:bookmarkStart w:id="143" w:name="__Fieldmark__71_59401237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diodiagnos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59401237"/>
            <w:bookmarkStart w:id="145" w:name="__Fieldmark__72_59401237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di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59401237"/>
            <w:bookmarkStart w:id="147" w:name="__Fieldmark__73_59401237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e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59401237"/>
            <w:bookmarkStart w:id="149" w:name="__Fieldmark__74_59401237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ienze dell’alimentazione e diete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59401237"/>
            <w:bookmarkStart w:id="151" w:name="__Fieldmark__75_59401237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rologia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59401237"/>
            <w:bookmarkStart w:id="153" w:name="__Fieldmark__76_59401237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ivo di specializzazione</w:t>
            </w:r>
          </w:p>
        </w:tc>
      </w:tr>
      <w:tr>
        <w:trPr>
          <w:trHeight w:val="806" w:hRule="atLeast"/>
          <w:cantSplit w:val="true"/>
        </w:trPr>
        <w:tc>
          <w:tcPr>
            <w:tcW w:w="3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FARMACISTA</w:t>
            </w:r>
          </w:p>
          <w:p>
            <w:pPr>
              <w:pStyle w:val="TextBody"/>
              <w:spacing w:lineRule="auto" w:line="240" w:before="8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59401237"/>
            <w:bookmarkStart w:id="155" w:name="__Fieldmark__77_59401237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ospedalier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59401237"/>
            <w:bookmarkStart w:id="157" w:name="__Fieldmark__78_59401237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territoriale</w:t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PSICOLOGO</w:t>
            </w:r>
          </w:p>
          <w:p>
            <w:pPr>
              <w:pStyle w:val="TextBody"/>
              <w:spacing w:lineRule="auto" w:line="240" w:before="8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59401237"/>
            <w:bookmarkStart w:id="159" w:name="__Fieldmark__79_59401237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59401237"/>
            <w:bookmarkStart w:id="161" w:name="__Fieldmark__80_59401237"/>
            <w:bookmarkEnd w:id="1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logia</w:t>
            </w:r>
          </w:p>
        </w:tc>
        <w:tc>
          <w:tcPr>
            <w:tcW w:w="3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VETERIN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59401237"/>
            <w:bookmarkStart w:id="163" w:name="__Fieldmark__81_59401237"/>
            <w:bookmarkEnd w:id="1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allevamenti e produzion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59401237"/>
            <w:bookmarkStart w:id="165" w:name="__Fieldmark__82_59401237"/>
            <w:bookmarkEnd w:id="1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catena degli aliment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59401237"/>
            <w:bookmarkStart w:id="167" w:name="__Fieldmark__83_59401237"/>
            <w:bookmarkEnd w:id="1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anità ani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47320</wp:posOffset>
                      </wp:positionV>
                      <wp:extent cx="352425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8.7pt;mso-wrap-distance-left:9.05pt;mso-wrap-distance-right:9.05pt;mso-wrap-distance-top:0pt;mso-wrap-distance-bottom:0pt;margin-top:11.6pt;mso-position-vertical-relative:text;margin-left:1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7" w:hRule="atLeast"/>
          <w:cantSplit w:val="true"/>
        </w:trPr>
        <w:tc>
          <w:tcPr>
            <w:tcW w:w="34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TextBody"/>
              <w:spacing w:lineRule="auto" w:line="240" w:before="6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68" w:name="__Fieldmark__84_59401237"/>
            <w:bookmarkStart w:id="169" w:name="__Fieldmark__84_59401237"/>
            <w:bookmarkEnd w:id="16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DONTOIATR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0" w:name="__Fieldmark__85_59401237"/>
            <w:bookmarkStart w:id="171" w:name="__Fieldmark__85_59401237"/>
            <w:bookmarkEnd w:id="17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BIOLOG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2" w:name="__Fieldmark__86_59401237"/>
            <w:bookmarkStart w:id="173" w:name="__Fieldmark__86_59401237"/>
            <w:bookmarkEnd w:id="17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CHIM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4" w:name="__Fieldmark__87_59401237"/>
            <w:bookmarkStart w:id="175" w:name="__Fieldmark__87_59401237"/>
            <w:bookmarkEnd w:id="17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FIS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6" w:name="__Fieldmark__88_59401237"/>
            <w:bookmarkStart w:id="177" w:name="__Fieldmark__88_59401237"/>
            <w:bookmarkEnd w:id="17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ASSISTENTE SANITARI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8" w:name="__Fieldmark__89_59401237"/>
            <w:bookmarkStart w:id="179" w:name="__Fieldmark__89_59401237"/>
            <w:bookmarkEnd w:id="17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DIE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0" w:name="__Fieldmark__90_59401237"/>
            <w:bookmarkStart w:id="181" w:name="__Fieldmark__90_59401237"/>
            <w:bookmarkEnd w:id="18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EDUCATORE PROFESS.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2" w:name="__Fieldmark__91_59401237"/>
            <w:bookmarkStart w:id="183" w:name="__Fieldmark__91_59401237"/>
            <w:bookmarkEnd w:id="18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FISIOTERAP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4" w:name="__Fieldmark__92_59401237"/>
            <w:bookmarkStart w:id="185" w:name="__Fieldmark__92_59401237"/>
            <w:bookmarkEnd w:id="18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GIENISTA DENTAL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6" w:name="__Fieldmark__93_59401237"/>
            <w:bookmarkStart w:id="187" w:name="__Fieldmark__93_59401237"/>
            <w:bookmarkEnd w:id="18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NFERMIER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8" w:name="__Fieldmark__94_59401237"/>
            <w:bookmarkStart w:id="189" w:name="__Fieldmark__94_59401237"/>
            <w:bookmarkEnd w:id="18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NFERMIERE PEDIATR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0" w:name="__Fieldmark__95_59401237"/>
            <w:bookmarkStart w:id="191" w:name="__Fieldmark__95_59401237"/>
            <w:bookmarkEnd w:id="19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LOGOPED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2" w:name="__Fieldmark__96_59401237"/>
            <w:bookmarkStart w:id="193" w:name="__Fieldmark__96_59401237"/>
            <w:bookmarkEnd w:id="19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RTOT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4" w:name="__Fieldmark__97_59401237"/>
            <w:bookmarkStart w:id="195" w:name="__Fieldmark__97_59401237"/>
            <w:bookmarkEnd w:id="19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STETRICA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6" w:name="__Fieldmark__98_59401237"/>
            <w:bookmarkStart w:id="197" w:name="__Fieldmark__98_59401237"/>
            <w:bookmarkEnd w:id="19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PODOLOGO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8" w:name="__Fieldmark__99_59401237"/>
            <w:bookmarkStart w:id="199" w:name="__Fieldmark__99_59401237"/>
            <w:bookmarkEnd w:id="19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AUDIOMETR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0" w:name="__Fieldmark__100_59401237"/>
            <w:bookmarkStart w:id="201" w:name="__Fieldmark__100_59401237"/>
            <w:bookmarkEnd w:id="20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AUDIOPROTES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2" w:name="__Fieldmark__101_59401237"/>
            <w:bookmarkStart w:id="203" w:name="__Fieldmark__101_59401237"/>
            <w:bookmarkEnd w:id="20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ORTOP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4" w:name="__Fieldmark__102_59401237"/>
            <w:bookmarkStart w:id="205" w:name="__Fieldmark__102_59401237"/>
            <w:bookmarkEnd w:id="20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RAPISTA OCCUPAZIONALE</w:t>
            </w:r>
          </w:p>
        </w:tc>
        <w:tc>
          <w:tcPr>
            <w:tcW w:w="713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6" w:name="__Fieldmark__103_59401237"/>
            <w:bookmarkStart w:id="207" w:name="__Fieldmark__103_59401237"/>
            <w:bookmarkEnd w:id="20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FISIOPATOLOGIA CARDIOCIRCOLATOR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8" w:name="__Fieldmark__104_59401237"/>
            <w:bookmarkStart w:id="209" w:name="__Fieldmark__104_59401237"/>
            <w:bookmarkEnd w:id="20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PREVENZIONE AMBIENTE E LUOGHI LAVOR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0" w:name="__Fieldmark__105_59401237"/>
            <w:bookmarkStart w:id="211" w:name="__Fieldmark__105_59401237"/>
            <w:bookmarkEnd w:id="21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RIABILITAZIONE PSICHIATR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2" w:name="__Fieldmark__106_59401237"/>
            <w:bookmarkStart w:id="213" w:name="__Fieldmark__106_59401237"/>
            <w:bookmarkEnd w:id="21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NEUROFISIOPATOLOG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4" w:name="__Fieldmark__107_59401237"/>
            <w:bookmarkStart w:id="215" w:name="__Fieldmark__107_59401237"/>
            <w:bookmarkEnd w:id="21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SRM - TECNICO SANITARIO RADIOLOGIA MED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6" w:name="__Fieldmark__108_59401237"/>
            <w:bookmarkStart w:id="217" w:name="__Fieldmark__108_59401237"/>
            <w:bookmarkEnd w:id="21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SLB - TECNICO SANITARIO LABORATORIO BIOM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8" w:name="__Fieldmark__109_59401237"/>
            <w:bookmarkStart w:id="219" w:name="__Fieldmark__109_59401237"/>
            <w:bookmarkEnd w:id="21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RAPISTA NEURO/PSICOMOTRICITA’ ETA’ EVOLUTIVA</w:t>
            </w:r>
          </w:p>
        </w:tc>
      </w:tr>
      <w:tr>
        <w:trPr>
          <w:trHeight w:val="345" w:hRule="atLeast"/>
          <w:cantSplit w:val="true"/>
        </w:trPr>
        <w:tc>
          <w:tcPr>
            <w:tcW w:w="34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1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80" w:after="0"/>
              <w:ind w:left="170" w:hanging="170"/>
              <w:jc w:val="left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separate"/>
            </w:r>
            <w:bookmarkStart w:id="220" w:name="__Fieldmark__110_59401237"/>
            <w:bookmarkStart w:id="221" w:name="__Fieldmark__110_59401237"/>
            <w:bookmarkEnd w:id="221"/>
            <w:r>
              <w:rPr>
                <w:rFonts w:cs="Arial"/>
                <w:b/>
                <w:color w:val="FFFF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ALTRI PARTECIPANTI ESCLUSI DALL’OBBLIGO DI CREDITI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1677" w:hRule="atLeast"/>
          <w:cantSplit w:val="true"/>
        </w:trPr>
        <w:tc>
          <w:tcPr>
            <w:tcW w:w="34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3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SANITARI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2" w:name="__Fieldmark__111_59401237"/>
            <w:bookmarkStart w:id="223" w:name="__Fieldmark__111_59401237"/>
            <w:bookmarkEnd w:id="2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tecnolog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4" w:name="__Fieldmark__112_59401237"/>
            <w:bookmarkStart w:id="225" w:name="__Fieldmark__112_59401237"/>
            <w:bookmarkEnd w:id="2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fermiere Gener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6" w:name="__Fieldmark__113_59401237"/>
            <w:bookmarkStart w:id="227" w:name="__Fieldmark__113_59401237"/>
            <w:bookmarkEnd w:id="2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siliario Specializzat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8" w:name="__Fieldmark__114_59401237"/>
            <w:bookmarkStart w:id="229" w:name="__Fieldmark__114_59401237"/>
            <w:bookmarkEnd w:id="2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. Socio Sanit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0" w:name="__Fieldmark__115_59401237"/>
            <w:bookmarkStart w:id="231" w:name="__Fieldmark__115_59401237"/>
            <w:bookmarkEnd w:id="2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 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2" w:name="__Fieldmark__116_59401237"/>
            <w:bookmarkStart w:id="233" w:name="__Fieldmark__116_59401237"/>
            <w:bookmarkEnd w:id="2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4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AMMINISTRATIV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4" w:name="__Fieldmark__117_59401237"/>
            <w:bookmarkStart w:id="235" w:name="__Fieldmark__117_59401237"/>
            <w:bookmarkEnd w:id="2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 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6" w:name="__Fieldmark__118_59401237"/>
            <w:bookmarkStart w:id="237" w:name="__Fieldmark__118_59401237"/>
            <w:bookmarkEnd w:id="2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llaboratore Ammin.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8" w:name="__Fieldmark__119_59401237"/>
            <w:bookmarkStart w:id="239" w:name="__Fieldmark__119_59401237"/>
            <w:bookmarkEnd w:id="2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Ammin.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0" w:name="__Fieldmark__120_59401237"/>
            <w:bookmarkStart w:id="241" w:name="__Fieldmark__120_59401237"/>
            <w:bookmarkEnd w:id="2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TECNIC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2" w:name="__Fieldmark__121_59401237"/>
            <w:bookmarkStart w:id="243" w:name="__Fieldmark__121_59401237"/>
            <w:bookmarkEnd w:id="2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4" w:name="__Fieldmark__122_59401237"/>
            <w:bookmarkStart w:id="245" w:name="__Fieldmark__122_59401237"/>
            <w:bookmarkEnd w:id="2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6" w:name="__Fieldmark__123_59401237"/>
            <w:bookmarkStart w:id="247" w:name="__Fieldmark__123_59401237"/>
            <w:bookmarkEnd w:id="2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8" w:name="__Fieldmark__124_59401237"/>
            <w:bookmarkStart w:id="249" w:name="__Fieldmark__124_59401237"/>
            <w:bookmarkEnd w:id="2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ogrammatore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0" w:name="__Fieldmark__125_59401237"/>
            <w:bookmarkStart w:id="251" w:name="__Fieldmark__125_59401237"/>
            <w:bookmarkEnd w:id="2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34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 w:before="120" w:after="0"/>
              <w:ind w:left="5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5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…………………………………………….………….</w:t>
            </w:r>
          </w:p>
        </w:tc>
      </w:tr>
      <w:tr>
        <w:trPr>
          <w:trHeight w:val="317" w:hRule="atLeas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6. Corsi a pagamento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408" w:type="dxa"/>
            <w:gridSpan w:val="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9158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trieste.it  &gt;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istituto &gt;&gt;&gt; formazione &gt;&gt;&gt; formazione interna/esterna/emergenza&gt;&gt;&gt;lista corsi residenziali/lista corsi sul campo)</w:t>
            </w:r>
          </w:p>
        </w:tc>
      </w:tr>
      <w:tr>
        <w:trPr>
          <w:trHeight w:val="92" w:hRule="atLeast"/>
          <w:cantSplit w:val="true"/>
        </w:trPr>
        <w:tc>
          <w:tcPr>
            <w:tcW w:w="14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200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ota di partecipazione </w:t>
            </w:r>
            <w:r>
              <w:rPr>
                <w:rFonts w:cs="Arial" w:ascii="Arial" w:hAnsi="Arial"/>
                <w:b/>
                <w:sz w:val="19"/>
                <w:szCs w:val="19"/>
              </w:rPr>
              <w:t>se dovuta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2" w:name="__Fieldmark__126_59401237"/>
            <w:bookmarkStart w:id="253" w:name="__Fieldmark__126_59401237"/>
            <w:bookmarkEnd w:id="2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…</w:t>
            </w:r>
            <w:r>
              <w:rPr>
                <w:rFonts w:cs="Arial" w:ascii="Arial" w:hAnsi="Arial"/>
                <w:bCs/>
              </w:rPr>
              <w:t>con</w:t>
            </w:r>
            <w:r>
              <w:rPr>
                <w:rFonts w:cs="Arial" w:ascii="Arial" w:hAnsi="Arial"/>
                <w:sz w:val="19"/>
                <w:szCs w:val="19"/>
              </w:rPr>
              <w:t xml:space="preserve"> IVA 22%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4" w:name="__Fieldmark__127_59401237"/>
            <w:bookmarkStart w:id="255" w:name="__Fieldmark__127_59401237"/>
            <w:bookmarkEnd w:id="2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</w:t>
            </w:r>
            <w:r>
              <w:rPr>
                <w:rFonts w:cs="Arial" w:ascii="Arial" w:hAnsi="Arial"/>
                <w:bCs/>
              </w:rPr>
              <w:t>senza</w:t>
            </w:r>
            <w:r>
              <w:rPr>
                <w:rFonts w:cs="Arial" w:ascii="Arial" w:hAnsi="Arial"/>
                <w:sz w:val="19"/>
                <w:szCs w:val="19"/>
              </w:rPr>
              <w:t xml:space="preserve"> IV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</w:rPr>
              <w:t>Fattura intestata a Pubblica Amministrazione - esente da IVA ai sensi art.10 del DPR 26/11/1972 n.633 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uccessiv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odificazioni</w:t>
            </w:r>
          </w:p>
        </w:tc>
      </w:tr>
      <w:tr>
        <w:trPr>
          <w:trHeight w:val="1186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ifico bancario:</w:t>
            </w:r>
            <w:r>
              <w:rPr>
                <w:rFonts w:cs="Arial" w:ascii="Arial" w:hAnsi="Arial"/>
                <w:sz w:val="22"/>
                <w:szCs w:val="22"/>
              </w:rPr>
              <w:t xml:space="preserve"> BANCA POPOLARE FRIULADRIA S.p.A. IBAN IT14U0533602202000040272189 intestato a — l.R.C.C.S. Istituto di Ricovero e Cura a Carattere Scientifico Burlo Garofolo - Triest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ficando come causale “iscrizione al corso…………………………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are copia della ricevuta di avvenuto pagamento alla segreteria dell’Ufficio Formazione dell’ IRCCS Burlo Garofolo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mezzo fax al numero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0. 37854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 e-mail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segreteria.formazione@burlo.trieste.it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La quota di partecipazione non è rimborsabile e non è possibile effettuare cambi di nominativi.</w:t>
            </w:r>
          </w:p>
        </w:tc>
      </w:tr>
      <w:tr>
        <w:trPr>
          <w:trHeight w:val="392" w:hRule="atLeast"/>
          <w:cantSplit w:val="true"/>
        </w:trPr>
        <w:tc>
          <w:tcPr>
            <w:tcW w:w="3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Emissione fattura</w:t>
            </w:r>
            <w:r>
              <w:rPr>
                <w:rFonts w:cs="Arial" w:ascii="Arial" w:hAnsi="Arial"/>
                <w:color w:val="FFFFFF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FFFFFF"/>
              </w:rPr>
              <w:fldChar w:fldCharType="separate"/>
            </w:r>
            <w:bookmarkStart w:id="256" w:name="__Fieldmark__128_59401237"/>
            <w:bookmarkStart w:id="257" w:name="__Fieldmark__128_59401237"/>
            <w:bookmarkEnd w:id="257"/>
            <w:r>
              <w:rPr>
                <w:rFonts w:cs="Arial" w:ascii="Arial" w:hAnsi="Arial"/>
                <w:b/>
                <w:color w:val="FFFFFF"/>
              </w:rPr>
            </w:r>
            <w:r>
              <w:rPr>
                <w:b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SI</w:t>
            </w:r>
            <w:r>
              <w:rPr>
                <w:rFonts w:cs="Arial" w:ascii="Arial" w:hAnsi="Arial"/>
                <w:b/>
                <w:color w:val="FFFFFF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FFFFFF"/>
              </w:rPr>
              <w:fldChar w:fldCharType="separate"/>
            </w:r>
            <w:bookmarkStart w:id="258" w:name="__Fieldmark__129_59401237"/>
            <w:bookmarkStart w:id="259" w:name="__Fieldmark__129_59401237"/>
            <w:bookmarkEnd w:id="259"/>
            <w:r>
              <w:rPr>
                <w:rFonts w:cs="Arial" w:ascii="Arial" w:hAnsi="Arial"/>
                <w:b/>
                <w:color w:val="FFFFFF"/>
              </w:rPr>
            </w:r>
            <w:r>
              <w:rPr>
                <w:b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NO</w:t>
            </w:r>
          </w:p>
        </w:tc>
        <w:tc>
          <w:tcPr>
            <w:tcW w:w="71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23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Dati per l’intestazione DI EVENTUALE fattu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 richiesta)</w:t>
            </w:r>
          </w:p>
        </w:tc>
      </w:tr>
      <w:tr>
        <w:trPr>
          <w:trHeight w:val="284" w:hRule="atLeast"/>
          <w:cantSplit w:val="true"/>
        </w:trPr>
        <w:tc>
          <w:tcPr>
            <w:tcW w:w="33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gnome Nome o Ragione sociale:</w:t>
            </w:r>
          </w:p>
        </w:tc>
        <w:tc>
          <w:tcPr>
            <w:tcW w:w="717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dirizzo completo: </w:t>
            </w:r>
            <w:r>
              <w:rPr>
                <w:rFonts w:cs="Arial" w:ascii="Arial" w:hAnsi="Arial"/>
                <w:sz w:val="16"/>
                <w:szCs w:val="16"/>
              </w:rPr>
              <w:t>(Via-CAP-Città-Prov)</w:t>
            </w:r>
          </w:p>
        </w:tc>
        <w:tc>
          <w:tcPr>
            <w:tcW w:w="71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dice Fiscale o Partita IVA</w:t>
            </w:r>
          </w:p>
        </w:tc>
        <w:tc>
          <w:tcPr>
            <w:tcW w:w="71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7. Dichiarazioni rese dal Partecipante e Informazioni Cor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0" w:name="__Fieldmark__130_59401237"/>
            <w:bookmarkStart w:id="261" w:name="__Fieldmark__130_59401237"/>
            <w:bookmarkEnd w:id="261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BLSD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2" w:name="__Fieldmark__131_59401237"/>
            <w:bookmarkStart w:id="263" w:name="__Fieldmark__131_59401237"/>
            <w:bookmarkEnd w:id="263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BLSD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4" w:name="__Fieldmark__132_59401237"/>
            <w:bookmarkStart w:id="265" w:name="__Fieldmark__132_59401237"/>
            <w:bookmarkEnd w:id="265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ALS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6" w:name="__Fieldmark__133_59401237"/>
            <w:bookmarkStart w:id="267" w:name="__Fieldmark__133_59401237"/>
            <w:bookmarkEnd w:id="267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EARS</w:t>
            </w:r>
          </w:p>
        </w:tc>
      </w:tr>
      <w:tr>
        <w:trPr>
          <w:trHeight w:val="533" w:hRule="atLeast"/>
          <w:cantSplit w:val="true"/>
        </w:trPr>
        <w:tc>
          <w:tcPr>
            <w:tcW w:w="10566" w:type="dxa"/>
            <w:gridSpan w:val="6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o di aver preso visione del programma </w:t>
            </w:r>
            <w:r>
              <w:rPr>
                <w:rFonts w:cs="Arial" w:ascii="Arial" w:hAnsi="Arial"/>
                <w:sz w:val="16"/>
                <w:szCs w:val="16"/>
              </w:rPr>
              <w:t>(consultabile su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trieste.it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 &gt;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tituto &gt;&gt;&gt; form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&gt;&gt;&gt;corsi emergenza/urgenza  &gt;&gt;&gt; lista corsi emergenza/urgenza), e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essere a conoscenza</w:t>
            </w:r>
            <w:r>
              <w:rPr>
                <w:rFonts w:cs="Arial" w:ascii="Arial" w:hAnsi="Arial"/>
                <w:sz w:val="16"/>
                <w:szCs w:val="16"/>
              </w:rPr>
              <w:t xml:space="preserve"> che il corso può prevedere anche u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arte pratica</w:t>
            </w:r>
            <w:r>
              <w:rPr>
                <w:rFonts w:cs="Arial" w:ascii="Arial" w:hAnsi="Arial"/>
                <w:sz w:val="16"/>
                <w:szCs w:val="16"/>
              </w:rPr>
              <w:t xml:space="preserve"> e/o l’effettuazione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videoregistrazioni a scopo didattico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415</wp:posOffset>
                      </wp:positionV>
                      <wp:extent cx="115570" cy="115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1.45pt;width:9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70"/>
              <w:textAlignment w:val="auto"/>
              <w:rPr>
                <w:rFonts w:ascii="Arial" w:hAnsi="Arial" w:cs="Arial"/>
                <w:b/>
                <w:b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</w:rPr>
              <w:t>Sono presenti prescrizioni che possono interferire con la corretta effettuazione della parte pratica;</w:t>
            </w:r>
          </w:p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7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</w:rPr>
              <w:t>si richiede, pertanto, la partecipazione alla sola parte teorica</w:t>
            </w:r>
          </w:p>
        </w:tc>
      </w:tr>
      <w:tr>
        <w:trPr>
          <w:trHeight w:val="1235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2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zioni Corsi Emergenza - Esonero esercitazioni pratich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rammenta che il corso prevede una parte pratica con impegno fisico per le esercitazioni; lo stato di gravidanza è una controindicazione alla partecipazione al corso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esonero dall’attività pratica deve essere accertato dal medico competente aziendal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le documentazione deve essere presentata prima dell’inizio del corso alla segreteria dell’Ufficio Formazion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ersonale sanitario esonerato dalla parte pratica non potrà acquisire i crediti ECM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partecipazione al corso Retraining è obbligatoria ogni 2 anni per coloro che hanno già partecipato al corso base</w:t>
            </w:r>
          </w:p>
        </w:tc>
      </w:tr>
      <w:tr>
        <w:trPr>
          <w:trHeight w:val="305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8. Data e firma del Partecipan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>
          <w:trHeight w:val="68" w:hRule="atLeast"/>
          <w:cantSplit w:val="true"/>
        </w:trPr>
        <w:tc>
          <w:tcPr>
            <w:tcW w:w="924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6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3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48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9. Informativa sulla Privacy e consenso del Partecipante al trattamento dei dati</w:t>
            </w:r>
          </w:p>
        </w:tc>
      </w:tr>
      <w:tr>
        <w:trPr>
          <w:trHeight w:val="2661" w:hRule="atLeast"/>
          <w:cantSplit w:val="true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La informiamo, ai sensi dell’art. 13 del D. Lgs. 196/2003, che l’Ufficio Formazione dell’I.R.C.C.S. Burlo Garofolo di Trieste procederà al trattamento dei dati da Lei forniti nel rispetto della normativa vigent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l conferimento dei dati è obbligatorio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</w:rPr>
              <w:t>poiché la mancata comunicazione dei Suoi dati identificativi determina l’impossibilità di attribuirLe i crediti formativi, nonché di redigerLe ed inviarLe l’attestazione di frequenza al corso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>I dati da Lei forniti saranno custoditi dall’I.R.C.C.S. Burlo Garofolo di Trieste e trattati in modo cartaceo ed informatico, attraverso l’utilizzo dei sistemi di sicurezza aziendali, ai fini di espletare le finalità previste dal D.Lgs. 229/99 (istituzione del sistema nazionale di Educazione Continua in Medicina) e dal Regolamento per il sistema regionale di formazione continua e di Educazione Continua in Medicina nel Friuli Venezia Giulia, adottato con la D.P.Reg. n. 249/2015; saranno inoltre comunicati al Cogeaps per la banca dati nazional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Ai sensi dell’art. 7 del D. Lgs. 196/2003, Lei ha diritto in qualsiasi momento di ottenere, a cura dell’Ufficio Formazione, nella persona del Responsabile dello stesso, informazioni sul trattamento dei suoi dati, sulle sue modalità e finalità e sulla logica ad esso applicata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olare del trattamento è il l’I.R.C.C.S. Burlo Garofolo di Trieste – V. dell’Istria 65/1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80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 sottoscritto </w:t>
            </w:r>
            <w:r>
              <w:rPr>
                <w:rFonts w:cs="Arial" w:ascii="Arial" w:hAnsi="Arial"/>
                <w:bCs/>
              </w:rPr>
              <w:t xml:space="preserve">…………………………………………………. </w:t>
            </w:r>
            <w:r>
              <w:rPr>
                <w:rFonts w:cs="Arial" w:ascii="Arial" w:hAnsi="Arial"/>
                <w:sz w:val="16"/>
                <w:szCs w:val="16"/>
              </w:rPr>
              <w:t>dichiaro di aver ricevuto le informazioni di cui all’art. 13 del D. Lgs. 196/2003, in particolare riguardo ai diritti a me riconosciuti dalla legge ex art. 7 del D. Lgs. 196/2003, acconsento al trattamento dei miei dati con le finalità e per le finalità indicate nell’informativa stessa, comunque strettamente connesse e strumentali alla gestione del rapporto contrattual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Luogo</w:t>
            </w:r>
          </w:p>
        </w:tc>
        <w:tc>
          <w:tcPr>
            <w:tcW w:w="2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/      /</w:t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  <w:tc>
          <w:tcPr>
            <w:tcW w:w="4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08"/>
          <w:tab w:val="left" w:pos="-360" w:leader="none"/>
        </w:tabs>
        <w:ind w:left="0" w:right="-4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8"/>
      <w:type w:val="nextPage"/>
      <w:pgSz w:w="11906" w:h="16838"/>
      <w:pgMar w:left="1134" w:right="1134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Mod. 0592 – Modulo Iscri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inion" w:hAnsi="Minion" w:cs="Minio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burlo/" TargetMode="External"/><Relationship Id="rId7" Type="http://schemas.openxmlformats.org/officeDocument/2006/relationships/hyperlink" Target="http://www.burl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4:00Z</dcterms:created>
  <dc:creator>tfabris</dc:creator>
  <dc:description/>
  <cp:keywords>iscrizione interni</cp:keywords>
  <dc:language>en-US</dc:language>
  <cp:lastModifiedBy>cinzia.decorti</cp:lastModifiedBy>
  <cp:lastPrinted>2016-10-14T09:05:00Z</cp:lastPrinted>
  <dcterms:modified xsi:type="dcterms:W3CDTF">2016-10-17T12:22:00Z</dcterms:modified>
  <cp:revision>10</cp:revision>
  <dc:subject/>
  <dc:title>Corso di aggiornamento e formazione</dc:title>
</cp:coreProperties>
</file>