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pt;margin-top:4.2pt;width:207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4855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8661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26"/>
      </w:tblGrid>
      <w:tr>
        <w:trPr>
          <w:trHeight w:val="354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DI ISCRIZION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Ufficio Formazione – IRCCS Burlo Garofol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ind w:left="1307" w:hanging="1307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510</wp:posOffset>
                      </wp:positionV>
                      <wp:extent cx="808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1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.3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1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  <w:cantSplit w:val="true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cheda di Iscrizione, solo se debitamente compilata in ogni sua parte e sottoscritta, consente di svolger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i gli adempimenti previsti dal Ministero e dalla Regione FVG per l’attribuzione dei crediti ECM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 prega di scrivere in modo leggibile – le schede ILLEGGIBILI non verranno prese in considerazio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"/>
        <w:gridCol w:w="6"/>
        <w:gridCol w:w="61"/>
        <w:gridCol w:w="107"/>
        <w:gridCol w:w="34"/>
        <w:gridCol w:w="118"/>
        <w:gridCol w:w="366"/>
        <w:gridCol w:w="72"/>
        <w:gridCol w:w="442"/>
        <w:gridCol w:w="21"/>
        <w:gridCol w:w="31"/>
        <w:gridCol w:w="128"/>
        <w:gridCol w:w="95"/>
        <w:gridCol w:w="127"/>
        <w:gridCol w:w="114"/>
        <w:gridCol w:w="19"/>
        <w:gridCol w:w="27"/>
        <w:gridCol w:w="172"/>
        <w:gridCol w:w="218"/>
        <w:gridCol w:w="80"/>
        <w:gridCol w:w="270"/>
        <w:gridCol w:w="167"/>
        <w:gridCol w:w="45"/>
        <w:gridCol w:w="18"/>
        <w:gridCol w:w="15"/>
        <w:gridCol w:w="429"/>
        <w:gridCol w:w="30"/>
        <w:gridCol w:w="57"/>
        <w:gridCol w:w="199"/>
        <w:gridCol w:w="317"/>
        <w:gridCol w:w="142"/>
        <w:gridCol w:w="175"/>
        <w:gridCol w:w="199"/>
        <w:gridCol w:w="162"/>
        <w:gridCol w:w="353"/>
        <w:gridCol w:w="225"/>
        <w:gridCol w:w="75"/>
        <w:gridCol w:w="67"/>
        <w:gridCol w:w="149"/>
        <w:gridCol w:w="236"/>
        <w:gridCol w:w="175"/>
        <w:gridCol w:w="105"/>
        <w:gridCol w:w="4"/>
        <w:gridCol w:w="348"/>
        <w:gridCol w:w="88"/>
        <w:gridCol w:w="76"/>
        <w:gridCol w:w="83"/>
        <w:gridCol w:w="222"/>
        <w:gridCol w:w="146"/>
        <w:gridCol w:w="35"/>
        <w:gridCol w:w="29"/>
        <w:gridCol w:w="133"/>
        <w:gridCol w:w="139"/>
        <w:gridCol w:w="50"/>
        <w:gridCol w:w="194"/>
        <w:gridCol w:w="128"/>
        <w:gridCol w:w="10"/>
        <w:gridCol w:w="379"/>
        <w:gridCol w:w="29"/>
        <w:gridCol w:w="343"/>
        <w:gridCol w:w="360"/>
        <w:gridCol w:w="179"/>
        <w:gridCol w:w="18"/>
        <w:gridCol w:w="307"/>
        <w:gridCol w:w="756"/>
      </w:tblGrid>
      <w:tr>
        <w:trPr>
          <w:trHeight w:val="397" w:hRule="exac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.</w:t>
            </w:r>
          </w:p>
        </w:tc>
        <w:tc>
          <w:tcPr>
            <w:tcW w:w="1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RCBG_00613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a corso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0" w:name="__Fieldmark__0_2670230328"/>
            <w:bookmarkStart w:id="1" w:name="__Fieldmark__0_2670230328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sidenzi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2670230328"/>
            <w:bookmarkStart w:id="3" w:name="__Fieldmark__1_2670230328"/>
            <w:bookmarkEnd w:id="3"/>
            <w:r/>
            <w:r>
              <w:rPr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ormazione sul Campo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Cs w:val="false"/>
                <w:sz w:val="6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itolo corso</w:t>
            </w:r>
          </w:p>
        </w:tc>
        <w:tc>
          <w:tcPr>
            <w:tcW w:w="991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Emergenze ostetriche: corso teorico - pratico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1. Identificazione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4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399" w:hRule="exact"/>
        </w:trPr>
        <w:tc>
          <w:tcPr>
            <w:tcW w:w="2457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 (OBBLIGATORIA)</w:t>
            </w:r>
          </w:p>
        </w:tc>
        <w:tc>
          <w:tcPr>
            <w:tcW w:w="4706" w:type="dxa"/>
            <w:gridSpan w:val="3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 w:val="false"/>
                <w:sz w:val="22"/>
              </w:rPr>
              <w:t>@</w:t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237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zienda </w:t>
            </w:r>
          </w:p>
        </w:tc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"/>
                <w:rFonts w:cs="Arial" w:ascii="Arial" w:hAnsi="Arial"/>
              </w:rPr>
              <w:instrText xml:space="preserve"> FORMCHECKBOX </w:instrText>
            </w:r>
            <w:r>
              <w:rPr>
                <w:sz w:val="6"/>
                <w:rFonts w:cs="Arial" w:ascii="Arial" w:hAnsi="Arial"/>
              </w:rPr>
              <w:fldChar w:fldCharType="separate"/>
            </w:r>
            <w:bookmarkStart w:id="4" w:name="__Fieldmark__2_2670230328"/>
            <w:bookmarkStart w:id="5" w:name="__Fieldmark__2_2670230328"/>
            <w:bookmarkEnd w:id="5"/>
            <w:r/>
            <w:r>
              <w:rPr>
                <w:sz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exact"/>
        </w:trPr>
        <w:tc>
          <w:tcPr>
            <w:tcW w:w="219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partimento/Struttura</w:t>
            </w:r>
          </w:p>
        </w:tc>
        <w:tc>
          <w:tcPr>
            <w:tcW w:w="5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quadramento</w:t>
            </w:r>
          </w:p>
        </w:tc>
        <w:tc>
          <w:tcPr>
            <w:tcW w:w="8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3_2670230328"/>
            <w:bookmarkStart w:id="7" w:name="__Fieldmark__3_2670230328"/>
            <w:bookmarkEnd w:id="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ipendente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4_2670230328"/>
            <w:bookmarkStart w:id="9" w:name="__Fieldmark__4_2670230328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Convenzionato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2670230328"/>
            <w:bookmarkStart w:id="11" w:name="__Fieldmark__5_2670230328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bero professionista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2" w:name="__Fieldmark__6_2670230328"/>
            <w:bookmarkStart w:id="13" w:name="__Fieldmark__6_2670230328"/>
            <w:bookmarkEnd w:id="13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670230328"/>
            <w:bookmarkStart w:id="15" w:name="__Fieldmark__7_2670230328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670230328"/>
            <w:bookmarkStart w:id="17" w:name="__Fieldmark__8_2670230328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670230328"/>
            <w:bookmarkStart w:id="19" w:name="__Fieldmark__9_2670230328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2670230328"/>
            <w:bookmarkStart w:id="21" w:name="__Fieldmark__10_2670230328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rio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2670230328"/>
            <w:bookmarkStart w:id="23" w:name="__Fieldmark__11_2670230328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14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Via</w:t>
            </w:r>
          </w:p>
        </w:tc>
        <w:tc>
          <w:tcPr>
            <w:tcW w:w="60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n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P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à</w:t>
            </w:r>
          </w:p>
        </w:tc>
        <w:tc>
          <w:tcPr>
            <w:tcW w:w="61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890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04" w:type="dxa"/>
            <w:gridSpan w:val="3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4" w:name="__Fieldmark__12_2670230328"/>
            <w:bookmarkStart w:id="25" w:name="__Fieldmark__12_2670230328"/>
            <w:bookmarkEnd w:id="25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6" w:name="__Fieldmark__13_2670230328"/>
            <w:bookmarkStart w:id="27" w:name="__Fieldmark__13_2670230328"/>
            <w:bookmarkEnd w:id="27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409" w:hRule="exact"/>
        </w:trPr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       /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ion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right="-43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43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gridSpan w:val="2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77" w:type="dxa"/>
            <w:gridSpan w:val="3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6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CM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ducazione Conti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6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670230328"/>
            <w:bookmarkStart w:id="29" w:name="__Fieldmark__14_2670230328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670230328"/>
            <w:bookmarkStart w:id="31" w:name="__Fieldmark__15_2670230328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670230328"/>
            <w:bookmarkStart w:id="33" w:name="__Fieldmark__16_2670230328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670230328"/>
            <w:bookmarkStart w:id="35" w:name="__Fieldmark__17_2670230328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670230328"/>
            <w:bookmarkStart w:id="37" w:name="__Fieldmark__18_2670230328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670230328"/>
            <w:bookmarkStart w:id="39" w:name="__Fieldmark__19_267023032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670230328"/>
            <w:bookmarkStart w:id="41" w:name="__Fieldmark__20_2670230328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670230328"/>
            <w:bookmarkStart w:id="43" w:name="__Fieldmark__21_2670230328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670230328"/>
            <w:bookmarkStart w:id="45" w:name="__Fieldmark__22_2670230328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670230328"/>
            <w:bookmarkStart w:id="47" w:name="__Fieldmark__23_2670230328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2670230328"/>
            <w:bookmarkStart w:id="49" w:name="__Fieldmark__24_2670230328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2670230328"/>
            <w:bookmarkStart w:id="51" w:name="__Fieldmark__25_2670230328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2670230328"/>
            <w:bookmarkStart w:id="53" w:name="__Fieldmark__26_2670230328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2670230328"/>
            <w:bookmarkStart w:id="55" w:name="__Fieldmark__27_2670230328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2670230328"/>
            <w:bookmarkStart w:id="57" w:name="__Fieldmark__28_2670230328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2670230328"/>
            <w:bookmarkStart w:id="59" w:name="__Fieldmark__29_2670230328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2670230328"/>
            <w:bookmarkStart w:id="61" w:name="__Fieldmark__30_2670230328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2670230328"/>
            <w:bookmarkStart w:id="63" w:name="__Fieldmark__31_2670230328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2670230328"/>
            <w:bookmarkStart w:id="65" w:name="__Fieldmark__32_2670230328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2670230328"/>
            <w:bookmarkStart w:id="67" w:name="__Fieldmark__33_2670230328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2670230328"/>
            <w:bookmarkStart w:id="69" w:name="__Fieldmark__34_2670230328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2670230328"/>
            <w:bookmarkStart w:id="71" w:name="__Fieldmark__35_2670230328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etica medica</w:t>
            </w:r>
          </w:p>
        </w:tc>
        <w:tc>
          <w:tcPr>
            <w:tcW w:w="3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2670230328"/>
            <w:bookmarkStart w:id="73" w:name="__Fieldmark__36_2670230328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2670230328"/>
            <w:bookmarkStart w:id="75" w:name="__Fieldmark__37_2670230328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2670230328"/>
            <w:bookmarkStart w:id="77" w:name="__Fieldmark__38_2670230328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2670230328"/>
            <w:bookmarkStart w:id="79" w:name="__Fieldmark__39_2670230328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2670230328"/>
            <w:bookmarkStart w:id="81" w:name="__Fieldmark__40_2670230328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2670230328"/>
            <w:bookmarkStart w:id="83" w:name="__Fieldmark__41_2670230328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2670230328"/>
            <w:bookmarkStart w:id="85" w:name="__Fieldmark__42_2670230328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2670230328"/>
            <w:bookmarkStart w:id="87" w:name="__Fieldmark__43_2670230328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2670230328"/>
            <w:bookmarkStart w:id="89" w:name="__Fieldmark__44_2670230328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2670230328"/>
            <w:bookmarkStart w:id="91" w:name="__Fieldmark__45_2670230328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2670230328"/>
            <w:bookmarkStart w:id="93" w:name="__Fieldmark__46_2670230328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2670230328"/>
            <w:bookmarkStart w:id="95" w:name="__Fieldmark__47_2670230328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2670230328"/>
            <w:bookmarkStart w:id="97" w:name="__Fieldmark__48_2670230328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2670230328"/>
            <w:bookmarkStart w:id="99" w:name="__Fieldmark__49_2670230328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2670230328"/>
            <w:bookmarkStart w:id="101" w:name="__Fieldmark__50_2670230328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2670230328"/>
            <w:bookmarkStart w:id="103" w:name="__Fieldmark__51_2670230328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2670230328"/>
            <w:bookmarkStart w:id="105" w:name="__Fieldmark__52_2670230328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2670230328"/>
            <w:bookmarkStart w:id="107" w:name="__Fieldmark__53_2670230328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2670230328"/>
            <w:bookmarkStart w:id="109" w:name="__Fieldmark__54_2670230328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2670230328"/>
            <w:bookmarkStart w:id="111" w:name="__Fieldmark__55_2670230328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2670230328"/>
            <w:bookmarkStart w:id="113" w:name="__Fieldmark__56_2670230328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2670230328"/>
            <w:bookmarkStart w:id="115" w:name="__Fieldmark__57_2670230328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onatologia</w:t>
            </w:r>
          </w:p>
        </w:tc>
        <w:tc>
          <w:tcPr>
            <w:tcW w:w="370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2670230328"/>
            <w:bookmarkStart w:id="117" w:name="__Fieldmark__58_2670230328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2670230328"/>
            <w:bookmarkStart w:id="119" w:name="__Fieldmark__59_2670230328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2670230328"/>
            <w:bookmarkStart w:id="121" w:name="__Fieldmark__60_2670230328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2670230328"/>
            <w:bookmarkStart w:id="123" w:name="__Fieldmark__61_2670230328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2670230328"/>
            <w:bookmarkStart w:id="125" w:name="__Fieldmark__62_2670230328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2670230328"/>
            <w:bookmarkStart w:id="127" w:name="__Fieldmark__63_2670230328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2670230328"/>
            <w:bookmarkStart w:id="129" w:name="__Fieldmark__64_2670230328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2670230328"/>
            <w:bookmarkStart w:id="131" w:name="__Fieldmark__65_2670230328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2670230328"/>
            <w:bookmarkStart w:id="133" w:name="__Fieldmark__66_2670230328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2670230328"/>
            <w:bookmarkStart w:id="135" w:name="__Fieldmark__67_2670230328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2670230328"/>
            <w:bookmarkStart w:id="137" w:name="__Fieldmark__68_2670230328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2670230328"/>
            <w:bookmarkStart w:id="139" w:name="__Fieldmark__69_267023032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2670230328"/>
            <w:bookmarkStart w:id="141" w:name="__Fieldmark__70_2670230328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2670230328"/>
            <w:bookmarkStart w:id="143" w:name="__Fieldmark__71_2670230328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2670230328"/>
            <w:bookmarkStart w:id="145" w:name="__Fieldmark__72_2670230328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2670230328"/>
            <w:bookmarkStart w:id="147" w:name="__Fieldmark__73_2670230328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2670230328"/>
            <w:bookmarkStart w:id="149" w:name="__Fieldmark__74_2670230328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2670230328"/>
            <w:bookmarkStart w:id="151" w:name="__Fieldmark__75_2670230328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2670230328"/>
            <w:bookmarkStart w:id="153" w:name="__Fieldmark__76_2670230328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2670230328"/>
            <w:bookmarkStart w:id="155" w:name="__Fieldmark__77_2670230328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2670230328"/>
            <w:bookmarkStart w:id="157" w:name="__Fieldmark__78_2670230328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vo di specializzazione</w:t>
            </w:r>
          </w:p>
        </w:tc>
      </w:tr>
      <w:tr>
        <w:trPr>
          <w:trHeight w:val="806" w:hRule="atLeast"/>
          <w:cantSplit w:val="true"/>
        </w:trPr>
        <w:tc>
          <w:tcPr>
            <w:tcW w:w="3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2670230328"/>
            <w:bookmarkStart w:id="159" w:name="__Fieldmark__79_2670230328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2670230328"/>
            <w:bookmarkStart w:id="161" w:name="__Fieldmark__80_2670230328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2670230328"/>
            <w:bookmarkStart w:id="163" w:name="__Fieldmark__81_2670230328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2670230328"/>
            <w:bookmarkStart w:id="165" w:name="__Fieldmark__82_2670230328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3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2670230328"/>
            <w:bookmarkStart w:id="167" w:name="__Fieldmark__83_2670230328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2670230328"/>
            <w:bookmarkStart w:id="169" w:name="__Fieldmark__84_2670230328"/>
            <w:bookmarkEnd w:id="1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2670230328"/>
            <w:bookmarkStart w:id="171" w:name="__Fieldmark__85_2670230328"/>
            <w:bookmarkEnd w:id="1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</w:p>
        </w:tc>
      </w:tr>
      <w:tr>
        <w:trPr>
          <w:trHeight w:val="1697" w:hRule="atLeast"/>
          <w:cantSplit w:val="true"/>
        </w:trPr>
        <w:tc>
          <w:tcPr>
            <w:tcW w:w="34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2" w:name="__Fieldmark__86_2670230328"/>
            <w:bookmarkStart w:id="173" w:name="__Fieldmark__86_2670230328"/>
            <w:bookmarkEnd w:id="17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4" w:name="__Fieldmark__87_2670230328"/>
            <w:bookmarkStart w:id="175" w:name="__Fieldmark__87_2670230328"/>
            <w:bookmarkEnd w:id="17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6" w:name="__Fieldmark__88_2670230328"/>
            <w:bookmarkStart w:id="177" w:name="__Fieldmark__88_2670230328"/>
            <w:bookmarkEnd w:id="17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8" w:name="__Fieldmark__89_2670230328"/>
            <w:bookmarkStart w:id="179" w:name="__Fieldmark__89_2670230328"/>
            <w:bookmarkEnd w:id="17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0" w:name="__Fieldmark__90_2670230328"/>
            <w:bookmarkStart w:id="181" w:name="__Fieldmark__90_2670230328"/>
            <w:bookmarkEnd w:id="18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2" w:name="__Fieldmark__91_2670230328"/>
            <w:bookmarkStart w:id="183" w:name="__Fieldmark__91_2670230328"/>
            <w:bookmarkEnd w:id="18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4" w:name="__Fieldmark__92_2670230328"/>
            <w:bookmarkStart w:id="185" w:name="__Fieldmark__92_2670230328"/>
            <w:bookmarkEnd w:id="18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6" w:name="__Fieldmark__93_2670230328"/>
            <w:bookmarkStart w:id="187" w:name="__Fieldmark__93_2670230328"/>
            <w:bookmarkEnd w:id="18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8" w:name="__Fieldmark__94_2670230328"/>
            <w:bookmarkStart w:id="189" w:name="__Fieldmark__94_2670230328"/>
            <w:bookmarkEnd w:id="18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0" w:name="__Fieldmark__95_2670230328"/>
            <w:bookmarkStart w:id="191" w:name="__Fieldmark__95_2670230328"/>
            <w:bookmarkEnd w:id="19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2" w:name="__Fieldmark__96_2670230328"/>
            <w:bookmarkStart w:id="193" w:name="__Fieldmark__96_2670230328"/>
            <w:bookmarkEnd w:id="19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4" w:name="__Fieldmark__97_2670230328"/>
            <w:bookmarkStart w:id="195" w:name="__Fieldmark__97_2670230328"/>
            <w:bookmarkEnd w:id="19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6" w:name="__Fieldmark__98_2670230328"/>
            <w:bookmarkStart w:id="197" w:name="__Fieldmark__98_2670230328"/>
            <w:bookmarkEnd w:id="19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8" w:name="__Fieldmark__99_2670230328"/>
            <w:bookmarkStart w:id="199" w:name="__Fieldmark__99_2670230328"/>
            <w:bookmarkEnd w:id="19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0" w:name="__Fieldmark__100_2670230328"/>
            <w:bookmarkStart w:id="201" w:name="__Fieldmark__100_2670230328"/>
            <w:bookmarkEnd w:id="20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2" w:name="__Fieldmark__101_2670230328"/>
            <w:bookmarkStart w:id="203" w:name="__Fieldmark__101_2670230328"/>
            <w:bookmarkEnd w:id="20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4" w:name="__Fieldmark__102_2670230328"/>
            <w:bookmarkStart w:id="205" w:name="__Fieldmark__102_2670230328"/>
            <w:bookmarkEnd w:id="20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6" w:name="__Fieldmark__103_2670230328"/>
            <w:bookmarkStart w:id="207" w:name="__Fieldmark__103_2670230328"/>
            <w:bookmarkEnd w:id="20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8" w:name="__Fieldmark__104_2670230328"/>
            <w:bookmarkStart w:id="209" w:name="__Fieldmark__104_2670230328"/>
            <w:bookmarkEnd w:id="20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OCCUPAZIONALE</w:t>
            </w:r>
          </w:p>
        </w:tc>
        <w:tc>
          <w:tcPr>
            <w:tcW w:w="718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-8255</wp:posOffset>
                      </wp:positionV>
                      <wp:extent cx="808355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2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8pt;mso-wrap-distance-left:9.05pt;mso-wrap-distance-right:9.05pt;mso-wrap-distance-top:0pt;mso-wrap-distance-bottom:0pt;margin-top:-0.65pt;mso-position-vertical-relative:text;margin-left:3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2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0" w:name="__Fieldmark__105_2670230328"/>
            <w:bookmarkStart w:id="211" w:name="__Fieldmark__105_2670230328"/>
            <w:bookmarkEnd w:id="2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2" w:name="__Fieldmark__106_2670230328"/>
            <w:bookmarkStart w:id="213" w:name="__Fieldmark__106_2670230328"/>
            <w:bookmarkEnd w:id="2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4" w:name="__Fieldmark__107_2670230328"/>
            <w:bookmarkStart w:id="215" w:name="__Fieldmark__107_2670230328"/>
            <w:bookmarkEnd w:id="21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6" w:name="__Fieldmark__108_2670230328"/>
            <w:bookmarkStart w:id="217" w:name="__Fieldmark__108_2670230328"/>
            <w:bookmarkEnd w:id="21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8" w:name="__Fieldmark__109_2670230328"/>
            <w:bookmarkStart w:id="219" w:name="__Fieldmark__109_2670230328"/>
            <w:bookmarkEnd w:id="21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20" w:name="__Fieldmark__110_2670230328"/>
            <w:bookmarkStart w:id="221" w:name="__Fieldmark__110_2670230328"/>
            <w:bookmarkEnd w:id="22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22" w:name="__Fieldmark__111_2670230328"/>
            <w:bookmarkStart w:id="223" w:name="__Fieldmark__111_2670230328"/>
            <w:bookmarkEnd w:id="22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1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224" w:name="__Fieldmark__112_2670230328"/>
            <w:bookmarkStart w:id="225" w:name="__Fieldmark__112_2670230328"/>
            <w:bookmarkEnd w:id="225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ALTRI PARTECIPANTI ESCLUSI DALL’OBBLIGO DI CREDITI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2670230328"/>
            <w:bookmarkStart w:id="227" w:name="__Fieldmark__113_2670230328"/>
            <w:bookmarkEnd w:id="2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2670230328"/>
            <w:bookmarkStart w:id="229" w:name="__Fieldmark__114_2670230328"/>
            <w:bookmarkEnd w:id="2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15_2670230328"/>
            <w:bookmarkStart w:id="231" w:name="__Fieldmark__115_2670230328"/>
            <w:bookmarkEnd w:id="2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16_2670230328"/>
            <w:bookmarkStart w:id="233" w:name="__Fieldmark__116_2670230328"/>
            <w:bookmarkEnd w:id="2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17_2670230328"/>
            <w:bookmarkStart w:id="235" w:name="__Fieldmark__117_2670230328"/>
            <w:bookmarkEnd w:id="2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18_2670230328"/>
            <w:bookmarkStart w:id="237" w:name="__Fieldmark__118_2670230328"/>
            <w:bookmarkEnd w:id="2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4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2670230328"/>
            <w:bookmarkStart w:id="239" w:name="__Fieldmark__119_2670230328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2670230328"/>
            <w:bookmarkStart w:id="241" w:name="__Fieldmark__120_2670230328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21_2670230328"/>
            <w:bookmarkStart w:id="243" w:name="__Fieldmark__121_2670230328"/>
            <w:bookmarkEnd w:id="2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22_2670230328"/>
            <w:bookmarkStart w:id="245" w:name="__Fieldmark__122_2670230328"/>
            <w:bookmarkEnd w:id="2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23_2670230328"/>
            <w:bookmarkStart w:id="247" w:name="__Fieldmark__123_2670230328"/>
            <w:bookmarkEnd w:id="2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24_2670230328"/>
            <w:bookmarkStart w:id="249" w:name="__Fieldmark__124_2670230328"/>
            <w:bookmarkEnd w:id="2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25_2670230328"/>
            <w:bookmarkStart w:id="251" w:name="__Fieldmark__125_2670230328"/>
            <w:bookmarkEnd w:id="2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2" w:name="__Fieldmark__126_2670230328"/>
            <w:bookmarkStart w:id="253" w:name="__Fieldmark__126_2670230328"/>
            <w:bookmarkEnd w:id="2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4" w:name="__Fieldmark__127_2670230328"/>
            <w:bookmarkStart w:id="255" w:name="__Fieldmark__127_2670230328"/>
            <w:bookmarkEnd w:id="2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…………………………………………….………….</w:t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6. Corsi a pagamento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08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212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ttp://www.burlo.trieste.it/content/servizi/formazione/corsi-istituzionali</w:t>
            </w:r>
          </w:p>
        </w:tc>
      </w:tr>
      <w:tr>
        <w:trPr>
          <w:trHeight w:val="92" w:hRule="atLeast"/>
          <w:cantSplit w:val="true"/>
        </w:trPr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6" w:name="__Fieldmark__128_2670230328"/>
            <w:bookmarkStart w:id="257" w:name="__Fieldmark__128_2670230328"/>
            <w:bookmarkEnd w:id="2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9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Esente da IVA ai sensi art.10 punto 20 del DPR 26/11/1972 n.633 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BANCA POPOLARE FRIULADRIA S.p.A. IBAN IT14U0533602202000040272189 intestato a — l.R.C.C.S. Istituto di Ricovero e Cura a Carattere Scientifico Burlo Garofolo - Tries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ficando come caus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iscrizione al corso IRCBG_00613 EMERGENZE OSTETRICHE: CORSO TEORICO – PRATICO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are copia della ricevuta di avvenuto pagamento alla segreteria dell’Ufficio Formazione dell’ IRCCS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0. 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iscrizioni.formazione@burlo.trieste.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72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ella fattura </w:t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Nome o Ragione sociale:</w:t>
            </w:r>
          </w:p>
        </w:tc>
        <w:tc>
          <w:tcPr>
            <w:tcW w:w="7229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rizzo completo: </w:t>
            </w:r>
            <w:r>
              <w:rPr>
                <w:rFonts w:cs="Arial" w:ascii="Arial" w:hAnsi="Arial"/>
                <w:sz w:val="16"/>
                <w:szCs w:val="16"/>
              </w:rPr>
              <w:t>(Via-CAP-Città-Prov)</w:t>
            </w:r>
          </w:p>
        </w:tc>
        <w:tc>
          <w:tcPr>
            <w:tcW w:w="72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Fiscale o Partita IVA</w:t>
            </w:r>
          </w:p>
        </w:tc>
        <w:tc>
          <w:tcPr>
            <w:tcW w:w="72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Univoco</w:t>
            </w:r>
          </w:p>
        </w:tc>
        <w:tc>
          <w:tcPr>
            <w:tcW w:w="72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7. Dichiarazioni rese dal Partecipante e Informazioni Cor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58" w:name="__Fieldmark__129_2670230328"/>
            <w:bookmarkStart w:id="259" w:name="__Fieldmark__129_2670230328"/>
            <w:bookmarkEnd w:id="259"/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BLSD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60" w:name="__Fieldmark__130_2670230328"/>
            <w:bookmarkStart w:id="261" w:name="__Fieldmark__130_2670230328"/>
            <w:bookmarkEnd w:id="261"/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PBLSD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62" w:name="__Fieldmark__131_2670230328"/>
            <w:bookmarkStart w:id="263" w:name="__Fieldmark__131_2670230328"/>
            <w:bookmarkEnd w:id="263"/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AL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4" w:name="__Fieldmark__132_2670230328"/>
            <w:bookmarkStart w:id="265" w:name="__Fieldmark__132_2670230328"/>
            <w:bookmarkEnd w:id="265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620" w:type="dxa"/>
            <w:gridSpan w:val="6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o di aver preso visione del programma </w:t>
            </w:r>
            <w:r>
              <w:rPr>
                <w:rFonts w:cs="Arial" w:ascii="Arial" w:hAnsi="Arial"/>
                <w:sz w:val="16"/>
                <w:szCs w:val="16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trieste.i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ituto &gt;&gt;&gt; form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&gt;&gt;corsi emergenza/urgenza  &gt;&gt;&gt; lista corsi emergenza/urgenza), 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essere a conoscenza</w:t>
            </w:r>
            <w:r>
              <w:rPr>
                <w:rFonts w:cs="Arial" w:ascii="Arial" w:hAnsi="Arial"/>
                <w:sz w:val="16"/>
                <w:szCs w:val="16"/>
              </w:rPr>
              <w:t xml:space="preserve">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e p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e/o l’effettuazion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eoregistrazioni a scopo didattico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80"/>
              <w:rPr>
                <w:rFonts w:ascii="Arial" w:hAnsi="Arial" w:eastAsia="Arial" w:cs="Arial"/>
                <w:shadow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color w:val="008000"/>
                <w:sz w:val="22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80"/>
              <w:jc w:val="center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separate"/>
            </w:r>
            <w:bookmarkStart w:id="266" w:name="__Fieldmark__133_2670230328"/>
            <w:bookmarkStart w:id="267" w:name="__Fieldmark__133_2670230328"/>
            <w:bookmarkEnd w:id="267"/>
            <w:r/>
            <w:r>
              <w:rPr>
                <w:sz w:val="22"/>
                <w:shadow/>
                <w:szCs w:val="22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80"/>
              <w:rPr>
                <w:rFonts w:ascii="Arial" w:hAnsi="Arial" w:cs="Arial"/>
                <w:b/>
                <w:b/>
                <w:shadow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16"/>
                <w:szCs w:val="16"/>
              </w:rPr>
            </w:r>
          </w:p>
        </w:tc>
        <w:tc>
          <w:tcPr>
            <w:tcW w:w="983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ono presenti prescrizioni che possono interferire con la corretta effettuazione della parte pratica; 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tecipazione al corso Retraining è obbligatoria ogni 2 anni per coloro che hanno già partecipato al corso base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8. Data e firma del Partecipa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92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802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a informiamo, ai sensi dell’art. 13 del D. 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l conferimento dei dati è obbligatorio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n. 249/2015; saranno inoltre comunicati al Coge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Ai sensi dell’art. 7 del D. 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are del trattamento è il l’I.R.C.C.S. Burlo Garofolo di Trieste – V. dell’Istria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</w:t>
            </w:r>
            <w:r>
              <w:rPr>
                <w:rFonts w:cs="Arial" w:ascii="Arial" w:hAnsi="Arial"/>
                <w:bCs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</w:rPr>
              <w:t>dichiaro di aver ricevuto le informazioni di cui all’art. 13 del D. Lgs. 196/2003, in particolare riguardo ai diritti a me riconosciuti dalla legge ex art. 7 del D. 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Luogo</w:t>
            </w:r>
          </w:p>
        </w:tc>
        <w:tc>
          <w:tcPr>
            <w:tcW w:w="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/      /</w:t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  <w:tc>
          <w:tcPr>
            <w:tcW w:w="4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6"/>
      <w:type w:val="nextPage"/>
      <w:pgSz w:w="11906" w:h="16838"/>
      <w:pgMar w:left="851" w:right="851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url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5:00Z</dcterms:created>
  <dc:creator>tfabris</dc:creator>
  <dc:description/>
  <cp:keywords>iscrizione interni</cp:keywords>
  <dc:language>en-US</dc:language>
  <cp:lastModifiedBy>rebeccaemily.pim</cp:lastModifiedBy>
  <cp:lastPrinted>2017-01-23T16:02:00Z</cp:lastPrinted>
  <dcterms:modified xsi:type="dcterms:W3CDTF">2017-10-23T12:37:00Z</dcterms:modified>
  <cp:revision>4</cp:revision>
  <dc:subject/>
  <dc:title>Corso di aggiornamento e formazione</dc:title>
</cp:coreProperties>
</file>