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5365"/>
        <w:gridCol w:w="2127"/>
      </w:tblGrid>
      <w:tr>
        <w:trPr>
          <w:trHeight w:val="274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27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lang w:val="it-IT" w:eastAsia="en-US"/>
              </w:rPr>
              <w:t>Direzione Scientific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lang w:val="it-IT" w:eastAsia="en-US"/>
              </w:rPr>
              <w:t xml:space="preserve">Programma </w:t>
            </w:r>
            <w:r>
              <w:rPr>
                <w:rFonts w:cs="Book Antiqua" w:ascii="Book Antiqua" w:hAnsi="Book Antiqua"/>
                <w:b/>
                <w:i/>
                <w:lang w:val="it-IT" w:eastAsia="en-US"/>
              </w:rPr>
              <w:t>“5 per mille anno 2016”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lang w:val="it-IT" w:eastAsia="en-US"/>
              </w:rPr>
              <w:t>Bando di ricerca sanitaria per l’elaborazione di progettualità in ambito materno-infanti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ndo 5 per mille 2016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71"/>
        <w:gridCol w:w="382"/>
        <w:gridCol w:w="1984"/>
        <w:gridCol w:w="2006"/>
        <w:gridCol w:w="643"/>
        <w:gridCol w:w="591"/>
        <w:gridCol w:w="251"/>
        <w:gridCol w:w="516"/>
        <w:gridCol w:w="168"/>
        <w:gridCol w:w="39"/>
        <w:gridCol w:w="819"/>
        <w:gridCol w:w="75"/>
        <w:gridCol w:w="920"/>
      </w:tblGrid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RESPONSABILE PROGETT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Responsabile sostitut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BACKGROUND e DATI PRELIMINARI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(con voci bibliografiche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OBIETTIVO PRINCIPAL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OBIETTIVI SECONDAR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highlight w:val="darkGray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MATERIALI e METODI: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DISEGNO DELLO STUDI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ALTRI CENTRI COINVOLT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SEDE di RECLUTAMENTO (setting) e ALTRE STRUTTURE COINVOLT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POPOLAZIONE:</w:t>
            </w:r>
          </w:p>
        </w:tc>
      </w:tr>
      <w:tr>
        <w:trPr>
          <w:trHeight w:val="284" w:hRule="atLeast"/>
        </w:trPr>
        <w:tc>
          <w:tcPr>
            <w:tcW w:w="1717" w:type="dxa"/>
            <w:gridSpan w:val="2"/>
            <w:tcBorders>
              <w:left w:val="single" w:sz="4" w:space="0" w:color="D9D9D9"/>
            </w:tcBorders>
            <w:vAlign w:val="center"/>
          </w:tcPr>
          <w:p>
            <w:pPr>
              <w:pStyle w:val="TextBody"/>
              <w:ind w:left="426" w:hanging="0"/>
              <w:rPr/>
            </w:pPr>
            <w:r>
              <w:rPr>
                <w:rFonts w:cs="Arial"/>
                <w:sz w:val="22"/>
                <w:szCs w:val="22"/>
                <w:lang w:val="it-IT" w:eastAsia="zh-CN"/>
              </w:rPr>
              <w:t>CRITERI di INCLUSIONE</w:t>
            </w:r>
          </w:p>
        </w:tc>
        <w:tc>
          <w:tcPr>
            <w:tcW w:w="8394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3 ….</w:t>
            </w:r>
          </w:p>
        </w:tc>
      </w:tr>
      <w:tr>
        <w:trPr>
          <w:trHeight w:val="284" w:hRule="atLeast"/>
        </w:trPr>
        <w:tc>
          <w:tcPr>
            <w:tcW w:w="1717" w:type="dxa"/>
            <w:gridSpan w:val="2"/>
            <w:tcBorders>
              <w:left w:val="single" w:sz="4" w:space="0" w:color="D9D9D9"/>
            </w:tcBorders>
            <w:vAlign w:val="center"/>
          </w:tcPr>
          <w:p>
            <w:pPr>
              <w:pStyle w:val="TextBody"/>
              <w:ind w:left="426" w:hanging="0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 xml:space="preserve">CRITERI di ESCLUSIONE </w:t>
            </w:r>
          </w:p>
        </w:tc>
        <w:tc>
          <w:tcPr>
            <w:tcW w:w="8394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3. …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CONDUZIONE DELLO STUDIO E DESCRIZIONE DELLE ATTIVITÀ DI RICERCA (MODALITÀ di RECLUTAMENTO, RACCOLTA di DATI E di CAMPIONI e LORO MODALITÀ DI ANALISI, ecc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a) ESITO PRIMARIO; b) ESITI SECONDARI; c) TEMPI DI VALUTAZION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ALTRE VARIABILI DI INTERESS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 xml:space="preserve">MODALITÀ DI RACCOLTA DATI 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MODALITÀ DI CALCOLO DELLA DIMENSIONE DEL CAMPIONE E N. TOTALE SOGGETTI PREVIST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N. SOGGETTI PREVISTI PRESSO IL BURL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ANALISI STATISTICA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RISULTATI ATTESI; TRASLAZIONALITÀ e IMPATTO per il SSN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DURATA TOTALE PREVISTA (Max 24 mesi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PAROLE CHIAVE (Max 3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ALTRO PERSONALE dell’ENTE COINVOLTO NELLE ATTIVITÀ PROGETTUAL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ALTRO PERSONALE COINVOLTO NELLE ATTIVITÀ PROGETTUALI 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MIGLIORI PUBBLICAZIONI DEL PRINCIPAL INVESTIGATOR INERENTI ALL’OGGETTO DELLA RICERCA (max 10)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Rivista</w:t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Anno</w:t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IF grezzo </w:t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N° citazioni 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0111" w:type="dxa"/>
            <w:gridSpan w:val="1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MIGLIORI PUBBLICAZIONI DEL GRUPPO DI RICERCA (escluso Principal Investigator) INERENTI ALL’OGGETTO DELLA RICERCA (max 10)</w:t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Autore</w:t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Titolo</w:t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Rivista</w:t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Anno</w:t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IF grezzo </w:t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N° citazioni </w:t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ALTRE FONTI di FINANZIAMENTO (non provenienti da fondi dell’Istituto)</w:t>
            </w:r>
          </w:p>
        </w:tc>
      </w:tr>
      <w:tr>
        <w:trPr>
          <w:trHeight w:val="410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  <w:r>
              <w:rPr>
                <w:rFonts w:cs="Arial"/>
                <w:sz w:val="22"/>
                <w:szCs w:val="22"/>
                <w:lang w:val="it-IT" w:eastAsia="zh-CN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Se sì</w:t>
            </w:r>
            <w:r>
              <w:rPr>
                <w:rFonts w:cs="Arial"/>
                <w:sz w:val="22"/>
                <w:szCs w:val="22"/>
                <w:lang w:val="it-IT" w:eastAsia="zh-CN"/>
              </w:rPr>
              <w:t>, specificare tipo e modalità di cofinanziamento (es. personale, apparecchiature, etc)</w:t>
            </w:r>
          </w:p>
        </w:tc>
      </w:tr>
      <w:tr>
        <w:trPr>
          <w:trHeight w:val="460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CRONOGRAMMA o DIAGRAMMA GANTT 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Da Inserire o allegare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 xml:space="preserve">CONTINGENCY PLAN 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Specificare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111" w:hRule="atLeast"/>
        </w:trPr>
        <w:tc>
          <w:tcPr>
            <w:tcW w:w="7323" w:type="dxa"/>
            <w:gridSpan w:val="7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zh-CN"/>
              </w:rPr>
              <w:t>SPESE/ATTIVITÀ CONNESSE allo STUDIO</w:t>
            </w:r>
          </w:p>
        </w:tc>
        <w:tc>
          <w:tcPr>
            <w:tcW w:w="278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>Euro/anno</w:t>
            </w:r>
          </w:p>
        </w:tc>
      </w:tr>
      <w:tr>
        <w:trPr>
          <w:trHeight w:val="142" w:hRule="atLeast"/>
        </w:trPr>
        <w:tc>
          <w:tcPr>
            <w:tcW w:w="7323" w:type="dxa"/>
            <w:gridSpan w:val="7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1° anno</w:t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2° anno</w:t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Totale</w:t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Materiale di consumo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i/>
                <w:sz w:val="22"/>
                <w:szCs w:val="22"/>
                <w:lang w:val="it-IT" w:eastAsia="zh-CN"/>
              </w:rPr>
              <w:t>(specificare dettaglio del materiale -kit, plasticheria, reagenti, etc)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274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15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Missioni</w:t>
            </w:r>
            <w:r>
              <w:rPr>
                <w:rFonts w:cs="Arial"/>
                <w:sz w:val="22"/>
                <w:szCs w:val="22"/>
                <w:lang w:val="it-IT" w:eastAsia="zh-CN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i/>
                <w:sz w:val="22"/>
                <w:szCs w:val="22"/>
                <w:lang w:val="it-IT" w:eastAsia="zh-CN"/>
              </w:rPr>
              <w:t>(specificare se la spesa è relativa a meeting, workshop, convegni e riportare motivazioni e sede)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162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63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Servizi (analisi campioni, traduzione/revisione testi, eventi formativi con agenzia organizzativa, etc.)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172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ese per pubblicazion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150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Personale (borsa di studio/collaborazione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i/>
                <w:sz w:val="22"/>
                <w:szCs w:val="22"/>
              </w:rPr>
              <w:t>(specificare)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 xml:space="preserve">Richiesta Contratto per Principal Investigator  sì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  <w:r>
              <w:rPr>
                <w:rFonts w:cs="Arial"/>
                <w:sz w:val="22"/>
                <w:szCs w:val="22"/>
                <w:lang w:val="it-IT" w:eastAsia="zh-CN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  <w:t xml:space="preserve">Richiesta Contratto per altro personale            sì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  <w:r>
              <w:rPr>
                <w:rFonts w:cs="Arial"/>
                <w:sz w:val="22"/>
                <w:szCs w:val="22"/>
                <w:lang w:val="it-IT" w:eastAsia="zh-CN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 w:eastAsia="zh-CN"/>
              </w:rPr>
              <w:t>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it-IT" w:eastAsia="zh-CN"/>
              </w:rPr>
            </w:pPr>
            <w:r>
              <w:rPr>
                <w:rFonts w:cs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it-IT" w:eastAsia="zh-CN"/>
              </w:rPr>
              <w:t>Totale per anno</w:t>
            </w:r>
          </w:p>
        </w:tc>
        <w:tc>
          <w:tcPr>
            <w:tcW w:w="9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2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sz w:val="22"/>
                <w:szCs w:val="22"/>
                <w:lang w:val="it-IT" w:eastAsia="zh-CN"/>
              </w:rPr>
              <w:t>Totale</w:t>
            </w:r>
          </w:p>
        </w:tc>
        <w:tc>
          <w:tcPr>
            <w:tcW w:w="278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94" w:right="794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NessunaspaziaturaCarattere">
    <w:name w:val="Nessuna spaziatura Carattere"/>
    <w:qFormat/>
    <w:rPr>
      <w:sz w:val="22"/>
      <w:lang w:bidi="ar-SA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3:00Z</dcterms:created>
  <dc:creator>elisabetta.danielli</dc:creator>
  <dc:description/>
  <cp:keywords/>
  <dc:language>en-US</dc:language>
  <cp:lastModifiedBy>Liza Vecchi Brumatti</cp:lastModifiedBy>
  <cp:lastPrinted>2018-10-16T09:48:00Z</cp:lastPrinted>
  <dcterms:modified xsi:type="dcterms:W3CDTF">2019-12-09T11:52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