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t.mi Genitori, vi preghiamo di voler rispondere alle domande riportate nel presente modulo prima di effettuare la </w:t>
      </w:r>
      <w:r>
        <w:rPr>
          <w:rFonts w:cs="Calibri" w:ascii="Calibri" w:hAnsi="Calibri"/>
          <w:b/>
          <w:sz w:val="22"/>
          <w:szCs w:val="22"/>
        </w:rPr>
        <w:t>visita anestesiologica</w:t>
      </w:r>
      <w:r>
        <w:rPr>
          <w:rFonts w:cs="Calibri" w:ascii="Calibri" w:hAnsi="Calibri"/>
          <w:sz w:val="22"/>
          <w:szCs w:val="22"/>
        </w:rPr>
        <w:t xml:space="preserve">. Il presente questionario ha lo scopo di approfondire le conoscenze cliniche dello stato di salute di vs figlio/a al fine di ottimizzare il trattamento terapeutico. Vi informiamo, inoltre, che tale modulo sarà parte integrante della documentazione clini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chiediamo di leggere attentamente le seguenti domande e di compilare il questionario per facilitare la valutazione anestesiologica</w:t>
      </w:r>
    </w:p>
    <w:p>
      <w:pPr>
        <w:pStyle w:val="Normal"/>
        <w:shd w:fill="BFBFB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identificativi del paziente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615"/>
        <w:gridCol w:w="2615"/>
      </w:tblGrid>
      <w:tr>
        <w:trPr/>
        <w:tc>
          <w:tcPr>
            <w:tcW w:w="522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og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3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ato/a 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ovinci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sidente nel Comun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ovinci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Via/ Piazz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domiciliato/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ovinci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Via/ Piazz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apito (tel o mail)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identificativi del compilatore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615"/>
        <w:gridCol w:w="2615"/>
      </w:tblGrid>
      <w:tr>
        <w:trPr/>
        <w:tc>
          <w:tcPr>
            <w:tcW w:w="522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rado di parentela con il paziente:</w:t>
            </w:r>
          </w:p>
        </w:tc>
        <w:tc>
          <w:tcPr>
            <w:tcW w:w="261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0" w:name="__Fieldmark__16_763414212"/>
            <w:bookmarkStart w:id="1" w:name="__Fieldmark__16_763414212"/>
            <w:bookmarkEnd w:id="1"/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genitore</w:t>
            </w:r>
          </w:p>
        </w:tc>
        <w:tc>
          <w:tcPr>
            <w:tcW w:w="261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" w:name="__Fieldmark__17_763414212"/>
            <w:bookmarkStart w:id="3" w:name="__Fieldmark__17_763414212"/>
            <w:bookmarkEnd w:id="3"/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tutore</w:t>
            </w:r>
          </w:p>
        </w:tc>
      </w:tr>
      <w:tr>
        <w:trPr/>
        <w:tc>
          <w:tcPr>
            <w:tcW w:w="522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ognom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3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ato/a a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ovincia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sidente nel Comune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ovinci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Via/ Piazz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domiciliato/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ovinc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Via/ Piazz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apito (tel o mail)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ario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850"/>
        <w:gridCol w:w="850"/>
      </w:tblGrid>
      <w:tr>
        <w:trPr>
          <w:trHeight w:val="537" w:hRule="atLeast"/>
        </w:trPr>
        <w:tc>
          <w:tcPr>
            <w:tcW w:w="873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Ha avuto problemi al parto?</w:t>
            </w:r>
          </w:p>
        </w:tc>
        <w:tc>
          <w:tcPr>
            <w:tcW w:w="850" w:type="dxa"/>
            <w:tcBorders>
              <w:top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34_763414212"/>
            <w:bookmarkStart w:id="5" w:name="__Fieldmark__34_76341421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5_763414212"/>
            <w:bookmarkStart w:id="7" w:name="__Fieldmark__35_76341421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37" w:hRule="atLeast"/>
        </w:trPr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</w:rPr>
              <w:t>Suo/a figlio/a ha avuto problemi di crescita o sviluppo psicomotorio?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6_763414212"/>
            <w:bookmarkStart w:id="9" w:name="__Fieldmark__36_76341421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37_763414212"/>
            <w:bookmarkStart w:id="11" w:name="__Fieldmark__37_76341421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37" w:hRule="atLeast"/>
        </w:trPr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 famiglia ci sono casi di malattie ereditarie di tipo neuromuscolare come distrofia muscolare di Duchenne, SMA, central core disease ?  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38_763414212"/>
            <w:bookmarkStart w:id="13" w:name="__Fieldmark__38_76341421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39_763414212"/>
            <w:bookmarkStart w:id="15" w:name="__Fieldmark__39_76341421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37" w:hRule="atLeast"/>
        </w:trPr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 famiglia ci sono casi di cardiopatie congenite, cardiopatie aritmiche, morti cardiache improvvise?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41_763414212"/>
            <w:bookmarkStart w:id="17" w:name="__Fieldmark__41_76341421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42_763414212"/>
            <w:bookmarkStart w:id="19" w:name="__Fieldmark__42_763414212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37" w:hRule="atLeast"/>
        </w:trPr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 famiglia ci sono casi di malattie della coagulazione del sangue?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44_763414212"/>
            <w:bookmarkStart w:id="21" w:name="__Fieldmark__44_763414212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45_763414212"/>
            <w:bookmarkStart w:id="23" w:name="__Fieldmark__45_763414212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37" w:hRule="atLeast"/>
        </w:trPr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 famiglia siete stati sottoposti ad anestesie generali?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47_763414212"/>
            <w:bookmarkStart w:id="25" w:name="__Fieldmark__47_763414212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48_763414212"/>
            <w:bookmarkStart w:id="27" w:name="__Fieldmark__48_763414212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37" w:hRule="atLeast"/>
        </w:trPr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e si, ci sono stati problemi?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50_763414212"/>
            <w:bookmarkStart w:id="29" w:name="__Fieldmark__50_763414212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51_763414212"/>
            <w:bookmarkStart w:id="31" w:name="__Fieldmark__51_763414212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37" w:hRule="atLeast"/>
        </w:trPr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ha avuto anestesie?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53_763414212"/>
            <w:bookmarkStart w:id="33" w:name="__Fieldmark__53_763414212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54_763414212"/>
            <w:bookmarkStart w:id="35" w:name="__Fieldmark__54_763414212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37" w:hRule="atLeast"/>
        </w:trPr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e si, ci sono stati problemi?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56_763414212"/>
            <w:bookmarkStart w:id="37" w:name="__Fieldmark__56_763414212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57_763414212"/>
            <w:bookmarkStart w:id="39" w:name="__Fieldmark__57_763414212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37" w:hRule="atLeast"/>
        </w:trPr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er quali interventi chirurgici o procedure (es RMN, gastroscopie, colonscopie etc…)?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ha allergie (farmaci, cibi, pollini, cerotti, lattice, mezzo di contrasto)?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62_763414212"/>
            <w:bookmarkStart w:id="41" w:name="__Fieldmark__62_763414212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63_763414212"/>
            <w:bookmarkStart w:id="43" w:name="__Fieldmark__63_763414212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37" w:hRule="atLeast"/>
        </w:trPr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soffre di epilessia, convulsioni febbrili?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65_763414212"/>
            <w:bookmarkStart w:id="45" w:name="__Fieldmark__65_763414212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66_763414212"/>
            <w:bookmarkStart w:id="47" w:name="__Fieldmark__66_763414212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ha problemi cardiaci (ad es soffi, malformazioni congenite)?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68_763414212"/>
            <w:bookmarkStart w:id="49" w:name="__Fieldmark__68_763414212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69_763414212"/>
            <w:bookmarkStart w:id="51" w:name="__Fieldmark__69_763414212"/>
            <w:bookmarkEnd w:id="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ha problemi respiratori (ad es. asma, bronchiti o infezioni respiratorie ricorrenti)?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71_763414212"/>
            <w:bookmarkStart w:id="53" w:name="__Fieldmark__71_763414212"/>
            <w:bookmarkEnd w:id="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72_763414212"/>
            <w:bookmarkStart w:id="55" w:name="__Fieldmark__72_763414212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uo/a figlio/a ha avuto episodi di sanguinamenti anomali (ad es. sanguinamento eccessivo dopo la caduta di un dente, epistassi prolungate spontanee, sanguinamento spontaneo nelle urine)?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74_763414212"/>
            <w:bookmarkStart w:id="57" w:name="__Fieldmark__74_763414212"/>
            <w:bookmarkEnd w:id="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75_763414212"/>
            <w:bookmarkStart w:id="59" w:name="__Fieldmark__75_763414212"/>
            <w:bookmarkEnd w:id="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ha patologie epatiche o gastrointestinali?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77_763414212"/>
            <w:bookmarkStart w:id="61" w:name="__Fieldmark__77_763414212"/>
            <w:bookmarkEnd w:id="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78_763414212"/>
            <w:bookmarkStart w:id="63" w:name="__Fieldmark__78_763414212"/>
            <w:bookmarkEnd w:id="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ha avuto traumi, incidenti?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80_763414212"/>
            <w:bookmarkStart w:id="65" w:name="__Fieldmark__80_763414212"/>
            <w:bookmarkEnd w:id="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81_763414212"/>
            <w:bookmarkStart w:id="67" w:name="__Fieldmark__81_763414212"/>
            <w:bookmarkEnd w:id="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è affetto da sindromi congenite?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83_763414212"/>
            <w:bookmarkStart w:id="69" w:name="__Fieldmark__83_763414212"/>
            <w:bookmarkEnd w:id="6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84_763414212"/>
            <w:bookmarkStart w:id="71" w:name="__Fieldmark__84_763414212"/>
            <w:bookmarkEnd w:id="7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assume farmaci?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86_763414212"/>
            <w:bookmarkStart w:id="73" w:name="__Fieldmark__86_763414212"/>
            <w:bookmarkEnd w:id="7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87_763414212"/>
            <w:bookmarkStart w:id="75" w:name="__Fieldmark__87_763414212"/>
            <w:bookmarkEnd w:id="7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e si, indicare quali, a quale dosaggio e gli orari di assunzione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89_763414212"/>
            <w:bookmarkStart w:id="77" w:name="__Fieldmark__89_763414212"/>
            <w:bookmarkEnd w:id="7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90_763414212"/>
            <w:bookmarkStart w:id="79" w:name="__Fieldmark__90_763414212"/>
            <w:bookmarkEnd w:id="7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è stato vaccinato?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92_763414212"/>
            <w:bookmarkStart w:id="81" w:name="__Fieldmark__92_763414212"/>
            <w:bookmarkEnd w:id="8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93_763414212"/>
            <w:bookmarkStart w:id="83" w:name="__Fieldmark__93_763414212"/>
            <w:bookmarkEnd w:id="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a figlia ha avuto il menarca (prima mestruazione)?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95_763414212"/>
            <w:bookmarkStart w:id="85" w:name="__Fieldmark__95_763414212"/>
            <w:bookmarkEnd w:id="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96_763414212"/>
            <w:bookmarkStart w:id="87" w:name="__Fieldmark__96_763414212"/>
            <w:bookmarkEnd w:id="8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ha avuto episodi di sanguinamenti anomali (ad es. sanguinamento eccessivo dopo la caduta di un dente, epistassi prolungate spontanee, sanguinamento spontaneo nelle urine)?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98_763414212"/>
            <w:bookmarkStart w:id="89" w:name="__Fieldmark__98_763414212"/>
            <w:bookmarkEnd w:id="8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99_763414212"/>
            <w:bookmarkStart w:id="91" w:name="__Fieldmark__99_763414212"/>
            <w:bookmarkEnd w:id="9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ha patologie epatiche o gastrointestinali?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101_763414212"/>
            <w:bookmarkStart w:id="93" w:name="__Fieldmark__101_763414212"/>
            <w:bookmarkEnd w:id="9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102_763414212"/>
            <w:bookmarkStart w:id="95" w:name="__Fieldmark__102_763414212"/>
            <w:bookmarkEnd w:id="9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ha avuto traumi, incidenti?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104_763414212"/>
            <w:bookmarkStart w:id="97" w:name="__Fieldmark__104_763414212"/>
            <w:bookmarkEnd w:id="9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105_763414212"/>
            <w:bookmarkStart w:id="99" w:name="__Fieldmark__105_763414212"/>
            <w:bookmarkEnd w:id="9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è affetto da sindromi congenite?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107_763414212"/>
            <w:bookmarkStart w:id="101" w:name="__Fieldmark__107_763414212"/>
            <w:bookmarkEnd w:id="10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108_763414212"/>
            <w:bookmarkStart w:id="103" w:name="__Fieldmark__108_763414212"/>
            <w:bookmarkEnd w:id="10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assume farmaci?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110_763414212"/>
            <w:bookmarkStart w:id="105" w:name="__Fieldmark__110_763414212"/>
            <w:bookmarkEnd w:id="10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111_763414212"/>
            <w:bookmarkStart w:id="107" w:name="__Fieldmark__111_763414212"/>
            <w:bookmarkEnd w:id="10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e si, indicare quali, a quale dosaggio e gli orari di assunzione: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o/a figlio/a è stato vaccinato? (specificare)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114_763414212"/>
            <w:bookmarkStart w:id="109" w:name="__Fieldmark__114_763414212"/>
            <w:bookmarkEnd w:id="10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115_763414212"/>
            <w:bookmarkStart w:id="111" w:name="__Fieldmark__115_763414212"/>
            <w:bookmarkEnd w:id="1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73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Sua figlia ha avuto il menarca (prima mestruazione)?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116_763414212"/>
            <w:bookmarkStart w:id="113" w:name="__Fieldmark__116_763414212"/>
            <w:bookmarkEnd w:id="1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117_763414212"/>
            <w:bookmarkStart w:id="115" w:name="__Fieldmark__117_763414212"/>
            <w:bookmarkEnd w:id="1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È importante rispettare il digiuno preoperatorio: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di (compresi succhi con polpa e latte vaccino): 6 h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tte artificiale: &lt;3 mesi 4 h</w:t>
      </w:r>
    </w:p>
    <w:p>
      <w:pPr>
        <w:pStyle w:val="Normal"/>
        <w:spacing w:before="120" w:after="0"/>
        <w:ind w:left="21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&gt; 3 mesi 6 h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tte materno: 4 h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quidi chiari (acqua, the zuccherato, succhi senza polpa): &gt; 1 anno 2 h, &lt; 1 anno 1 h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In caso di sintomi influenzali con temperatura corporea &gt; 37.5 °C, si prega di contattare telefonicamente il reparto per la sospensione ed il rinvio dell’intervento/procedura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sintomi respiratori senza febbre, come rinite, tosse, il paziente verrà valutato il giorno dell’intervento dall’anestesista. </w:t>
        <w:tab/>
        <w:tab/>
        <w:tab/>
        <w:tab/>
        <w:tab/>
        <w:tab/>
        <w:tab/>
        <w:tab/>
        <w:tab/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Data ____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__________________</w:t>
        <w:tab/>
        <w:tab/>
        <w:tab/>
        <w:t>Firma del compilatore ______________________________</w:t>
      </w:r>
    </w:p>
    <w:sectPr>
      <w:headerReference w:type="default" r:id="rId2"/>
      <w:footnotePr>
        <w:numFmt w:val="decimal"/>
      </w:footnotePr>
      <w:type w:val="continuous"/>
      <w:pgSz w:w="11906" w:h="16838"/>
      <w:pgMar w:left="794" w:right="794" w:gutter="0" w:header="284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</w:rPr>
        <w:t>Riportare il domicilio se diverso dalla residen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</w:rPr>
        <w:t>Riportare il domicilio se diverso dalla residen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8"/>
      <w:gridCol w:w="163"/>
      <w:gridCol w:w="4136"/>
      <w:gridCol w:w="184"/>
      <w:gridCol w:w="1357"/>
      <w:gridCol w:w="1357"/>
    </w:tblGrid>
    <w:tr>
      <w:trPr>
        <w:trHeight w:val="274" w:hRule="atLeast"/>
        <w:cantSplit w:val="true"/>
      </w:trPr>
      <w:tc>
        <w:tcPr>
          <w:tcW w:w="3288" w:type="dxa"/>
          <w:vMerge w:val="restart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877695" cy="634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69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4136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QUESTIONARIO ANAMNESTICO ANESTESIOLOGICO PEDIATRICO</w:t>
          </w:r>
        </w:p>
      </w:tc>
      <w:tc>
        <w:tcPr>
          <w:tcW w:w="1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714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i/>
              <w:i/>
              <w:color w:val="A6A6A6"/>
              <w:sz w:val="16"/>
              <w:szCs w:val="16"/>
            </w:rPr>
          </w:pPr>
          <w:r>
            <w:rPr>
              <w:rFonts w:cs="Calibri" w:ascii="Calibri" w:hAnsi="Calibri"/>
              <w:i/>
              <w:color w:val="A6A6A6"/>
              <w:sz w:val="16"/>
              <w:szCs w:val="16"/>
            </w:rPr>
          </w:r>
        </w:p>
      </w:tc>
    </w:tr>
    <w:tr>
      <w:trPr>
        <w:trHeight w:val="274" w:hRule="atLeast"/>
        <w:cantSplit w:val="true"/>
      </w:trPr>
      <w:tc>
        <w:tcPr>
          <w:tcW w:w="328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color w:val="A6A6A6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color w:val="A6A6A6"/>
              <w:sz w:val="16"/>
              <w:szCs w:val="16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13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714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odice identificazione file</w:t>
          </w:r>
          <w:r>
            <w:rPr>
              <w:rFonts w:cs="Calibri" w:ascii="Calibri" w:hAnsi="Calibri"/>
              <w:sz w:val="16"/>
              <w:szCs w:val="16"/>
            </w:rPr>
            <w:t>:</w:t>
          </w:r>
        </w:p>
      </w:tc>
    </w:tr>
    <w:tr>
      <w:trPr>
        <w:trHeight w:val="388" w:hRule="atLeast"/>
        <w:cantSplit w:val="true"/>
      </w:trPr>
      <w:tc>
        <w:tcPr>
          <w:tcW w:w="328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30"/>
            </w:rPr>
          </w:pPr>
          <w:r>
            <w:rPr>
              <w:rFonts w:cs="Calibri" w:ascii="Calibri" w:hAnsi="Calibri"/>
              <w:b/>
              <w:sz w:val="30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30"/>
            </w:rPr>
          </w:pPr>
          <w:r>
            <w:rPr>
              <w:rFonts w:cs="Calibri" w:ascii="Calibri" w:hAnsi="Calibri"/>
              <w:b/>
              <w:sz w:val="30"/>
            </w:rPr>
          </w:r>
        </w:p>
      </w:tc>
      <w:tc>
        <w:tcPr>
          <w:tcW w:w="413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714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MOD_0170_00</w:t>
          </w:r>
        </w:p>
      </w:tc>
    </w:tr>
    <w:tr>
      <w:trPr>
        <w:trHeight w:val="221" w:hRule="atLeast"/>
        <w:cantSplit w:val="true"/>
      </w:trPr>
      <w:tc>
        <w:tcPr>
          <w:tcW w:w="3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Versione definitiva</w:t>
          </w:r>
        </w:p>
      </w:tc>
      <w:tc>
        <w:tcPr>
          <w:tcW w:w="1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413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MODULO</w:t>
          </w:r>
        </w:p>
      </w:tc>
      <w:tc>
        <w:tcPr>
          <w:tcW w:w="18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ina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2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di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2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13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05/11/202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Garamond" w:hAnsi="Garamond" w:cs="Garamond"/>
      <w:sz w:val="28"/>
    </w:rPr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5"/>
      <w:jc w:val="both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21:00Z</dcterms:created>
  <dc:creator>Pier Paolo Paoletti</dc:creator>
  <dc:description/>
  <cp:keywords/>
  <dc:language>en-US</dc:language>
  <cp:lastModifiedBy>Elisabetta Danielli</cp:lastModifiedBy>
  <cp:lastPrinted>2020-12-21T16:11:00Z</cp:lastPrinted>
  <dcterms:modified xsi:type="dcterms:W3CDTF">2020-12-21T15:21:00Z</dcterms:modified>
  <cp:revision>2</cp:revision>
  <dc:subject/>
  <dc:title>Trieste ,12 giugno 12/06/16</dc:title>
</cp:coreProperties>
</file>