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pt;margin-top:4.2pt;width:207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3966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8661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26"/>
      </w:tblGrid>
      <w:tr>
        <w:trPr>
          <w:trHeight w:val="354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kern w:val="0"/>
                <w:sz w:val="28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  <w:lang w:val="it-IT" w:eastAsia="it-IT"/>
              </w:rPr>
              <w:t>SCHEDA DI ISCRIZION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it-IT" w:eastAsia="en-US"/>
              </w:rPr>
            </w:pPr>
            <w:r>
              <w:rPr>
                <w:rFonts w:cs="Arial" w:ascii="Arial" w:hAnsi="Arial"/>
                <w:szCs w:val="20"/>
                <w:lang w:val="it-IT" w:eastAsia="it-IT"/>
              </w:rPr>
              <w:t>Ufficio Formazione – IRCCS Burlo Garofol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ind w:left="1307" w:hanging="1307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it-IT" w:eastAsia="en-US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510</wp:posOffset>
                      </wp:positionV>
                      <wp:extent cx="808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1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.3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1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  <w:cantSplit w:val="true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La scheda di Iscrizione, solo se debitamente compilata in ogni sua parte e sottoscritta, consente di svolgere tutti gli adempimenti previsti dal Ministero e dalla Regione FVG per l’attribuzione dei crediti ECM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it-IT" w:eastAsia="it-IT"/>
              </w:rPr>
              <w:t>Si prega di scrivere in modo leggibile – le schede ILLEGGIBILI non verranno prese in considerazion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"/>
        <w:gridCol w:w="8"/>
        <w:gridCol w:w="59"/>
        <w:gridCol w:w="107"/>
        <w:gridCol w:w="34"/>
        <w:gridCol w:w="118"/>
        <w:gridCol w:w="366"/>
        <w:gridCol w:w="514"/>
        <w:gridCol w:w="21"/>
        <w:gridCol w:w="31"/>
        <w:gridCol w:w="128"/>
        <w:gridCol w:w="58"/>
        <w:gridCol w:w="37"/>
        <w:gridCol w:w="127"/>
        <w:gridCol w:w="114"/>
        <w:gridCol w:w="19"/>
        <w:gridCol w:w="27"/>
        <w:gridCol w:w="172"/>
        <w:gridCol w:w="218"/>
        <w:gridCol w:w="80"/>
        <w:gridCol w:w="270"/>
        <w:gridCol w:w="212"/>
        <w:gridCol w:w="20"/>
        <w:gridCol w:w="13"/>
        <w:gridCol w:w="429"/>
        <w:gridCol w:w="87"/>
        <w:gridCol w:w="201"/>
        <w:gridCol w:w="315"/>
        <w:gridCol w:w="142"/>
        <w:gridCol w:w="175"/>
        <w:gridCol w:w="199"/>
        <w:gridCol w:w="162"/>
        <w:gridCol w:w="353"/>
        <w:gridCol w:w="225"/>
        <w:gridCol w:w="77"/>
        <w:gridCol w:w="65"/>
        <w:gridCol w:w="149"/>
        <w:gridCol w:w="236"/>
        <w:gridCol w:w="175"/>
        <w:gridCol w:w="105"/>
        <w:gridCol w:w="6"/>
        <w:gridCol w:w="346"/>
        <w:gridCol w:w="104"/>
        <w:gridCol w:w="60"/>
        <w:gridCol w:w="83"/>
        <w:gridCol w:w="222"/>
        <w:gridCol w:w="146"/>
        <w:gridCol w:w="29"/>
        <w:gridCol w:w="6"/>
        <w:gridCol w:w="29"/>
        <w:gridCol w:w="272"/>
        <w:gridCol w:w="50"/>
        <w:gridCol w:w="194"/>
        <w:gridCol w:w="128"/>
        <w:gridCol w:w="10"/>
        <w:gridCol w:w="379"/>
        <w:gridCol w:w="12"/>
        <w:gridCol w:w="180"/>
        <w:gridCol w:w="180"/>
        <w:gridCol w:w="180"/>
        <w:gridCol w:w="180"/>
        <w:gridCol w:w="179"/>
        <w:gridCol w:w="18"/>
        <w:gridCol w:w="307"/>
        <w:gridCol w:w="758"/>
      </w:tblGrid>
      <w:tr>
        <w:trPr>
          <w:trHeight w:val="397" w:hRule="exac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od.</w:t>
            </w:r>
          </w:p>
        </w:tc>
        <w:tc>
          <w:tcPr>
            <w:tcW w:w="1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 xml:space="preserve">IRCBG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2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Data corso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Tipologia</w:t>
            </w:r>
          </w:p>
        </w:tc>
        <w:tc>
          <w:tcPr>
            <w:tcW w:w="1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0" w:name="__Fieldmark__2_3685220184"/>
            <w:bookmarkStart w:id="1" w:name="__Fieldmark__2_3685220184"/>
            <w:bookmarkEnd w:id="1"/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</w:r>
            <w:r>
              <w:rPr>
                <w:sz w:val="16"/>
                <w:b w:val="false"/>
                <w:kern w:val="0"/>
                <w:szCs w:val="16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 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" w:name="__Fieldmark__3_3685220184"/>
            <w:bookmarkStart w:id="3" w:name="__Fieldmark__3_3685220184"/>
            <w:bookmarkEnd w:id="3"/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Formazione sul Campo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kern w:val="0"/>
                <w:sz w:val="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6"/>
                <w:szCs w:val="16"/>
                <w:lang w:val="it-IT" w:eastAsia="it-IT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it-IT" w:eastAsia="it-IT"/>
              </w:rPr>
              <w:t>Titolo corso</w:t>
            </w:r>
          </w:p>
        </w:tc>
        <w:tc>
          <w:tcPr>
            <w:tcW w:w="991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0000FF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1. Identificazione</w:t>
            </w: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4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4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399" w:hRule="exact"/>
        </w:trPr>
        <w:tc>
          <w:tcPr>
            <w:tcW w:w="2455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E-mail (OBBLIGATORIA)</w:t>
            </w:r>
          </w:p>
        </w:tc>
        <w:tc>
          <w:tcPr>
            <w:tcW w:w="4706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4"/>
                <w:lang w:val="it-IT" w:eastAsia="it-IT"/>
              </w:rPr>
              <w:t>@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237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Azienda </w:t>
            </w:r>
          </w:p>
        </w:tc>
        <w:tc>
          <w:tcPr>
            <w:tcW w:w="958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"/>
                <w:rFonts w:cs="Arial" w:ascii="Arial" w:hAnsi="Arial"/>
              </w:rPr>
              <w:instrText xml:space="preserve"> FORMCHECKBOX </w:instrText>
            </w:r>
            <w:r>
              <w:rPr>
                <w:sz w:val="6"/>
                <w:rFonts w:cs="Arial" w:ascii="Arial" w:hAnsi="Arial"/>
              </w:rPr>
              <w:fldChar w:fldCharType="separate"/>
            </w:r>
            <w:bookmarkStart w:id="4" w:name="__Fieldmark__11_3685220184"/>
            <w:bookmarkStart w:id="5" w:name="__Fieldmark__11_3685220184"/>
            <w:bookmarkEnd w:id="5"/>
            <w:r/>
            <w:r>
              <w:rPr>
                <w:sz w:val="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97" w:hRule="exact"/>
        </w:trPr>
        <w:tc>
          <w:tcPr>
            <w:tcW w:w="219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Dipartimento/Struttura</w:t>
            </w:r>
          </w:p>
        </w:tc>
        <w:tc>
          <w:tcPr>
            <w:tcW w:w="51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Tel.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0"/>
                <w:lang w:val="it-IT" w:eastAsia="it-IT"/>
              </w:rPr>
            </w:r>
          </w:p>
        </w:tc>
      </w:tr>
      <w:tr>
        <w:trPr>
          <w:trHeight w:val="576" w:hRule="exact"/>
        </w:trPr>
        <w:tc>
          <w:tcPr>
            <w:tcW w:w="2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Inquadramento</w:t>
            </w:r>
          </w:p>
        </w:tc>
        <w:tc>
          <w:tcPr>
            <w:tcW w:w="85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6" w:name="__Fieldmark__14_3685220184"/>
            <w:bookmarkStart w:id="7" w:name="__Fieldmark__14_3685220184"/>
            <w:bookmarkEnd w:id="7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Dipendente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8" w:name="__Fieldmark__15_3685220184"/>
            <w:bookmarkStart w:id="9" w:name="__Fieldmark__15_3685220184"/>
            <w:bookmarkEnd w:id="9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Convenzionato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10" w:name="__Fieldmark__16_3685220184"/>
            <w:bookmarkStart w:id="11" w:name="__Fieldmark__16_3685220184"/>
            <w:bookmarkEnd w:id="11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Libero professionista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12" w:name="__Fieldmark__17_3685220184"/>
            <w:bookmarkStart w:id="13" w:name="__Fieldmark__17_3685220184"/>
            <w:bookmarkEnd w:id="13"/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8_3685220184"/>
            <w:bookmarkStart w:id="15" w:name="__Fieldmark__18_3685220184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9_3685220184"/>
            <w:bookmarkStart w:id="17" w:name="__Fieldmark__19_3685220184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0_3685220184"/>
            <w:bookmarkStart w:id="19" w:name="__Fieldmark__20_3685220184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3685220184"/>
            <w:bookmarkStart w:id="21" w:name="__Fieldmark__21_3685220184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rio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2_3685220184"/>
            <w:bookmarkStart w:id="23" w:name="__Fieldmark__22_3685220184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21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it-IT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Via/Piazza</w:t>
            </w:r>
          </w:p>
        </w:tc>
        <w:tc>
          <w:tcPr>
            <w:tcW w:w="54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n.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inter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Località</w:t>
            </w:r>
          </w:p>
        </w:tc>
        <w:tc>
          <w:tcPr>
            <w:tcW w:w="59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u w:val="single"/>
                <w:lang w:val="it-IT" w:eastAsia="it-IT"/>
              </w:rPr>
            </w:r>
          </w:p>
        </w:tc>
      </w:tr>
      <w:tr>
        <w:trPr>
          <w:trHeight w:val="406" w:hRule="exact"/>
        </w:trPr>
        <w:tc>
          <w:tcPr>
            <w:tcW w:w="888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color w:val="FFFFFF"/>
                <w:kern w:val="0"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4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7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5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552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  <w:t> </w:t>
            </w:r>
            <w:r/>
            <w:r>
              <w:rPr>
                <w:sz w:val="22"/>
                <w:kern w:val="0"/>
                <w:szCs w:val="22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684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  <w:t xml:space="preserve">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4" w:name="__Fieldmark__45_3685220184"/>
            <w:bookmarkStart w:id="25" w:name="__Fieldmark__45_3685220184"/>
            <w:bookmarkEnd w:id="25"/>
            <w:r/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4"/>
                <w:lang w:val="it-IT" w:eastAsia="it-IT"/>
              </w:rPr>
              <w:t xml:space="preserve">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separate"/>
            </w:r>
            <w:bookmarkStart w:id="26" w:name="__Fieldmark__46_3685220184"/>
            <w:bookmarkStart w:id="27" w:name="__Fieldmark__46_3685220184"/>
            <w:bookmarkEnd w:id="27"/>
            <w:r/>
            <w:r>
              <w:rPr>
                <w:sz w:val="20"/>
                <w:b w:val="false"/>
                <w:kern w:val="0"/>
                <w:szCs w:val="20"/>
                <w:bCs w:val="false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0" w:hRule="exact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6"/>
                <w:szCs w:val="24"/>
                <w:lang w:val="it-IT" w:eastAsia="it-IT"/>
              </w:rPr>
            </w:r>
          </w:p>
        </w:tc>
      </w:tr>
      <w:tr>
        <w:trPr>
          <w:trHeight w:val="409" w:hRule="exact"/>
        </w:trPr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nascita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Prov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 xml:space="preserve">Nazione di nascita 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" w:hRule="exact"/>
        </w:trPr>
        <w:tc>
          <w:tcPr>
            <w:tcW w:w="1941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00" w:type="dxa"/>
            <w:gridSpan w:val="2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5979" w:type="dxa"/>
            <w:gridSpan w:val="3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6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kern w:val="0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620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it-IT" w:eastAsia="it-IT"/>
              </w:rPr>
              <w:t xml:space="preserve">ECM: </w:t>
            </w:r>
            <w:r>
              <w:rPr>
                <w:rFonts w:cs="Arial" w:ascii="Arial" w:hAnsi="Arial"/>
                <w:smallCaps/>
                <w:kern w:val="0"/>
                <w:sz w:val="20"/>
                <w:szCs w:val="20"/>
                <w:lang w:val="it-IT" w:eastAsia="it-IT"/>
              </w:rPr>
              <w:t>Educazione Continua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 in </w:t>
            </w:r>
            <w:r>
              <w:rPr>
                <w:rFonts w:cs="Arial" w:ascii="Arial" w:hAnsi="Arial"/>
                <w:smallCaps/>
                <w:kern w:val="0"/>
                <w:sz w:val="20"/>
                <w:szCs w:val="20"/>
                <w:lang w:val="it-IT" w:eastAsia="it-IT"/>
              </w:rPr>
              <w:t>Medici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4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8" w:name="__Fieldmark__53_3685220184"/>
            <w:bookmarkStart w:id="29" w:name="__Fieldmark__53_3685220184"/>
            <w:bookmarkEnd w:id="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0" w:name="__Fieldmark__54_3685220184"/>
            <w:bookmarkStart w:id="31" w:name="__Fieldmark__54_3685220184"/>
            <w:bookmarkEnd w:id="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2" w:name="__Fieldmark__55_3685220184"/>
            <w:bookmarkStart w:id="33" w:name="__Fieldmark__55_3685220184"/>
            <w:bookmarkEnd w:id="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4" w:name="__Fieldmark__56_3685220184"/>
            <w:bookmarkStart w:id="35" w:name="__Fieldmark__56_3685220184"/>
            <w:bookmarkEnd w:id="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6" w:name="__Fieldmark__57_3685220184"/>
            <w:bookmarkStart w:id="37" w:name="__Fieldmark__57_3685220184"/>
            <w:bookmarkEnd w:id="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38" w:name="__Fieldmark__58_3685220184"/>
            <w:bookmarkStart w:id="39" w:name="__Fieldmark__58_3685220184"/>
            <w:bookmarkEnd w:id="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0" w:name="__Fieldmark__59_3685220184"/>
            <w:bookmarkStart w:id="41" w:name="__Fieldmark__59_3685220184"/>
            <w:bookmarkEnd w:id="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2" w:name="__Fieldmark__60_3685220184"/>
            <w:bookmarkStart w:id="43" w:name="__Fieldmark__60_3685220184"/>
            <w:bookmarkEnd w:id="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4" w:name="__Fieldmark__61_3685220184"/>
            <w:bookmarkStart w:id="45" w:name="__Fieldmark__61_3685220184"/>
            <w:bookmarkEnd w:id="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6" w:name="__Fieldmark__62_3685220184"/>
            <w:bookmarkStart w:id="47" w:name="__Fieldmark__62_3685220184"/>
            <w:bookmarkEnd w:id="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48" w:name="__Fieldmark__63_3685220184"/>
            <w:bookmarkStart w:id="49" w:name="__Fieldmark__63_3685220184"/>
            <w:bookmarkEnd w:id="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0" w:name="__Fieldmark__64_3685220184"/>
            <w:bookmarkStart w:id="51" w:name="__Fieldmark__64_3685220184"/>
            <w:bookmarkEnd w:id="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2" w:name="__Fieldmark__65_3685220184"/>
            <w:bookmarkStart w:id="53" w:name="__Fieldmark__65_3685220184"/>
            <w:bookmarkEnd w:id="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4" w:name="__Fieldmark__66_3685220184"/>
            <w:bookmarkStart w:id="55" w:name="__Fieldmark__66_3685220184"/>
            <w:bookmarkEnd w:id="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6" w:name="__Fieldmark__67_3685220184"/>
            <w:bookmarkStart w:id="57" w:name="__Fieldmark__67_3685220184"/>
            <w:bookmarkEnd w:id="5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58" w:name="__Fieldmark__68_3685220184"/>
            <w:bookmarkStart w:id="59" w:name="__Fieldmark__68_3685220184"/>
            <w:bookmarkEnd w:id="5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0" w:name="__Fieldmark__69_3685220184"/>
            <w:bookmarkStart w:id="61" w:name="__Fieldmark__69_3685220184"/>
            <w:bookmarkEnd w:id="6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2" w:name="__Fieldmark__70_3685220184"/>
            <w:bookmarkStart w:id="63" w:name="__Fieldmark__70_3685220184"/>
            <w:bookmarkEnd w:id="6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4" w:name="__Fieldmark__71_3685220184"/>
            <w:bookmarkStart w:id="65" w:name="__Fieldmark__71_3685220184"/>
            <w:bookmarkEnd w:id="6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6" w:name="__Fieldmark__72_3685220184"/>
            <w:bookmarkStart w:id="67" w:name="__Fieldmark__72_3685220184"/>
            <w:bookmarkEnd w:id="6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68" w:name="__Fieldmark__73_3685220184"/>
            <w:bookmarkStart w:id="69" w:name="__Fieldmark__73_3685220184"/>
            <w:bookmarkEnd w:id="6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0" w:name="__Fieldmark__74_3685220184"/>
            <w:bookmarkStart w:id="71" w:name="__Fieldmark__74_3685220184"/>
            <w:bookmarkEnd w:id="7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enetica medica</w:t>
            </w:r>
          </w:p>
        </w:tc>
        <w:tc>
          <w:tcPr>
            <w:tcW w:w="34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2" w:name="__Fieldmark__75_3685220184"/>
            <w:bookmarkStart w:id="73" w:name="__Fieldmark__75_3685220184"/>
            <w:bookmarkEnd w:id="7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4" w:name="__Fieldmark__76_3685220184"/>
            <w:bookmarkStart w:id="75" w:name="__Fieldmark__76_3685220184"/>
            <w:bookmarkEnd w:id="7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6" w:name="__Fieldmark__77_3685220184"/>
            <w:bookmarkStart w:id="77" w:name="__Fieldmark__77_3685220184"/>
            <w:bookmarkEnd w:id="7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78" w:name="__Fieldmark__78_3685220184"/>
            <w:bookmarkStart w:id="79" w:name="__Fieldmark__78_3685220184"/>
            <w:bookmarkEnd w:id="7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0" w:name="__Fieldmark__79_3685220184"/>
            <w:bookmarkStart w:id="81" w:name="__Fieldmark__79_3685220184"/>
            <w:bookmarkEnd w:id="8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2" w:name="__Fieldmark__80_3685220184"/>
            <w:bookmarkStart w:id="83" w:name="__Fieldmark__80_3685220184"/>
            <w:bookmarkEnd w:id="8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4" w:name="__Fieldmark__81_3685220184"/>
            <w:bookmarkStart w:id="85" w:name="__Fieldmark__81_3685220184"/>
            <w:bookmarkEnd w:id="8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6" w:name="__Fieldmark__82_3685220184"/>
            <w:bookmarkStart w:id="87" w:name="__Fieldmark__82_3685220184"/>
            <w:bookmarkEnd w:id="8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88" w:name="__Fieldmark__83_3685220184"/>
            <w:bookmarkStart w:id="89" w:name="__Fieldmark__83_3685220184"/>
            <w:bookmarkEnd w:id="8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0" w:name="__Fieldmark__84_3685220184"/>
            <w:bookmarkStart w:id="91" w:name="__Fieldmark__84_3685220184"/>
            <w:bookmarkEnd w:id="9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2" w:name="__Fieldmark__85_3685220184"/>
            <w:bookmarkStart w:id="93" w:name="__Fieldmark__85_3685220184"/>
            <w:bookmarkEnd w:id="9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4" w:name="__Fieldmark__86_3685220184"/>
            <w:bookmarkStart w:id="95" w:name="__Fieldmark__86_3685220184"/>
            <w:bookmarkEnd w:id="9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6" w:name="__Fieldmark__87_3685220184"/>
            <w:bookmarkStart w:id="97" w:name="__Fieldmark__87_3685220184"/>
            <w:bookmarkEnd w:id="9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98" w:name="__Fieldmark__88_3685220184"/>
            <w:bookmarkStart w:id="99" w:name="__Fieldmark__88_3685220184"/>
            <w:bookmarkEnd w:id="9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0" w:name="__Fieldmark__89_3685220184"/>
            <w:bookmarkStart w:id="101" w:name="__Fieldmark__89_3685220184"/>
            <w:bookmarkEnd w:id="10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2" w:name="__Fieldmark__90_3685220184"/>
            <w:bookmarkStart w:id="103" w:name="__Fieldmark__90_3685220184"/>
            <w:bookmarkEnd w:id="10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4" w:name="__Fieldmark__91_3685220184"/>
            <w:bookmarkStart w:id="105" w:name="__Fieldmark__91_3685220184"/>
            <w:bookmarkEnd w:id="10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6" w:name="__Fieldmark__92_3685220184"/>
            <w:bookmarkStart w:id="107" w:name="__Fieldmark__92_3685220184"/>
            <w:bookmarkEnd w:id="10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08" w:name="__Fieldmark__93_3685220184"/>
            <w:bookmarkStart w:id="109" w:name="__Fieldmark__93_3685220184"/>
            <w:bookmarkEnd w:id="10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0" w:name="__Fieldmark__94_3685220184"/>
            <w:bookmarkStart w:id="111" w:name="__Fieldmark__94_3685220184"/>
            <w:bookmarkEnd w:id="11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2" w:name="__Fieldmark__95_3685220184"/>
            <w:bookmarkStart w:id="113" w:name="__Fieldmark__95_3685220184"/>
            <w:bookmarkEnd w:id="11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4" w:name="__Fieldmark__96_3685220184"/>
            <w:bookmarkStart w:id="115" w:name="__Fieldmark__96_3685220184"/>
            <w:bookmarkEnd w:id="11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onatologia</w:t>
            </w:r>
          </w:p>
        </w:tc>
        <w:tc>
          <w:tcPr>
            <w:tcW w:w="370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6" w:name="__Fieldmark__97_3685220184"/>
            <w:bookmarkStart w:id="117" w:name="__Fieldmark__97_3685220184"/>
            <w:bookmarkEnd w:id="11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18" w:name="__Fieldmark__98_3685220184"/>
            <w:bookmarkStart w:id="119" w:name="__Fieldmark__98_3685220184"/>
            <w:bookmarkEnd w:id="11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0" w:name="__Fieldmark__99_3685220184"/>
            <w:bookmarkStart w:id="121" w:name="__Fieldmark__99_3685220184"/>
            <w:bookmarkEnd w:id="12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2" w:name="__Fieldmark__100_3685220184"/>
            <w:bookmarkStart w:id="123" w:name="__Fieldmark__100_3685220184"/>
            <w:bookmarkEnd w:id="12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4" w:name="__Fieldmark__101_3685220184"/>
            <w:bookmarkStart w:id="125" w:name="__Fieldmark__101_3685220184"/>
            <w:bookmarkEnd w:id="12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6" w:name="__Fieldmark__102_3685220184"/>
            <w:bookmarkStart w:id="127" w:name="__Fieldmark__102_3685220184"/>
            <w:bookmarkEnd w:id="12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28" w:name="__Fieldmark__103_3685220184"/>
            <w:bookmarkStart w:id="129" w:name="__Fieldmark__103_3685220184"/>
            <w:bookmarkEnd w:id="1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0" w:name="__Fieldmark__104_3685220184"/>
            <w:bookmarkStart w:id="131" w:name="__Fieldmark__104_3685220184"/>
            <w:bookmarkEnd w:id="1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2" w:name="__Fieldmark__105_3685220184"/>
            <w:bookmarkStart w:id="133" w:name="__Fieldmark__105_3685220184"/>
            <w:bookmarkEnd w:id="1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4" w:name="__Fieldmark__106_3685220184"/>
            <w:bookmarkStart w:id="135" w:name="__Fieldmark__106_3685220184"/>
            <w:bookmarkEnd w:id="1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6" w:name="__Fieldmark__107_3685220184"/>
            <w:bookmarkStart w:id="137" w:name="__Fieldmark__107_3685220184"/>
            <w:bookmarkEnd w:id="1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38" w:name="__Fieldmark__108_3685220184"/>
            <w:bookmarkStart w:id="139" w:name="__Fieldmark__108_3685220184"/>
            <w:bookmarkEnd w:id="1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0" w:name="__Fieldmark__109_3685220184"/>
            <w:bookmarkStart w:id="141" w:name="__Fieldmark__109_3685220184"/>
            <w:bookmarkEnd w:id="1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2" w:name="__Fieldmark__110_3685220184"/>
            <w:bookmarkStart w:id="143" w:name="__Fieldmark__110_3685220184"/>
            <w:bookmarkEnd w:id="1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4" w:name="__Fieldmark__111_3685220184"/>
            <w:bookmarkStart w:id="145" w:name="__Fieldmark__111_3685220184"/>
            <w:bookmarkEnd w:id="1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6" w:name="__Fieldmark__112_3685220184"/>
            <w:bookmarkStart w:id="147" w:name="__Fieldmark__112_3685220184"/>
            <w:bookmarkEnd w:id="1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48" w:name="__Fieldmark__113_3685220184"/>
            <w:bookmarkStart w:id="149" w:name="__Fieldmark__113_3685220184"/>
            <w:bookmarkEnd w:id="1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0" w:name="__Fieldmark__114_3685220184"/>
            <w:bookmarkStart w:id="151" w:name="__Fieldmark__114_3685220184"/>
            <w:bookmarkEnd w:id="1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2" w:name="__Fieldmark__115_3685220184"/>
            <w:bookmarkStart w:id="153" w:name="__Fieldmark__115_3685220184"/>
            <w:bookmarkEnd w:id="1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4" w:name="__Fieldmark__116_3685220184"/>
            <w:bookmarkStart w:id="155" w:name="__Fieldmark__116_3685220184"/>
            <w:bookmarkEnd w:id="1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6" w:name="__Fieldmark__117_3685220184"/>
            <w:bookmarkStart w:id="157" w:name="__Fieldmark__117_3685220184"/>
            <w:bookmarkEnd w:id="15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rivo di specializzazione</w:t>
            </w:r>
          </w:p>
        </w:tc>
      </w:tr>
      <w:tr>
        <w:trPr>
          <w:trHeight w:val="921" w:hRule="atLeast"/>
          <w:cantSplit w:val="true"/>
        </w:trPr>
        <w:tc>
          <w:tcPr>
            <w:tcW w:w="3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58" w:name="__Fieldmark__118_3685220184"/>
            <w:bookmarkStart w:id="159" w:name="__Fieldmark__118_3685220184"/>
            <w:bookmarkEnd w:id="15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0" w:name="__Fieldmark__119_3685220184"/>
            <w:bookmarkStart w:id="161" w:name="__Fieldmark__119_3685220184"/>
            <w:bookmarkEnd w:id="16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armacia territoriale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2" w:name="__Fieldmark__120_3685220184"/>
            <w:bookmarkStart w:id="163" w:name="__Fieldmark__120_3685220184"/>
            <w:bookmarkEnd w:id="16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4" w:name="__Fieldmark__121_3685220184"/>
            <w:bookmarkStart w:id="165" w:name="__Fieldmark__121_3685220184"/>
            <w:bookmarkEnd w:id="16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sicologia</w:t>
            </w:r>
          </w:p>
        </w:tc>
        <w:tc>
          <w:tcPr>
            <w:tcW w:w="3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6" w:name="__Fieldmark__122_3685220184"/>
            <w:bookmarkStart w:id="167" w:name="__Fieldmark__122_3685220184"/>
            <w:bookmarkEnd w:id="16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68" w:name="__Fieldmark__123_3685220184"/>
            <w:bookmarkStart w:id="169" w:name="__Fieldmark__123_3685220184"/>
            <w:bookmarkEnd w:id="16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170" w:name="__Fieldmark__124_3685220184"/>
            <w:bookmarkStart w:id="171" w:name="__Fieldmark__124_3685220184"/>
            <w:bookmarkEnd w:id="17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Sanità animale</w:t>
            </w:r>
          </w:p>
        </w:tc>
      </w:tr>
      <w:tr>
        <w:trPr>
          <w:trHeight w:val="1697" w:hRule="atLeast"/>
          <w:cantSplit w:val="true"/>
        </w:trPr>
        <w:tc>
          <w:tcPr>
            <w:tcW w:w="34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8"/>
                <w:szCs w:val="8"/>
                <w:lang w:val="it-IT" w:eastAsia="it-IT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2" w:name="__Fieldmark__125_3685220184"/>
            <w:bookmarkStart w:id="173" w:name="__Fieldmark__125_3685220184"/>
            <w:bookmarkEnd w:id="17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4" w:name="__Fieldmark__126_3685220184"/>
            <w:bookmarkStart w:id="175" w:name="__Fieldmark__126_3685220184"/>
            <w:bookmarkEnd w:id="17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6" w:name="__Fieldmark__127_3685220184"/>
            <w:bookmarkStart w:id="177" w:name="__Fieldmark__127_3685220184"/>
            <w:bookmarkEnd w:id="17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78" w:name="__Fieldmark__128_3685220184"/>
            <w:bookmarkStart w:id="179" w:name="__Fieldmark__128_3685220184"/>
            <w:bookmarkEnd w:id="17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0" w:name="__Fieldmark__129_3685220184"/>
            <w:bookmarkStart w:id="181" w:name="__Fieldmark__129_3685220184"/>
            <w:bookmarkEnd w:id="18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2" w:name="__Fieldmark__130_3685220184"/>
            <w:bookmarkStart w:id="183" w:name="__Fieldmark__130_3685220184"/>
            <w:bookmarkEnd w:id="18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4" w:name="__Fieldmark__131_3685220184"/>
            <w:bookmarkStart w:id="185" w:name="__Fieldmark__131_3685220184"/>
            <w:bookmarkEnd w:id="18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6" w:name="__Fieldmark__132_3685220184"/>
            <w:bookmarkStart w:id="187" w:name="__Fieldmark__132_3685220184"/>
            <w:bookmarkEnd w:id="18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88" w:name="__Fieldmark__133_3685220184"/>
            <w:bookmarkStart w:id="189" w:name="__Fieldmark__133_3685220184"/>
            <w:bookmarkEnd w:id="18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0" w:name="__Fieldmark__134_3685220184"/>
            <w:bookmarkStart w:id="191" w:name="__Fieldmark__134_3685220184"/>
            <w:bookmarkEnd w:id="19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2" w:name="__Fieldmark__135_3685220184"/>
            <w:bookmarkStart w:id="193" w:name="__Fieldmark__135_3685220184"/>
            <w:bookmarkEnd w:id="19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4" w:name="__Fieldmark__136_3685220184"/>
            <w:bookmarkStart w:id="195" w:name="__Fieldmark__136_3685220184"/>
            <w:bookmarkEnd w:id="19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6" w:name="__Fieldmark__137_3685220184"/>
            <w:bookmarkStart w:id="197" w:name="__Fieldmark__137_3685220184"/>
            <w:bookmarkEnd w:id="19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198" w:name="__Fieldmark__138_3685220184"/>
            <w:bookmarkStart w:id="199" w:name="__Fieldmark__138_3685220184"/>
            <w:bookmarkEnd w:id="19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0" w:name="__Fieldmark__139_3685220184"/>
            <w:bookmarkStart w:id="201" w:name="__Fieldmark__139_3685220184"/>
            <w:bookmarkEnd w:id="20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2" w:name="__Fieldmark__140_3685220184"/>
            <w:bookmarkStart w:id="203" w:name="__Fieldmark__140_3685220184"/>
            <w:bookmarkEnd w:id="20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4" w:name="__Fieldmark__141_3685220184"/>
            <w:bookmarkStart w:id="205" w:name="__Fieldmark__141_3685220184"/>
            <w:bookmarkEnd w:id="20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6" w:name="__Fieldmark__142_3685220184"/>
            <w:bookmarkStart w:id="207" w:name="__Fieldmark__142_3685220184"/>
            <w:bookmarkEnd w:id="20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08" w:name="__Fieldmark__143_3685220184"/>
            <w:bookmarkStart w:id="209" w:name="__Fieldmark__143_3685220184"/>
            <w:bookmarkEnd w:id="20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RAPISTA OCCUPAZIONALE</w:t>
            </w:r>
          </w:p>
        </w:tc>
        <w:tc>
          <w:tcPr>
            <w:tcW w:w="718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10795</wp:posOffset>
                      </wp:positionV>
                      <wp:extent cx="808355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 2 di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8pt;mso-wrap-distance-left:9.05pt;mso-wrap-distance-right:9.05pt;mso-wrap-distance-top:0pt;mso-wrap-distance-bottom:0pt;margin-top:-0.8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 2 di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0" w:name="__Fieldmark__144_3685220184"/>
            <w:bookmarkStart w:id="211" w:name="__Fieldmark__144_3685220184"/>
            <w:bookmarkEnd w:id="21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2" w:name="__Fieldmark__145_3685220184"/>
            <w:bookmarkStart w:id="213" w:name="__Fieldmark__145_3685220184"/>
            <w:bookmarkEnd w:id="21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4" w:name="__Fieldmark__146_3685220184"/>
            <w:bookmarkStart w:id="215" w:name="__Fieldmark__146_3685220184"/>
            <w:bookmarkEnd w:id="215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6" w:name="__Fieldmark__147_3685220184"/>
            <w:bookmarkStart w:id="217" w:name="__Fieldmark__147_3685220184"/>
            <w:bookmarkEnd w:id="217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18" w:name="__Fieldmark__148_3685220184"/>
            <w:bookmarkStart w:id="219" w:name="__Fieldmark__148_3685220184"/>
            <w:bookmarkEnd w:id="219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20" w:name="__Fieldmark__149_3685220184"/>
            <w:bookmarkStart w:id="221" w:name="__Fieldmark__149_3685220184"/>
            <w:bookmarkEnd w:id="221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separate"/>
            </w:r>
            <w:bookmarkStart w:id="222" w:name="__Fieldmark__150_3685220184"/>
            <w:bookmarkStart w:id="223" w:name="__Fieldmark__150_3685220184"/>
            <w:bookmarkEnd w:id="223"/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it-IT" w:eastAsia="it-IT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 w:eastAsia="it-IT"/>
              </w:rPr>
            </w:r>
          </w:p>
        </w:tc>
        <w:tc>
          <w:tcPr>
            <w:tcW w:w="71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fldChar w:fldCharType="separate"/>
            </w:r>
            <w:bookmarkStart w:id="224" w:name="__Fieldmark__151_3685220184"/>
            <w:bookmarkStart w:id="225" w:name="__Fieldmark__151_3685220184"/>
            <w:bookmarkEnd w:id="225"/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FFFF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 w:eastAsia="it-IT"/>
              </w:rPr>
              <w:t>ALTRI PARTECIPANTI ESCLUSI DALL’OBBLIGO DI CREDIT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it-IT" w:eastAsia="it-IT"/>
              </w:rPr>
            </w:r>
          </w:p>
        </w:tc>
        <w:tc>
          <w:tcPr>
            <w:tcW w:w="23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26" w:name="__Fieldmark__152_3685220184"/>
            <w:bookmarkStart w:id="227" w:name="__Fieldmark__152_3685220184"/>
            <w:bookmarkEnd w:id="22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28" w:name="__Fieldmark__153_3685220184"/>
            <w:bookmarkStart w:id="229" w:name="__Fieldmark__153_3685220184"/>
            <w:bookmarkEnd w:id="22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0" w:name="__Fieldmark__154_3685220184"/>
            <w:bookmarkStart w:id="231" w:name="__Fieldmark__154_3685220184"/>
            <w:bookmarkEnd w:id="23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2" w:name="__Fieldmark__155_3685220184"/>
            <w:bookmarkStart w:id="233" w:name="__Fieldmark__155_3685220184"/>
            <w:bookmarkEnd w:id="23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4" w:name="__Fieldmark__156_3685220184"/>
            <w:bookmarkStart w:id="235" w:name="__Fieldmark__156_3685220184"/>
            <w:bookmarkEnd w:id="23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6" w:name="__Fieldmark__157_3685220184"/>
            <w:bookmarkStart w:id="237" w:name="__Fieldmark__157_3685220184"/>
            <w:bookmarkEnd w:id="23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24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38" w:name="__Fieldmark__159_3685220184"/>
            <w:bookmarkStart w:id="239" w:name="__Fieldmark__159_3685220184"/>
            <w:bookmarkEnd w:id="23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0" w:name="__Fieldmark__160_3685220184"/>
            <w:bookmarkStart w:id="241" w:name="__Fieldmark__160_3685220184"/>
            <w:bookmarkEnd w:id="24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2" w:name="__Fieldmark__161_3685220184"/>
            <w:bookmarkStart w:id="243" w:name="__Fieldmark__161_3685220184"/>
            <w:bookmarkEnd w:id="24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4" w:name="__Fieldmark__162_3685220184"/>
            <w:bookmarkStart w:id="245" w:name="__Fieldmark__162_3685220184"/>
            <w:bookmarkEnd w:id="24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6" w:name="__Fieldmark__164_3685220184"/>
            <w:bookmarkStart w:id="247" w:name="__Fieldmark__164_3685220184"/>
            <w:bookmarkEnd w:id="247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48" w:name="__Fieldmark__165_3685220184"/>
            <w:bookmarkStart w:id="249" w:name="__Fieldmark__165_3685220184"/>
            <w:bookmarkEnd w:id="249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0" w:name="__Fieldmark__166_3685220184"/>
            <w:bookmarkStart w:id="251" w:name="__Fieldmark__166_3685220184"/>
            <w:bookmarkEnd w:id="251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2" w:name="__Fieldmark__167_3685220184"/>
            <w:bookmarkStart w:id="253" w:name="__Fieldmark__167_3685220184"/>
            <w:bookmarkEnd w:id="253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separate"/>
            </w:r>
            <w:bookmarkStart w:id="254" w:name="__Fieldmark__168_3685220184"/>
            <w:bookmarkStart w:id="255" w:name="__Fieldmark__168_3685220184"/>
            <w:bookmarkEnd w:id="255"/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Altro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8"/>
                <w:szCs w:val="8"/>
                <w:lang w:val="it-IT" w:eastAsia="it-IT"/>
              </w:rPr>
            </w:r>
          </w:p>
        </w:tc>
        <w:tc>
          <w:tcPr>
            <w:tcW w:w="23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4865" w:type="dxa"/>
            <w:gridSpan w:val="31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AREA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6. Dichiarazioni rese dal partecipante e informazioni sui cor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56" w:name="__Fieldmark__171_3685220184"/>
            <w:bookmarkStart w:id="257" w:name="__Fieldmark__171_3685220184"/>
            <w:bookmarkEnd w:id="257"/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 BLS-D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58" w:name="__Fieldmark__172_3685220184"/>
            <w:bookmarkStart w:id="259" w:name="__Fieldmark__172_3685220184"/>
            <w:bookmarkEnd w:id="259"/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r>
            <w:r>
              <w:rPr>
                <w:sz w:val="22"/>
                <w:shadow/>
                <w:kern w:val="0"/>
                <w:szCs w:val="22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 xml:space="preserve"> PALS</w:t>
            </w:r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  <w:t xml:space="preserve">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fldChar w:fldCharType="separate"/>
            </w:r>
            <w:bookmarkStart w:id="260" w:name="__Fieldmark__173_3685220184"/>
            <w:bookmarkStart w:id="261" w:name="__Fieldmark__173_3685220184"/>
            <w:bookmarkEnd w:id="261"/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</w:r>
            <w:r>
              <w:rPr>
                <w:sz w:val="19"/>
                <w:b w:val="false"/>
                <w:kern w:val="0"/>
                <w:szCs w:val="19"/>
                <w:rFonts w:cs="Arial" w:ascii="Verdana" w:hAnsi="Verdana"/>
                <w:lang w:val="it-IT" w:eastAsia="it-IT"/>
              </w:rPr>
              <w:fldChar w:fldCharType="end"/>
            </w:r>
            <w:r>
              <w:rPr>
                <w:rFonts w:cs="Arial" w:ascii="Verdana" w:hAnsi="Verdana"/>
                <w:b w:val="false"/>
                <w:kern w:val="0"/>
                <w:sz w:val="19"/>
                <w:szCs w:val="19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620" w:type="dxa"/>
            <w:gridSpan w:val="6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Dichiaro di aver preso visione del programma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it-IT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it-IT" w:eastAsia="it-IT"/>
                </w:rPr>
                <w:t>www.burl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it-IT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it-IT" w:eastAsia="it-IT"/>
                </w:rPr>
                <w:t>trieste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it-IT" w:eastAsia="it-I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it-IT" w:eastAsia="it-IT"/>
              </w:rPr>
              <w:t>&gt;&gt;&gt;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istituto &gt;&gt;&gt; formazione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&gt;&gt;&gt; corsi emergenza/urgenza  &gt;&gt;&gt; lista corsi emergenza/urgenza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) e di essere a conoscenza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parte pratica e/o l’effettuazione di videoregistrazioni a scopo didattico.</w:t>
            </w:r>
          </w:p>
        </w:tc>
      </w:tr>
      <w:tr>
        <w:trPr>
          <w:trHeight w:val="425" w:hRule="atLeast"/>
          <w:cantSplit w:val="true"/>
        </w:trPr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fldChar w:fldCharType="separate"/>
            </w:r>
            <w:bookmarkStart w:id="262" w:name="__Fieldmark__174_3685220184"/>
            <w:bookmarkStart w:id="263" w:name="__Fieldmark__174_3685220184"/>
            <w:bookmarkEnd w:id="263"/>
            <w:r/>
            <w:r>
              <w:rPr>
                <w:sz w:val="18"/>
                <w:shadow/>
                <w:szCs w:val="18"/>
                <w:rFonts w:cs="Arial" w:ascii="Arial" w:hAnsi="Arial"/>
                <w:color w:val="008000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18"/>
                <w:szCs w:val="18"/>
                <w:lang w:val="it-IT" w:eastAsia="it-IT"/>
              </w:rPr>
            </w:r>
          </w:p>
        </w:tc>
        <w:tc>
          <w:tcPr>
            <w:tcW w:w="98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  <w:lang w:val="it-IT" w:eastAsia="it-IT"/>
              </w:rPr>
              <w:t>Sono presenti prescrizioni che possono interferire con la corretta effettuazione della parte pratica; 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a partecipazione al corso retraining è obbligatoria ogni 2 anni per coloro che hanno già partecipato al corso base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7. Data e firma del partecipante</w:t>
            </w:r>
          </w:p>
        </w:tc>
      </w:tr>
      <w:tr>
        <w:trPr>
          <w:trHeight w:val="305" w:hRule="atLeast"/>
          <w:cantSplit w:val="true"/>
        </w:trPr>
        <w:tc>
          <w:tcPr>
            <w:tcW w:w="192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kern w:val="0"/>
                <w:szCs w:val="20"/>
                <w:bCs w:val="false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it-IT" w:eastAsia="en-US"/>
              </w:rPr>
            </w:r>
          </w:p>
        </w:tc>
        <w:tc>
          <w:tcPr>
            <w:tcW w:w="8700" w:type="dxa"/>
            <w:gridSpan w:val="57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rFonts w:ascii="Arial" w:hAnsi="Arial" w:cs="Arial"/>
                <w:kern w:val="0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2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  <w:tc>
          <w:tcPr>
            <w:tcW w:w="233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  <w:tc>
          <w:tcPr>
            <w:tcW w:w="5804" w:type="dxa"/>
            <w:gridSpan w:val="3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t-IT"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20" w:type="dxa"/>
            <w:gridSpan w:val="6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hadow/>
                <w:color w:val="008000"/>
                <w:kern w:val="0"/>
                <w:sz w:val="22"/>
                <w:szCs w:val="22"/>
                <w:lang w:val="it-IT" w:eastAsia="it-IT"/>
              </w:rPr>
              <w:t>8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620" w:type="dxa"/>
            <w:gridSpan w:val="66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informiamo, ai sensi dell’art. 13 del D.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Il conferimento dei dati è obbligatorio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249/2015; saranno inoltre comunicati al Co.Ge.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Ai sensi dell’art. 7 del D.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Titolare del trattamento è il l’I.R.C.C.S. Burlo Garofolo di Trieste - Via dell’Istria n.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Io sottoscritto 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dichiaro di aver ricevuto le informazioni di cui all’art. 13 del D.Lgs. 196/2003, in particolare riguardo ai diritti a me riconosciuti dalla legge ex art. 7 del D.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Luogo</w:t>
            </w:r>
          </w:p>
        </w:tc>
        <w:tc>
          <w:tcPr>
            <w:tcW w:w="2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irma</w:t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6"/>
      <w:type w:val="continuous"/>
      <w:pgSz w:w="11906" w:h="16838"/>
      <w:pgMar w:left="851" w:right="851" w:gutter="0" w:header="0" w:top="284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vanish/>
        <w:sz w:val="20"/>
        <w:szCs w:val="20"/>
      </w:rPr>
      <w:t xml:space="preserve">Rev 01 d.d. 28/09/2017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</w:t>
    </w:r>
    <w:r>
      <w:rPr>
        <w:rFonts w:cs="Arial" w:ascii="Arial" w:hAnsi="Arial"/>
        <w:sz w:val="20"/>
        <w:szCs w:val="20"/>
        <w:lang w:val="it-IT"/>
      </w:rPr>
      <w:t>03</w:t>
    </w:r>
    <w:r>
      <w:rPr>
        <w:rFonts w:cs="Arial" w:ascii="Arial" w:hAnsi="Arial"/>
        <w:sz w:val="20"/>
        <w:szCs w:val="20"/>
      </w:rPr>
      <w:t xml:space="preserve">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urlo.triest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1:00Z</dcterms:created>
  <dc:creator>tfabris</dc:creator>
  <dc:description/>
  <cp:keywords>iscrizione interni</cp:keywords>
  <dc:language>en-US</dc:language>
  <cp:lastModifiedBy>elisabetta.danielli</cp:lastModifiedBy>
  <cp:lastPrinted>2017-01-23T16:02:00Z</cp:lastPrinted>
  <dcterms:modified xsi:type="dcterms:W3CDTF">2017-11-27T12:11:00Z</dcterms:modified>
  <cp:revision>2</cp:revision>
  <dc:subject/>
  <dc:title>Corso di aggiornamento e formazione</dc:title>
</cp:coreProperties>
</file>