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8038</w:t>
        <w:tab/>
        <w:t>Cl. P/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06 agosto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dirigente biologo in disciplina Patologia clinica e equipolle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rea della Medicina diagnostica e dei Servizi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ccoglimento delle domande presentate, compatibilmente alle vigenti disposizioni di cui alla DGR n.582 dd. 13.04.2012 (parte relativa alle assunzioni del personal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21 agosto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valutazione potrà essere approfondita anche da un colloquio che la Commissione preposta, ai sensi dell’articolo 6 del Regolamento dell’IRCCS, potrà effettuare convocando direttamente il personale che ha presentato domanda di mo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convocazione per il colloquio avverrà esclusivamente con pubblicazione della data e luogo sul sito internet dell’IRCCS, almeno 5 giorni prima di quella in cui deve essere sosten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ste, 06 agosto 2012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Sanitaria, Professionale Tecnica e Amministrativa dd. 08.06.2000 o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9:00Z</dcterms:created>
  <dc:creator>simone-damir</dc:creator>
  <dc:description/>
  <cp:keywords/>
  <dc:language>en-US</dc:language>
  <cp:lastModifiedBy>giorgia</cp:lastModifiedBy>
  <cp:lastPrinted>2012-08-03T11:52:00Z</cp:lastPrinted>
  <dcterms:modified xsi:type="dcterms:W3CDTF">2012-08-06T07:30:00Z</dcterms:modified>
  <cp:revision>4</cp:revision>
  <dc:subject/>
  <dc:title>AVVISO DI MOBILITA’ VOLONTARIA ESTERNA</dc:title>
</cp:coreProperties>
</file>