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ieste, 27 agosto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RIO DELLE PROVE DI ESAME DE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, PER TITOLI ED ESAMI, PER L’ASSUNZIONE A TEMPO INDETERMINATO DI UN DIRIGENTE BIOLOGO SPECIALISTA IN GENETICA MEDIC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e prove di esame del concorso in oggetto</w:t>
      </w:r>
      <w:r>
        <w:rPr>
          <w:rFonts w:cs="Arial" w:ascii="Arial" w:hAnsi="Arial"/>
          <w:b/>
          <w:sz w:val="22"/>
          <w:szCs w:val="22"/>
        </w:rPr>
        <w:t xml:space="preserve"> avranno luogo il giorno 21 settembre 2012 alle ore 9.00 presso l’Aula Magna dell’IRCCS materno infantile “Burlo Garofolo” </w:t>
      </w:r>
      <w:r>
        <w:rPr>
          <w:rFonts w:cs="Arial" w:ascii="Arial" w:hAnsi="Arial"/>
          <w:sz w:val="22"/>
          <w:szCs w:val="22"/>
        </w:rPr>
        <w:t>come qui di seguito riportato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 xml:space="preserve"> consistente in: svolgimento di un tema su argomenti inerenti alla disciplina a concorso e impostazione di un piano di lavoro o soluzione di una serie di quesiti a risposta sintetica inerenti alla disciplina stessa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rova pratica</w:t>
      </w:r>
      <w:r>
        <w:rPr>
          <w:rFonts w:cs="Arial" w:ascii="Arial" w:hAnsi="Arial"/>
          <w:sz w:val="22"/>
          <w:szCs w:val="22"/>
        </w:rPr>
        <w:t>: esecuzione di misure strumentali o di prove di laboratorio o soluzione di un test su tecniche e manualità peculiari della disciplina messa a concorso, con relazione scritta sul procedimento seguito;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>: sulle materie inerenti alla disciplina messa a concorso, nonché sui compiti connessi alla funzione da conferire. Nell’ambito della prova orale, a norma dell’art. 37, comma 1, del d.lgs. n.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 della prova pratica</w:t>
      </w:r>
      <w:r>
        <w:rPr>
          <w:rFonts w:cs="Arial" w:ascii="Arial" w:hAnsi="Arial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. è invitata a presentarsi munita di un valido documento d'identità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PRESIDENTE DELLA COMMISSIONE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irmato prof. Giorgio Zau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pediatrico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5:00Z</dcterms:created>
  <dc:creator>zanello.a</dc:creator>
  <dc:description/>
  <cp:keywords/>
  <dc:language>en-US</dc:language>
  <cp:lastModifiedBy>giorgia</cp:lastModifiedBy>
  <cp:lastPrinted>2011-08-01T11:06:00Z</cp:lastPrinted>
  <dcterms:modified xsi:type="dcterms:W3CDTF">2012-08-27T10:01:00Z</dcterms:modified>
  <cp:revision>4</cp:revision>
  <dc:subject/>
  <dc:title/>
</cp:coreProperties>
</file>