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9716     </w:t>
        <w:tab/>
        <w:t>Cl. P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24 settembr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posto di dirigente medico in disciplina Chirurgia pediatr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rea chirurgica e delle specialità chirurgich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rà all’accoglimento delle domande presentate, compatibilmente alle vigenti disposizioni di cui alla DGR n.582 dd. 13.04.2012 (parte relativa alle assunzioni del personal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9 ottobre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valutazione potrà essere approfondita anche da un colloquio che la Commissione preposta, ai sensi dell’articolo 6 del Regolamento dell’IRCCS, potrà effettuare convocando direttamente il personale che ha presentato domanda di mo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convocazione per il colloquio avverrà esclusivamente con pubblicazione della data e luogo sul sito internet dell’IRCCS, almeno 5 giorni prima di quella in cui deve essere sosten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este,   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Sanitaria, Professionale Tecnica e Amministrativa dd. 08.06.2000 o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2:00Z</dcterms:created>
  <dc:creator>simone-damir</dc:creator>
  <dc:description/>
  <cp:keywords/>
  <dc:language>en-US</dc:language>
  <cp:lastModifiedBy>giorgia</cp:lastModifiedBy>
  <cp:lastPrinted>2012-09-18T15:14:00Z</cp:lastPrinted>
  <dcterms:modified xsi:type="dcterms:W3CDTF">2012-09-24T10:48:00Z</dcterms:modified>
  <cp:revision>5</cp:revision>
  <dc:subject/>
  <dc:title>AVVISO DI MOBILITA’ VOLONTARIA ESTERNA</dc:title>
</cp:coreProperties>
</file>