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VISO PUBBLICO, PER TITOLI E COLLOQUIO, PER L’ASSUNZIONE A TEMPO DETERMINATO D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COLLABORATORI PROFESSIONALI SANITARI TECNICI DI LABORATORIO BIOMEDIC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PUNTEGGI PER TITOLI E COLLOQU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458"/>
        <w:gridCol w:w="2520"/>
        <w:gridCol w:w="1800"/>
      </w:tblGrid>
      <w:tr>
        <w:trPr>
          <w:trHeight w:val="79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GNOME e N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OTALE TITO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AX p. 30,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IN p. 14,000/MAX p. 20,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GENE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(MAX p. 50,000)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BERI Giul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31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RUCCA SEBASTIANI Giul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20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RGA Silv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15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SCHELLE Manue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12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EVA Li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 IDONEA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TINI Enz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,72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 PRA Frances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 IDONEO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 SAVIO Rossel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375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RBARI Er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 IDONEA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LANGA Emanu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 IDONEO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ECO Chia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34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ZZER Silv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484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SSUT Sa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112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ER Giul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15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IERI Crist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20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GGIERO Gia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Oriano Radillo</w:t>
      </w:r>
    </w:p>
    <w:p>
      <w:pPr>
        <w:pStyle w:val="Normal"/>
        <w:rPr/>
      </w:pPr>
      <w:r>
        <w:rPr/>
        <w:t>sig.  Paolo Eligio Rosa</w:t>
      </w:r>
    </w:p>
    <w:p>
      <w:pPr>
        <w:pStyle w:val="Normal"/>
        <w:rPr/>
      </w:pPr>
      <w:r>
        <w:rPr/>
        <w:t>dott.ssa Fulvia Vascotto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b/>
          <w:u w:val="single"/>
        </w:rPr>
        <w:t>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800"/>
      </w:tblGrid>
      <w:tr>
        <w:trPr>
          <w:trHeight w:val="79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GENE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(MAX p. 50,000)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TINI 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,72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RUCCA SEBASTIANI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20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 SAVIO Ross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375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BERI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31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SCHELLE Man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12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ER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15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RGA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156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SSUT 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112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ZZER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484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ECO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34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IERI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208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GGIERO G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0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m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Oriano Radillo</w:t>
      </w:r>
    </w:p>
    <w:p>
      <w:pPr>
        <w:pStyle w:val="Normal"/>
        <w:rPr/>
      </w:pPr>
      <w:r>
        <w:rPr/>
        <w:t>sig.  Paolo Eligio Rosa</w:t>
      </w:r>
    </w:p>
    <w:p>
      <w:pPr>
        <w:pStyle w:val="Normal"/>
        <w:rPr>
          <w:b/>
          <w:b/>
        </w:rPr>
      </w:pPr>
      <w:r>
        <w:rPr/>
        <w:t>dott.ssa Fulvia Vascot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3:00Z</dcterms:created>
  <dc:creator>giorgia</dc:creator>
  <dc:description/>
  <cp:keywords/>
  <dc:language>en-US</dc:language>
  <cp:lastModifiedBy>giorgia</cp:lastModifiedBy>
  <dcterms:modified xsi:type="dcterms:W3CDTF">2012-10-30T14:13:00Z</dcterms:modified>
  <cp:revision>1</cp:revision>
  <dc:subject/>
  <dc:title>AVVISO PUBBLICO, PER TITOLI E COLLOQUIO, PER L’ASSUNZIONE A TEMPO DETERMINATO DI</dc:title>
</cp:coreProperties>
</file>