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1427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72009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822960"/>
                                <a:chOff x="0" y="0"/>
                                <a:chExt cx="72000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18600"/>
                                  <a:ext cx="3474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56.7pt;height:64.8pt" coordorigin="-50,4" coordsize="1134,1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0;top:4;width:1133;height:129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00cc97" stroked="t" o:allowincell="f" style="position:absolute;left:504;top:506;width:546;height:522;mso-wrap-style:none;v-text-anchor:middle;mso-position-horizontal-relative:margin">
                        <v:fill o:detectmouseclick="t" type="solid" color2="#ff3368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este, 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RIO DELLE PROVE DI ESAME DEL CONCORSO PUBBLICO, PER TITOLI ED ESAMI, PER L’ASSUNZIONE A TEMPO INDETERMINATO DI UN DIRIGENTE FARMACISTA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i comunica che le </w:t>
      </w:r>
      <w:r>
        <w:rPr>
          <w:rFonts w:cs="Arial" w:ascii="Arial" w:hAnsi="Arial"/>
          <w:b/>
          <w:sz w:val="22"/>
          <w:szCs w:val="22"/>
        </w:rPr>
        <w:t xml:space="preserve">prove di esame del suindicato concorso avranno luogo il giorno 13 dicembre 2012 alle ore 9.00 presso l’Aula Magna dell’E.N.A.I.P., via dell’Istria n. 57 a Trieste, </w:t>
      </w:r>
      <w:r>
        <w:rPr>
          <w:rFonts w:cs="Arial" w:ascii="Arial" w:hAnsi="Arial"/>
          <w:sz w:val="22"/>
          <w:szCs w:val="22"/>
        </w:rPr>
        <w:t>come qui di seguito riporta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8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rova scritta</w:t>
      </w:r>
      <w:r>
        <w:rPr>
          <w:rFonts w:cs="Arial" w:ascii="Arial" w:hAnsi="Arial"/>
          <w:sz w:val="22"/>
          <w:szCs w:val="22"/>
        </w:rPr>
        <w:t>: svolgimento di un tema su argomenti di farmacologia o risoluzione di una serie di quesiti a risposta sintetica inerenti alla materi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8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rova pratica</w:t>
      </w:r>
      <w:r>
        <w:rPr>
          <w:rFonts w:cs="Arial" w:ascii="Arial" w:hAnsi="Arial"/>
          <w:sz w:val="22"/>
          <w:szCs w:val="22"/>
        </w:rPr>
        <w:t>: su tecniche e manualità peculiari della disciplina messa a concorso secondo a quanto previsto dal d.P.R. n. 483/1997. La prova pratica deve comunque essere anche illustrata schematicamente per iscritt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86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rova orale</w:t>
      </w:r>
      <w:r>
        <w:rPr>
          <w:rFonts w:cs="Arial" w:ascii="Arial" w:hAnsi="Arial"/>
          <w:sz w:val="22"/>
          <w:szCs w:val="22"/>
        </w:rPr>
        <w:t>: sulle materie inerenti alla disciplina messa a concorso, nonché sui compiti connessi alla funzione da conferire. Nell’ambito della prova orale, a norma dell’art. 37, comma 1, del d.lgs. n. 165/2001, verrà altresì accertata la conoscenza della lingua inglese, in modo tale da riscontrare il possesso di un’adeguata e completa padronanza degli strumenti linguistici, ad un livello avanzato, nonché la conoscenza dell’uso dell’apparecchiature e applicazioni informatiche più diffuse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Qualora il numero dei candidati presenti non permetta di concludere tutto l’iter concorsuale nella medesima giornata si proseguirà nella giornata successiva ossia il 14 dicembre 2012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d’obbligo precisare che il superamen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 della </w:t>
      </w:r>
      <w:r>
        <w:rPr>
          <w:rFonts w:cs="Arial" w:ascii="Arial" w:hAnsi="Arial"/>
          <w:i/>
          <w:sz w:val="22"/>
          <w:szCs w:val="22"/>
        </w:rPr>
        <w:t>prova scritt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e della prova pratica</w:t>
      </w:r>
      <w:r>
        <w:rPr>
          <w:rFonts w:cs="Arial" w:ascii="Arial" w:hAnsi="Arial"/>
          <w:sz w:val="22"/>
          <w:szCs w:val="22"/>
        </w:rPr>
        <w:t xml:space="preserve"> è subordinato al raggiungimento di una valutazione di sufficienza espressa in termini numerici di almeno 17/24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 della </w:t>
      </w:r>
      <w:r>
        <w:rPr>
          <w:rFonts w:cs="Arial" w:ascii="Arial" w:hAnsi="Arial"/>
          <w:i/>
          <w:sz w:val="22"/>
          <w:szCs w:val="22"/>
        </w:rPr>
        <w:t>prova orale</w:t>
      </w:r>
      <w:r>
        <w:rPr>
          <w:rFonts w:cs="Arial" w:ascii="Arial" w:hAnsi="Arial"/>
          <w:sz w:val="22"/>
          <w:szCs w:val="22"/>
        </w:rPr>
        <w:t xml:space="preserve"> (che si svolgerà in un’aula aperta al pubblico) è subordinato al raggiungimento di una valutazione di sufficienza espressa in termini numerici di almeno 14/2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 candidati sono invitati a presentarsi muniti di un valido documento d'identità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IL PRESIDENTE DELLA COMMISSIONE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</w:rPr>
        <w:tab/>
        <w:t>(prof. Giorgio Zauli)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II.R.C.C.S. materno infantile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“</w:t>
          </w:r>
          <w:r>
            <w:rPr>
              <w:rFonts w:cs="Arial" w:ascii="Arial" w:hAnsi="Arial"/>
              <w:b/>
              <w:color w:val="000000"/>
              <w:sz w:val="16"/>
              <w:szCs w:val="16"/>
            </w:rPr>
            <w:t>Burlo Garofolo”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Ospedale di alta specializzazione e di rilievo</w:t>
          </w:r>
        </w:p>
        <w:p>
          <w:pPr>
            <w:pStyle w:val="Normal"/>
            <w:rPr>
              <w:rFonts w:ascii="Arial Narrow" w:hAnsi="Arial Narrow" w:cs="Arial"/>
              <w:color w:val="000000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nazionale per la salute della donna e del bambino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rFonts w:ascii="Arial Narrow" w:hAnsi="Arial Narrow" w:cs="Arial"/>
              <w:color w:val="000000"/>
              <w:w w:val="168"/>
              <w:sz w:val="14"/>
              <w:szCs w:val="16"/>
            </w:rPr>
          </w:pPr>
          <w:r>
            <w:rPr>
              <w:rFonts w:cs="Arial" w:ascii="Arial Narrow" w:hAnsi="Arial Narrow"/>
              <w:color w:val="000000"/>
              <w:w w:val="168"/>
              <w:sz w:val="14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color w:val="000000"/>
              <w:w w:val="168"/>
              <w:sz w:val="14"/>
            </w:rPr>
          </w:pPr>
          <w:r>
            <w:rPr>
              <w:color w:val="000000"/>
              <w:w w:val="168"/>
              <w:sz w:val="14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34137 Trieste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via dell’Istria 65/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tel. +39.040.3785.11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fax +39.040.7626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cf. 001244303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</w:p>
      </w:tc>
    </w:tr>
  </w:tbl>
  <w:p>
    <w:pPr>
      <w:pStyle w:val="Normal"/>
      <w:rPr>
        <w:color w:val="000000"/>
        <w:w w:val="107"/>
        <w:sz w:val="18"/>
      </w:rPr>
    </w:pPr>
    <w:r>
      <w:rPr>
        <w:color w:val="000000"/>
        <w:w w:val="107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43:00Z</dcterms:created>
  <dc:creator>zanello.a</dc:creator>
  <dc:description/>
  <cp:keywords/>
  <dc:language>en-US</dc:language>
  <cp:lastModifiedBy>giorgia</cp:lastModifiedBy>
  <cp:lastPrinted>2011-08-01T11:06:00Z</cp:lastPrinted>
  <dcterms:modified xsi:type="dcterms:W3CDTF">2012-11-30T12:44:00Z</dcterms:modified>
  <cp:revision>3</cp:revision>
  <dc:subject/>
  <dc:title/>
</cp:coreProperties>
</file>