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42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ieste, 25 gennaio 2013</w:t>
            </w:r>
          </w:p>
        </w:tc>
      </w:tr>
      <w:tr>
        <w:trPr>
          <w:trHeight w:val="571" w:hRule="atLeast"/>
          <w:cantSplit w:val="true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fficio Gestione acquisiz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sponsabile : dott.a Serena Sincovich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.: 04037852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: concorsi@burlo.trieste.i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viso mobilità interna.</w:t>
            </w:r>
          </w:p>
        </w:tc>
      </w:tr>
      <w:tr>
        <w:trPr>
          <w:trHeight w:val="571" w:hRule="atLeast"/>
          <w:cantSplit w:val="true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.  n° 888 - Cl. p/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ZIONE DI N. 2 UNITA’ DI PERSONALE DELLA CATEGORIA 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/O CATEGORIA B LIVELLO ECONOMICO Bs DEL RUOLO TECNIC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SSEGNARE AL SERVIZIO DI CENTRALINO CON SEDE PRESS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ZIENDA OSPEDALIERA UNIVERSITARIA “OSPEDALI RIUNITI” DI TRIEST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’I.R.C.C.S. materno-infantile “Burlo Garofolo” di Trieste intende individuare n. 2 unità di personale da adibire alle attività del servizio di Centralino unico con sede presso l’Azienda Ospedaliera Universitaria “Ospedali Riuniti” di Tri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’invita pertanto il personale dipendente interessato, appartenente al profilo professionale di operatore tecnico – cat. B, operatore tecnico addetto assistenza – cat. B, operatore tecnico specializzato – cat. Bs, in servizio a tempo indeterminato presso l’Istituto, a esprimere la propria disponibilità in merito, presentando la relativa domanda corredata da </w:t>
      </w:r>
      <w:r>
        <w:rPr>
          <w:rFonts w:cs="Arial" w:ascii="Arial" w:hAnsi="Arial"/>
          <w:bCs/>
          <w:i/>
          <w:sz w:val="22"/>
          <w:szCs w:val="22"/>
        </w:rPr>
        <w:t>curriculum</w:t>
      </w:r>
      <w:r>
        <w:rPr>
          <w:rFonts w:cs="Arial" w:ascii="Arial" w:hAnsi="Arial"/>
          <w:bCs/>
          <w:sz w:val="22"/>
          <w:szCs w:val="22"/>
        </w:rPr>
        <w:t xml:space="preserve"> formativo e professi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 candidature dovranno essere consegnate all’Ufficio Protocollo dell’Istituto, </w:t>
      </w:r>
      <w:r>
        <w:rPr>
          <w:rFonts w:cs="Arial" w:ascii="Arial" w:hAnsi="Arial"/>
          <w:b/>
          <w:sz w:val="22"/>
          <w:szCs w:val="22"/>
        </w:rPr>
        <w:t>entro e non oltre le ore 12.00 dell’11 febbraio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figura professionale sarà funzionalmente incardinata nella competente struttura dell’AOU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Direzione si riserva di integrare la valutazione dei </w:t>
      </w:r>
      <w:r>
        <w:rPr>
          <w:rFonts w:cs="Arial" w:ascii="Arial" w:hAnsi="Arial"/>
          <w:bCs/>
          <w:i/>
          <w:sz w:val="22"/>
          <w:szCs w:val="22"/>
        </w:rPr>
        <w:t>curricula</w:t>
      </w:r>
      <w:r>
        <w:rPr>
          <w:rFonts w:cs="Arial" w:ascii="Arial" w:hAnsi="Arial"/>
          <w:bCs/>
          <w:sz w:val="22"/>
          <w:szCs w:val="22"/>
        </w:rPr>
        <w:t xml:space="preserve"> mediante un colloqu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i allega il </w:t>
      </w:r>
      <w:r>
        <w:rPr>
          <w:rFonts w:cs="Arial" w:ascii="Arial" w:hAnsi="Arial"/>
          <w:i/>
          <w:sz w:val="22"/>
          <w:szCs w:val="22"/>
          <w:lang w:val="en-US" w:eastAsia="en-US"/>
        </w:rPr>
        <w:t>fac-simil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lla dom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RESPONSABI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ELLA S.C. POLITICHE E GESTIONE DEL 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ssa Serena Sincovi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6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Amministrativo</w:t>
      </w:r>
    </w:p>
    <w:p>
      <w:pPr>
        <w:pStyle w:val="Normal"/>
        <w:spacing w:lineRule="auto" w:line="288"/>
        <w:ind w:firstLine="6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RCCS materno-infantile</w:t>
      </w:r>
    </w:p>
    <w:p>
      <w:pPr>
        <w:pStyle w:val="Normal"/>
        <w:spacing w:lineRule="auto" w:line="288"/>
        <w:ind w:firstLine="6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urlo Garofolo”</w:t>
      </w:r>
    </w:p>
    <w:p>
      <w:pPr>
        <w:pStyle w:val="Normal"/>
        <w:spacing w:lineRule="auto" w:line="288"/>
        <w:ind w:firstLine="66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ieste</w:t>
      </w:r>
    </w:p>
    <w:p>
      <w:pPr>
        <w:pStyle w:val="Normal"/>
        <w:spacing w:lineRule="auto" w:line="288"/>
        <w:ind w:firstLine="66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..………………………………………. il 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…………………………………………………….dell’I.R.C.C.S materno-infantile “Burlo Garofolo” di Trieste, propone la propria candidatura per l’individuazione di n. 2 unità di personale da adibire alle attività del servizio di Centralino unico con sede presso l’Azienda Ospedaliera Universitaria “Ospedali Riuniti” di Tries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dichiara </w:t>
      </w:r>
      <w:r>
        <w:rPr>
          <w:rFonts w:cs="Arial" w:ascii="Arial" w:hAnsi="Arial"/>
          <w:sz w:val="22"/>
          <w:szCs w:val="22"/>
          <w:u w:val="single"/>
        </w:rPr>
        <w:t>di essere in servizio presso l’I.R.C.C.S. materno-infantile “Burlo Garofolo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apporto di lavoro a tempo indeterminato nella categoria _____________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profilo professionale _______________________________, con decorrenza …………………..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Allega, inoltre, il proprio </w:t>
      </w:r>
      <w:r>
        <w:rPr>
          <w:rFonts w:cs="Arial" w:ascii="Arial" w:hAnsi="Arial"/>
          <w:i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formativo e professiona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139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81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Footer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Garamond" w:hAnsi="Garamond" w:cs="Garamond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5"/>
      <w:jc w:val="both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6:00Z</dcterms:created>
  <dc:creator>Pier Paolo Paoletti</dc:creator>
  <dc:description/>
  <cp:keywords/>
  <dc:language>en-US</dc:language>
  <cp:lastModifiedBy>patrizia.ferfoglia</cp:lastModifiedBy>
  <cp:lastPrinted>2013-01-25T09:47:00Z</cp:lastPrinted>
  <dcterms:modified xsi:type="dcterms:W3CDTF">2013-01-28T13:14:00Z</dcterms:modified>
  <cp:revision>9</cp:revision>
  <dc:subject/>
  <dc:title/>
</cp:coreProperties>
</file>