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omunicazione data colloquio BORSA DI STUDIO PROG. 25/2012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unica che il colloquio per l’assegnazione di una borsa di studio al fine di collaborare allo svolgimento del progetto di ricerca n° 25/2012 «Screening e diagnosi “molto precoce” nei disturbi dello spettro autistico», nell’ambito della s.c. Neuropsichiatria Infantile, avrà luogo il giorno 06 febbraio 2013 - alle ore 09,00 – presso la sala riunioni sita al II piano della palazzina amministrativi dell’I.R.C.C.S. materno-infantile “Burlo Garofolo” – via dell’Istria 65/1 – Trieste.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5"/>
      </w:rPr>
    </w:pPr>
    <w:r>
      <w:rPr>
        <w:szCs w:val="15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ymbol" w:cs="Arial"/>
    </w:rPr>
  </w:style>
  <w:style w:type="character" w:styleId="WW8Num5z1">
    <w:name w:val="WW8Num5z1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Arial" w:hAnsi="Arial" w:eastAsia="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ymbo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ymbo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Symbol" w:cs="Arial"/>
    </w:rPr>
  </w:style>
  <w:style w:type="character" w:styleId="WW8Num22z0">
    <w:name w:val="WW8Num22z0"/>
    <w:qFormat/>
    <w:rPr>
      <w:rFonts w:ascii="Arial" w:hAnsi="Arial" w:eastAsia="Courier New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113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yyDO">
    <w:name w:val="NormaleÌyÇ..Â§_x0016_¨yD_x0001_O_x0017_ÿ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29:00Z</dcterms:created>
  <dc:creator>giorgia</dc:creator>
  <dc:description/>
  <cp:keywords/>
  <dc:language>en-US</dc:language>
  <cp:lastModifiedBy>patrizia.ferfoglia</cp:lastModifiedBy>
  <cp:lastPrinted>2012-10-12T13:26:00Z</cp:lastPrinted>
  <dcterms:modified xsi:type="dcterms:W3CDTF">2013-01-28T15:48:00Z</dcterms:modified>
  <cp:revision>3</cp:revision>
  <dc:subject/>
  <dc:title>Prot</dc:title>
</cp:coreProperties>
</file>