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e di alta specializzazione e di rilievo nazional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alute della donna e del bamb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 1311/P </w:t>
        <w:tab/>
        <w:t>Cl. P/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4 febbraio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n.1 posto di dirigente medico in disciplina di anestesia e rianim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 del precitato Regolamento la Commissione procede alla valutazione delle domande secondo i seguenti parametri, a cui verranno attribuiti i punteggi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toli di studio posseduti: punti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perienza professionale maturata con particolare riguardo alla pratica in anestesia neonatologica: punti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tività di formazione ed aggiornamento con particolare riguardo all’anestesia neonatologica: punti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ltri elementi di interesse che dovessero risultare dal curriculum, con particolare riguardo all’anestesia pediatrica e neonatologica (ad esempio: pubblicazioni, attività didattica e scientifica): punti 1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aranno considerati sufficienti e conseguentemente inseriti nella graduatoria esclusivamente i candidati che avranno ottenuto il punteggio di almeno 19 punt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nel caso in cui la Commissione ritenesse di approfondire la valutazione delle domande pervenute anche attraverso un colloquio, i candidati saranno convocati direttamente dalla Commissione almeno 5 giorni prima della data in cui deve essere sostenuta la prov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lloquio, l’ammissione alla graduatoria del presente bando avverrà con il raggiungimento di una valutazione di sufficienza, espressa in termini numerici di almeno 14/20 (quattordici/ventesimi), oltre che del punteggio di sufficienza (19/36) nei tito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 19   febbraio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 POLITICHE E GESTIONE DEL PERSONAL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rmato dott.ssa Serena SINCOVICH</w:t>
      </w:r>
    </w:p>
    <w:p>
      <w:pPr>
        <w:pStyle w:val="Normal"/>
        <w:spacing w:lineRule="auto" w:line="360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este, 4 febbraio 2013</w:t>
      </w:r>
    </w:p>
    <w:p>
      <w:pPr>
        <w:pStyle w:val="Default"/>
        <w:jc w:val="both"/>
        <w:rPr>
          <w:rFonts w:ascii="Arial" w:hAnsi="Arial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ind w:right="72" w:hanging="0"/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Personale dirigen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(art. 20 CCNL Dirigenza Medica e veterinaria e Dirigenza SPTA  del 08.06.2000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sciplina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presso codesto Istituto, nel rispetto dell’area e disciplina di appartenenza, </w:t>
      </w:r>
      <w:r>
        <w:rPr>
          <w:color w:val="000000"/>
          <w:sz w:val="22"/>
          <w:szCs w:val="22"/>
        </w:rPr>
        <w:t>ai sensi dell’art. 20 del C.C.N.L. per l’Area della Dirigenza Medica e Veterinaria dd. 08.06.2000.</w:t>
      </w:r>
    </w:p>
    <w:p>
      <w:pPr>
        <w:pStyle w:val="Default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3:00Z</dcterms:created>
  <dc:creator>simone-damir</dc:creator>
  <dc:description/>
  <cp:keywords/>
  <dc:language>en-US</dc:language>
  <cp:lastModifiedBy>giorgia</cp:lastModifiedBy>
  <cp:lastPrinted>2013-01-28T18:20:00Z</cp:lastPrinted>
  <dcterms:modified xsi:type="dcterms:W3CDTF">2013-02-04T13:13:00Z</dcterms:modified>
  <cp:revision>6</cp:revision>
  <dc:subject/>
  <dc:title>AVVISO DI MOBILITA’ VOLONTARIA ESTERNA</dc:title>
</cp:coreProperties>
</file>