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142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2540</wp:posOffset>
                      </wp:positionV>
                      <wp:extent cx="720090" cy="822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822960"/>
                                <a:chOff x="0" y="0"/>
                                <a:chExt cx="720000" cy="82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00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1720" y="318600"/>
                                  <a:ext cx="347400" cy="33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0.2pt;width:56.7pt;height:64.8pt" coordorigin="-50,4" coordsize="1134,12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0;top:4;width:1133;height:129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00cc97" stroked="t" o:allowincell="f" style="position:absolute;left:504;top:506;width:546;height:522;mso-wrap-style:none;v-text-anchor:middle;mso-position-horizontal-relative:margin">
                        <v:fill o:detectmouseclick="t" type="solid" color2="#ff3368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ieste, 1 marzo 2013</w:t>
            </w:r>
          </w:p>
        </w:tc>
      </w:tr>
      <w:tr>
        <w:trPr>
          <w:trHeight w:val="571" w:hRule="atLeast"/>
          <w:cantSplit w:val="true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.c. Politiche e gestione del pers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sponsabile : dott.a Serena Sincovich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.: 040378558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-mail: personale@burlo.trieste.i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viso mobilità interna.</w:t>
            </w:r>
          </w:p>
        </w:tc>
      </w:tr>
      <w:tr>
        <w:trPr>
          <w:trHeight w:val="571" w:hRule="atLeast"/>
          <w:cantSplit w:val="true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.  n° 2034 - Cl. p/1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ZIONE DI N. 1 UNITA’ DI PERSONALE DELLA CATEGORIA B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/O CATEGORIA B LIVELLO ECONOMICO Bs DEL RUOLO TECNIC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SSEGNARE AL SERVIZIO DI CENTRALINO CON SEDE PRESS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ZIENDA OSPEDALIERA UNIVERSITARIA “OSPEDALI RIUNITI” DI TRIES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APERTURA TERMINI AVVISO PROT. N. 888 DD. 25.01.13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l’I.R.C.C.S. materno-infantile “Burlo Garofolo” di Trieste intende riaprire i termini dell’avviso prot. n. 888 Cl. P/14 dd. 25 gennaio 2013 al fine dell’individuazione n. 1 unità di personale da adibire alle attività del servizio di Centralino unico con sede presso l’Azienda Ospedaliera Universitaria “Ospedali Riuniti” di Tries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’invita pertanto il personale dipendente interessato, appartenente al profilo professionale di operatore tecnico – cat. B, operatore tecnico addetto assistenza – cat. B, operatore tecnico specializzato – cat. Bs, in servizio a tempo indeterminato presso l’Istituto, a esprimere la propria disponibilità in merito, presentando la relativa domanda corredata da </w:t>
      </w:r>
      <w:r>
        <w:rPr>
          <w:rFonts w:cs="Arial" w:ascii="Arial" w:hAnsi="Arial"/>
          <w:bCs/>
          <w:i/>
          <w:sz w:val="22"/>
          <w:szCs w:val="22"/>
        </w:rPr>
        <w:t>curriculum</w:t>
      </w:r>
      <w:r>
        <w:rPr>
          <w:rFonts w:cs="Arial" w:ascii="Arial" w:hAnsi="Arial"/>
          <w:bCs/>
          <w:sz w:val="22"/>
          <w:szCs w:val="22"/>
        </w:rPr>
        <w:t xml:space="preserve"> formativo e professi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andidature dovranno essere consegnate all’Ufficio Protocollo dell’Istituto, </w:t>
      </w:r>
      <w:r>
        <w:rPr>
          <w:rFonts w:cs="Arial" w:ascii="Arial" w:hAnsi="Arial"/>
          <w:b/>
          <w:sz w:val="22"/>
          <w:szCs w:val="22"/>
        </w:rPr>
        <w:t>entro e non oltre le ore 12.00 del 18 MARZO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figura professionale sarà funzionalmente incardinata nella competente struttura dell’AOUT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Direzione si riserva di integrare la valutazione dei </w:t>
      </w:r>
      <w:r>
        <w:rPr>
          <w:rFonts w:cs="Arial" w:ascii="Arial" w:hAnsi="Arial"/>
          <w:bCs/>
          <w:i/>
          <w:sz w:val="22"/>
          <w:szCs w:val="22"/>
        </w:rPr>
        <w:t>curricula</w:t>
      </w:r>
      <w:r>
        <w:rPr>
          <w:rFonts w:cs="Arial" w:ascii="Arial" w:hAnsi="Arial"/>
          <w:bCs/>
          <w:sz w:val="22"/>
          <w:szCs w:val="22"/>
        </w:rPr>
        <w:t xml:space="preserve"> mediante un colloqu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i allega il </w:t>
      </w:r>
      <w:r>
        <w:rPr>
          <w:rFonts w:cs="Arial" w:ascii="Arial" w:hAnsi="Arial"/>
          <w:i/>
          <w:sz w:val="22"/>
          <w:szCs w:val="22"/>
          <w:lang w:val="en-US" w:eastAsia="en-US"/>
        </w:rPr>
        <w:t>fac-simil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lla doma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484"/>
      </w:tblGrid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RESPONSABI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ELLA S.C. POLITICHE E GESTIONE DEL PERSONA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ssa Serena Sincovi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66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Amministrativo</w:t>
      </w:r>
    </w:p>
    <w:p>
      <w:pPr>
        <w:pStyle w:val="Normal"/>
        <w:spacing w:lineRule="auto" w:line="288"/>
        <w:ind w:firstLine="66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RCCS materno-infantile</w:t>
      </w:r>
    </w:p>
    <w:p>
      <w:pPr>
        <w:pStyle w:val="Normal"/>
        <w:spacing w:lineRule="auto" w:line="288"/>
        <w:ind w:firstLine="66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urlo Garofolo”</w:t>
      </w:r>
    </w:p>
    <w:p>
      <w:pPr>
        <w:pStyle w:val="Normal"/>
        <w:spacing w:lineRule="auto" w:line="288"/>
        <w:ind w:firstLine="666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rieste</w:t>
      </w:r>
    </w:p>
    <w:p>
      <w:pPr>
        <w:pStyle w:val="Normal"/>
        <w:spacing w:lineRule="auto" w:line="288"/>
        <w:ind w:firstLine="666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..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..………………………………………. il 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…………………………………………………….dell’I.R.C.C.S materno-infantile “Burlo Garofolo” di Trieste, propone la propria candidatura per l’individuazione di n. 1 unità di personale da adibire alle attività del servizio di Centralino unico con sede presso l’Azienda Ospedaliera Universitaria “Ospedali Riuniti” di Tries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dichiara </w:t>
      </w:r>
      <w:r>
        <w:rPr>
          <w:rFonts w:cs="Arial" w:ascii="Arial" w:hAnsi="Arial"/>
          <w:sz w:val="22"/>
          <w:szCs w:val="22"/>
          <w:u w:val="single"/>
        </w:rPr>
        <w:t>di essere in servizio presso l’I.R.C.C.S. materno-infantile “Burlo Garofolo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apporto di lavoro a tempo indeterminato nella categoria _____________,</w:t>
      </w:r>
    </w:p>
    <w:p>
      <w:pPr>
        <w:pStyle w:val="Normal"/>
        <w:autoSpaceDE w:val="false"/>
        <w:spacing w:lineRule="auto" w:line="288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profilo professionale _______________________________, con decorrenza …………………..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Allega, inoltre, il proprio </w:t>
      </w:r>
      <w:r>
        <w:rPr>
          <w:rFonts w:cs="Arial" w:ascii="Arial" w:hAnsi="Arial"/>
          <w:i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formativo e professional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139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81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……………………………………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ste,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1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Istituto di Ricovero e Cura a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arattere Scientifico materno-infantile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Burlo Garofolo</w:t>
          </w:r>
        </w:p>
        <w:p>
          <w:pPr>
            <w:pStyle w:val="Normal"/>
            <w:rPr>
              <w:rFonts w:ascii="Arial" w:hAnsi="Arial" w:cs="Arial"/>
              <w:color w:val="000000"/>
              <w:spacing w:val="-6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Ospedale di alta specializzazione e di rilievo</w:t>
          </w:r>
        </w:p>
        <w:p>
          <w:pPr>
            <w:pStyle w:val="Normal"/>
            <w:rPr>
              <w:rFonts w:ascii="Arial Narrow" w:hAnsi="Arial Narrow" w:cs="Arial"/>
              <w:color w:val="000000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nazionale per la salute della donna e del bambino</w:t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rFonts w:ascii="Arial Narrow" w:hAnsi="Arial Narrow" w:cs="Arial"/>
              <w:color w:val="000000"/>
              <w:w w:val="168"/>
              <w:sz w:val="14"/>
              <w:szCs w:val="16"/>
            </w:rPr>
          </w:pPr>
          <w:r>
            <w:rPr>
              <w:rFonts w:cs="Arial" w:ascii="Arial Narrow" w:hAnsi="Arial Narrow"/>
              <w:color w:val="000000"/>
              <w:w w:val="168"/>
              <w:sz w:val="14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color w:val="000000"/>
              <w:w w:val="168"/>
              <w:sz w:val="14"/>
            </w:rPr>
          </w:pPr>
          <w:r>
            <w:rPr>
              <w:color w:val="000000"/>
              <w:w w:val="168"/>
              <w:sz w:val="14"/>
            </w:rPr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34137 Trieste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via dell’Istria 65/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tel. +39.040.3785.11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fax +39.040.7626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cf. 001244303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</w:p>
      </w:tc>
    </w:tr>
  </w:tbl>
  <w:p>
    <w:pPr>
      <w:pStyle w:val="Footer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Garamond" w:hAnsi="Garamond" w:cs="Garamond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5"/>
      <w:jc w:val="both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6:00Z</dcterms:created>
  <dc:creator>Pier Paolo Paoletti</dc:creator>
  <dc:description/>
  <cp:keywords/>
  <dc:language>en-US</dc:language>
  <cp:lastModifiedBy>patrizia.ferfoglia</cp:lastModifiedBy>
  <cp:lastPrinted>2013-02-26T11:42:00Z</cp:lastPrinted>
  <dcterms:modified xsi:type="dcterms:W3CDTF">2013-03-01T10:09:00Z</dcterms:modified>
  <cp:revision>15</cp:revision>
  <dc:subject/>
  <dc:title/>
</cp:coreProperties>
</file>