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e di alta specializzazione e di rilievo naziona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alute della donna e del bamb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3338</w:t>
        <w:tab/>
        <w:t>Cl. P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17 april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posto di collaboratore professionale sanitario ostetrico (cat. 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precitato Regolamento la Commissione procede alla valutazione delle domande secondo i seguenti parametri, a cui verranno attribuiti i punteggi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toli di studio posseduti: punti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esperienza professionale maturata con particolare riguardo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e professionali in area ostetrica e ginecologica presso altre strutture sanitarie di  3° livell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ienza lavorativa presso la  Sala Operatoria di ostetricia e ginecologia 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ttività di formazione ed aggiornamento con particolare riguardo a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a gravidanza a basso e alto risch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rischio ostetrico e ginecolog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one delle emergenze in ambito ostetrico e ginecologico (assistenza al parto operativo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tocografia ostetr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 al neonato sano e patologico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altri elementi di interesse che dovessero risultare dal curriculum, con particolare riguard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zioni scientif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dat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a  stesura di procedure e protocolli clinico assistenziali in ambito ostetrico e ginecologico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10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siderati sufficienti e conseguentemente inseriti nella graduatoria esclusivamente i candidati che avranno ottenuto il punteggio di almeno 19 punt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nel caso in cui la Commissione ritenesse di approfondire la valutazione delle domande pervenute anche attraverso un colloquio, i candidati saranno convocati direttamente dalla Commissione almeno 5 giorni prima della data in cui deve essere sostenuta la pro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lloquio, l’ammissione alla graduatoria del presente bando avverrà con il raggiungimento di una valutazione di sufficienza, espressa in termini numerici di almeno 14/20 (quattordici/ventesimi), oltre che del punteggio di sufficienza (19/36) nei tito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2 maggio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. POLITICHE E GESTIONE DEL PERSONALE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ssa Serena Sincovich)</w:t>
      </w:r>
    </w:p>
    <w:p>
      <w:pPr>
        <w:pStyle w:val="Normal"/>
        <w:spacing w:lineRule="auto" w:line="360"/>
        <w:ind w:left="4956" w:hanging="4956"/>
        <w:rPr>
          <w:bCs/>
          <w:i/>
          <w:i/>
          <w:u w:val="single"/>
        </w:rPr>
      </w:pPr>
      <w:r>
        <w:rPr/>
        <w:t xml:space="preserve">Trieste,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tra Aziende ed Enti del Comparto e con altre Amministrazioni di Comparti diversi (art. 19 comma 1 e 7 del CCNL 20.09.2001, integrativo del CCNL comparto sanità del 07.04.1999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cat._________fascia________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nel medesimo profilo, categoria e fascia economica presso codesto Istituto, </w:t>
      </w:r>
      <w:r>
        <w:rPr>
          <w:color w:val="000000"/>
          <w:sz w:val="22"/>
          <w:szCs w:val="22"/>
        </w:rPr>
        <w:t xml:space="preserve">ai sensi dell’art. 19 commi 1 e 7 del CCNL 20.09.2001, integrativo del CCNL comparto sanità del 07.04.1999 del Comparto Sanità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p>
      <w:pPr>
        <w:pStyle w:val="Default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8:00Z</dcterms:created>
  <dc:creator>simone-damir</dc:creator>
  <dc:description/>
  <cp:keywords/>
  <dc:language>en-US</dc:language>
  <cp:lastModifiedBy>giorgia</cp:lastModifiedBy>
  <cp:lastPrinted>2013-01-28T18:20:00Z</cp:lastPrinted>
  <dcterms:modified xsi:type="dcterms:W3CDTF">2013-04-17T09:21:00Z</dcterms:modified>
  <cp:revision>5</cp:revision>
  <dc:subject/>
  <dc:title>AVVISO DI MOBILITA’ VOLONTARIA ESTERNA</dc:title>
</cp:coreProperties>
</file>