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72009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2960"/>
                          <a:chOff x="0" y="0"/>
                          <a:chExt cx="7200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0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" y="319320"/>
                            <a:ext cx="347400" cy="332280"/>
                          </a:xfrm>
                          <a:prstGeom prst="ellipse">
                            <a:avLst/>
                          </a:prstGeom>
                          <a:solidFill>
                            <a:srgbClr val="00cc9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3pt;width:56.7pt;height:64.8pt" coordorigin="0,-506" coordsize="113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6;width:113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00cc97" stroked="t" o:allowincell="f" style="position:absolute;left:554;top:-3;width:546;height:522;mso-wrap-style:none;v-text-anchor:middle">
                  <v:fill o:detectmouseclick="t" type="solid" color2="#ff336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IRCCS materno infantile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O GAROFOL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e di alta specializzazione e di rilievo nazional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salute della donna e del bamb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 6828   </w:t>
        <w:tab/>
        <w:t xml:space="preserve">Cl. P/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MOBILITA’ VOLONT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blicato sul sito internet dell’Istituto in data 22 agost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nde noto, ai sensi dell’art. 30 del D.Lgs 165/01 e s.m.e i., e del Regolamento aziendale approvato con Decreto del Direttore Generale n. 18 del 07 febbraio 2011, che l’Istituto  intende copri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posto di dirigente medico in disciplina di neuropsichiatria infant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resentare domanda di mobilità </w:t>
      </w:r>
      <w:r>
        <w:rPr>
          <w:rFonts w:cs="Arial" w:ascii="Arial" w:hAnsi="Arial"/>
          <w:sz w:val="22"/>
          <w:szCs w:val="22"/>
          <w:u w:val="single"/>
        </w:rPr>
        <w:t>i dipendenti di Pubbliche Amministrazioni in servizio a tempo indeterminato</w:t>
      </w:r>
      <w:r>
        <w:rPr>
          <w:rFonts w:cs="Arial" w:ascii="Arial" w:hAnsi="Arial"/>
          <w:sz w:val="22"/>
          <w:szCs w:val="22"/>
        </w:rPr>
        <w:t xml:space="preserve"> già inquadrati nella medesima posizione funzionale o in posizioni funzionali corrispo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quanto riguarda la valutazione delle domande ed ogni altro elemento non espressamente previsto dal presente avviso</w:t>
      </w:r>
      <w:r>
        <w:rPr>
          <w:rFonts w:cs="Arial" w:ascii="Arial" w:hAnsi="Arial"/>
          <w:sz w:val="22"/>
          <w:szCs w:val="22"/>
        </w:rPr>
        <w:t xml:space="preserve">, si farà riferimento al Regolamento dell’Istituto per la disciplina della mobilità volontaria, scaricabile direttament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urlo.trieste.it</w:t>
        </w:r>
      </w:hyperlink>
      <w:r>
        <w:rPr>
          <w:rFonts w:cs="Arial" w:ascii="Arial" w:hAnsi="Arial"/>
          <w:sz w:val="22"/>
          <w:szCs w:val="22"/>
        </w:rPr>
        <w:t xml:space="preserve"> sotto la voce “Concorsi / Regolament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 del precitato Regolamento la Commissione procede alla valutazione delle domande secondo i seguenti parametri, a cui verranno attribuiti i punteggi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toli di studio posseduti: punti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perienza professionale maturata con particolare riguardo alla neurologia pediatrica ed all’epilettologia: punti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ttività di formazione ed aggiornamento con particolare riguardo alla neurologia e psichiatria dell’età evolutiva: punti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ltri elementi di interesse che dovessero risultare dal curriculum, con particolare riguardo alla neurologia e psichiatria dell’età evolutiva (ad esempio: pubblicazioni, attività didattica e scientifica): punti 1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anno considerati sufficienti e conseguentemente inseriti nella graduatoria esclusivamente i candidati che avranno ottenuto il punteggio di almeno 19 punt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missione approfondirà la valutazione delle domande pervenute anche attraverso un colloquio, per cui candidati saranno convocati direttamente dalla Commissione almeno 5 giorni prima della data in cui deve essere sostenuta la prov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lloquio, l’ammissione alla graduatoria del presente bando avverrà con il raggiungimento di una valutazione di sufficienza, espressa in termini numerici di almeno 14/20 (quattordici/ventesimi), oltre che del punteggio di sufficienza (20/38) nei tito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domanda, prodotta secondo il modello allegato al presente avviso, dovrà essere unito obbligatoriamente un curriculum formativo e professionale, redatto in forma di autocertificazione secondo quanto previsto dal DPR 28 dicembre 2000, n. 445, che faccia particolare riferimento a settori presso cui è stata svolta l’attività, con chiara e precisa indicazione dei periodi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mobilità deve essere inoltrata all’I.R.C.C.S. materno infantile «Burlo Garofolo», via dell’Istria n. 65/1, 34137 Trieste - entro il quindicesimo giorno successivo alla data di pubblicazione sul sito internet dell’Istituto e cioè </w:t>
      </w:r>
      <w:r>
        <w:rPr>
          <w:rFonts w:cs="Arial" w:ascii="Arial" w:hAnsi="Arial"/>
          <w:b/>
          <w:sz w:val="22"/>
          <w:szCs w:val="22"/>
        </w:rPr>
        <w:t>entro il giorno  6 settembre 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e domande di mobilità dovranno essere prodotte attraverso una del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segna a mano all’Ufficio Protocollo Generale dell’Istit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dizione con raccomandata 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o tramite PE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presentate a mano presso l’Ufficio Protocollo dell’Istituto, con allegata fotocopia di un documento di identità, il termine per la consegna scade all’ora di chiusura dell’ufficio stesso (orario di sportello: da lunedì al giovedì dalle ore 8.30 alle 12.30 e dalle 14.00 alle 15.00 ed il venerdì dalle ore 8.30 alle ore 12.3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domande inoltrate tramite Raccomandata A.R., farà fede la data risultante dal timbro postale di spedizione e saranno comunque ammesse solo quelle pervenute all’Azienda entro 5 giorni successivi la data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omande inviate tramite PEC, nel rispetto dei termini di cui sopra, utilizzando la casella di posta elettronica certificata dell’I.R.C.C.S.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IBurloTS.protgen@certsanita.fvg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 la validità di tale invio, così come stabilito dalla normativa vigente, è subordinata all’utilizzo da parte del candidato di casella di posta elettronica certificata </w:t>
      </w:r>
      <w:r>
        <w:rPr>
          <w:rFonts w:cs="Arial" w:ascii="Arial" w:hAnsi="Arial"/>
          <w:sz w:val="22"/>
          <w:szCs w:val="22"/>
          <w:u w:val="single"/>
        </w:rPr>
        <w:t>pers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à ritenuto valido l’invio da casella di posta elettronica semplice/ordinaria anche se indirizzata alla PEC Aziendale ovvero da PEC non pers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nel caso in cui il candidato scelga di presentare la domanda tramite PEC, come sopra descritto, il termine ultimo </w:t>
      </w:r>
      <w:r>
        <w:rPr>
          <w:rFonts w:cs="Arial" w:ascii="Arial" w:hAnsi="Arial"/>
          <w:sz w:val="22"/>
          <w:szCs w:val="22"/>
          <w:u w:val="single"/>
        </w:rPr>
        <w:t>di invio</w:t>
      </w:r>
      <w:r>
        <w:rPr>
          <w:rFonts w:cs="Arial" w:ascii="Arial" w:hAnsi="Arial"/>
          <w:sz w:val="22"/>
          <w:szCs w:val="22"/>
        </w:rPr>
        <w:t xml:space="preserve"> da parte dello stesso, a pena di esclusione, resta comunque fissato nelle ore 24.00 del giorno di scadenza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pervenute a seguito del presente comunicato saranno valutate assieme a quelle già agli atti, così come disposto dall’art. 5 del Regolamento per la disciplina della mobilità volontaria dell’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caso di accettazione della domanda di mobilità, in ottemperanza all’art. 30 c. 2-quinquies del D.Lgs 165/01 e s.m.e i., il trattamento giuridico ed economico, compreso quello accessorio,  sarà quello previsto nei contratti collettivi vigenti nella Amministrazione di dest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e disposizioni normative e contrattuali vigenti, il trasferimento avverrà previo assenso dell’Amministrazione di proveni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 SI RISERVA LA FACOLTÀ DI PROROGARE, SOSPENDERE O REVOCARE LA PRESENTE PROCEDURA DI MOBILITA’, NONCHE’ DI VARIARE ALTRE PARTI DEL COMUNICATO, IN RELAZIONE A DISPOSIZIONI REGIONALI O NAZIONALI IN MATERIA DI ASSUNZIONI O QUALORA NE RILEVASSE LA NECESSITÀ E L’OPPORTUNITÀ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</w:t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POLITICHE E GESTIONE DEL PERSONALE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rmato dott.ssa Serena SINCOVICH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este, 22 agosto 2013</w:t>
      </w:r>
    </w:p>
    <w:p>
      <w:pPr>
        <w:pStyle w:val="Default"/>
        <w:jc w:val="both"/>
        <w:rPr>
          <w:rFonts w:ascii="Arial" w:hAnsi="Arial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Default"/>
        <w:ind w:right="72" w:hanging="0"/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Fac simile domanda mobilità</w:t>
      </w:r>
      <w:r>
        <w:rPr>
          <w:rFonts w:cs="Times New Roman"/>
          <w:b/>
          <w:bCs/>
          <w:i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Fonts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Personale dirigenz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I.R.C.C.S. materno infanti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Burlo Garofolo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l’Istria n. 65/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137 TRIESTE</w:t>
      </w:r>
    </w:p>
    <w:p>
      <w:pPr>
        <w:pStyle w:val="Default"/>
        <w:ind w:left="840" w:hanging="84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ind w:left="840" w:hanging="84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OGGETTO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ssaggio diretto di personale tra amministrazioni diverse </w:t>
      </w:r>
      <w:r>
        <w:rPr>
          <w:rFonts w:cs="Times New Roman"/>
          <w:bCs/>
          <w:color w:val="000000"/>
          <w:sz w:val="22"/>
          <w:szCs w:val="22"/>
        </w:rPr>
        <w:t>(art. 30 del D. Lgs. 30.03.2001, n. 165 e s.m.i.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Domanda di mobilità volontaria (art. 20 CCNL Dirigenza Medica e veterinaria e Dirigenza SPTA  del 08.06.2000)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________________________________________________ il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__________________________________ CAP______ - telefono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________________________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>dipendente del (</w:t>
      </w:r>
      <w:r>
        <w:rPr>
          <w:i/>
          <w:iCs/>
          <w:color w:val="000000"/>
          <w:sz w:val="22"/>
          <w:szCs w:val="22"/>
        </w:rPr>
        <w:t>Indicare con X il comparto pubblico di appartenenza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0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</w:tblGrid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O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e fis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 non economic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za del Consiglio dei Ministr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i ed autonomie locali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tà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art. 70 D.Lgs 165/01 </w:t>
            </w:r>
          </w:p>
        </w:tc>
      </w:tr>
      <w:tr>
        <w:trPr>
          <w:trHeight w:val="292" w:hRule="atLeast"/>
        </w:trPr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ademie e conservatori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servizio presso: ______________________________________________________________________</w:t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936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il seguente profilo professionale: ___________________________________________________________</w:t>
        <w:softHyphen/>
        <w:softHyphen/>
        <w:softHyphen/>
        <w:softHyphen/>
        <w:t xml:space="preserve">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sciplina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 tempo indeterminato dal: _____________________________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opone domanda di mobilità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 fine di essere trasferito/a presso codesto Istituto, nel rispetto dell’area e disciplina di appartenenza, </w:t>
      </w:r>
      <w:r>
        <w:rPr>
          <w:color w:val="000000"/>
          <w:sz w:val="22"/>
          <w:szCs w:val="22"/>
        </w:rPr>
        <w:t>ai sensi dell’art. 20 del C.C.N.L. per l’Area della Dirigenza Medica e Veterinaria dd. 08.06.2000.</w:t>
      </w:r>
    </w:p>
    <w:p>
      <w:pPr>
        <w:pStyle w:val="Default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Curriculum formativo e professionale redatto in forma di autocertificazione ai sensi del D.P.R. 28.12.2000, n. 445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</w:r>
    </w:p>
    <w:p>
      <w:pPr>
        <w:pStyle w:val="Default"/>
        <w:ind w:firstLine="778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spacing w:before="192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rlo.trieste.it/" TargetMode="External"/><Relationship Id="rId5" Type="http://schemas.openxmlformats.org/officeDocument/2006/relationships/hyperlink" Target="mailto:OIBurloTS.protgen@certsanita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9:00Z</dcterms:created>
  <dc:creator>simone-damir</dc:creator>
  <dc:description/>
  <cp:keywords/>
  <dc:language>en-US</dc:language>
  <cp:lastModifiedBy>giorgia</cp:lastModifiedBy>
  <cp:lastPrinted>2013-01-28T18:20:00Z</cp:lastPrinted>
  <dcterms:modified xsi:type="dcterms:W3CDTF">2013-08-22T11:31:00Z</dcterms:modified>
  <cp:revision>6</cp:revision>
  <dc:subject/>
  <dc:title>AVVISO DI MOBILITA’ VOLONTARIA ESTERNA</dc:title>
</cp:coreProperties>
</file>