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470" w:leader="none"/>
        </w:tabs>
        <w:rPr/>
      </w:pPr>
      <w:r>
        <w:rPr>
          <w:rFonts w:eastAsia="Garamond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IRCCS Materno Infantile</w:t>
      </w:r>
    </w:p>
    <w:p>
      <w:pPr>
        <w:pStyle w:val="Normal"/>
        <w:tabs>
          <w:tab w:val="clear" w:pos="708"/>
          <w:tab w:val="left" w:pos="5470" w:leader="none"/>
        </w:tabs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BURLO GAROFOLO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  <w:r>
        <w:rPr>
          <w:rFonts w:cs="Arial" w:ascii="Arial" w:hAnsi="Arial"/>
          <w:color w:val="000000"/>
          <w:w w:val="107"/>
          <w:sz w:val="22"/>
          <w:szCs w:val="22"/>
        </w:rPr>
        <w:t>Ufficio Protocollo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rFonts w:eastAsia="Garamond"/>
        </w:rPr>
        <w:t xml:space="preserve"> </w:t>
      </w:r>
      <w:r>
        <w:rPr/>
        <w:tab/>
      </w:r>
      <w:r>
        <w:rPr>
          <w:rFonts w:cs="Arial" w:ascii="Arial" w:hAnsi="Arial"/>
          <w:color w:val="000000"/>
          <w:w w:val="107"/>
          <w:sz w:val="22"/>
          <w:szCs w:val="22"/>
        </w:rPr>
        <w:t>Via dell’Istria, 65/1,</w:t>
      </w:r>
    </w:p>
    <w:p>
      <w:pPr>
        <w:pStyle w:val="Normal"/>
        <w:tabs>
          <w:tab w:val="clear" w:pos="708"/>
          <w:tab w:val="left" w:pos="5380" w:leader="none"/>
        </w:tabs>
        <w:rPr>
          <w:rFonts w:ascii="Arial" w:hAnsi="Arial" w:cs="Arial"/>
          <w:color w:val="000000"/>
          <w:w w:val="107"/>
          <w:sz w:val="22"/>
          <w:szCs w:val="22"/>
        </w:rPr>
      </w:pPr>
      <w:r>
        <w:rPr/>
        <w:tab/>
      </w:r>
      <w:r>
        <w:rPr>
          <w:rFonts w:cs="Arial" w:ascii="Arial" w:hAnsi="Arial"/>
          <w:color w:val="000000"/>
          <w:w w:val="107"/>
          <w:sz w:val="22"/>
          <w:szCs w:val="22"/>
        </w:rPr>
        <w:t>cap. 34137 Trieste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rFonts w:cs="Arial" w:ascii="Arial" w:hAnsi="Arial"/>
          <w:i/>
          <w:color w:val="000000"/>
          <w:w w:val="107"/>
          <w:sz w:val="22"/>
          <w:szCs w:val="22"/>
        </w:rPr>
        <w:t>Via Pec:</w:t>
      </w:r>
      <w:r>
        <w:rPr>
          <w:color w:val="494949"/>
          <w:sz w:val="13"/>
          <w:szCs w:val="1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IBurloTS.protgen@certsanita.fvg.it</w:t>
        </w:r>
      </w:hyperlink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Garamond"/>
          <w:i/>
        </w:rPr>
        <w:t xml:space="preserve">                        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alla c.a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della S.C. Affari Generali e Legali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                                                                    </w:t>
      </w:r>
      <w:r>
        <w:rPr>
          <w:rFonts w:cs="Arial" w:ascii="Arial" w:hAnsi="Arial"/>
          <w:i/>
          <w:color w:val="000000"/>
          <w:w w:val="107"/>
          <w:sz w:val="22"/>
          <w:szCs w:val="22"/>
        </w:rPr>
        <w:t xml:space="preserve">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 di iscrizione all’ Elenco avvocati dell’</w:t>
      </w:r>
      <w:r>
        <w:rPr>
          <w:rFonts w:cs="Arial" w:ascii="Arial" w:hAnsi="Arial"/>
          <w:b/>
          <w:color w:val="000000"/>
          <w:w w:val="107"/>
          <w:sz w:val="22"/>
          <w:szCs w:val="22"/>
        </w:rPr>
        <w:t>IRCCS Materno Infantile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>BURLO GAROFOLO</w:t>
      </w:r>
      <w:r>
        <w:rPr>
          <w:rFonts w:cs="Arial" w:ascii="Arial" w:hAnsi="Arial"/>
          <w:b/>
          <w:sz w:val="22"/>
          <w:szCs w:val="22"/>
        </w:rPr>
        <w:t xml:space="preserve"> di Trieste – Avviso di data 18.07.2013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Il/La sottoscritto/a ………………………………….nato a………………... il……………                                 cod.fiscale.……………………..</w:t>
      </w:r>
      <w:r>
        <w:rPr>
          <w:rFonts w:cs="Arial" w:ascii="Arial" w:hAnsi="Arial"/>
          <w:i/>
          <w:color w:val="000000"/>
          <w:w w:val="107"/>
          <w:sz w:val="22"/>
          <w:szCs w:val="22"/>
        </w:rPr>
        <w:t>e-mail</w:t>
      </w:r>
      <w:r>
        <w:rPr>
          <w:rFonts w:cs="Arial" w:ascii="Arial" w:hAnsi="Arial"/>
          <w:color w:val="000000"/>
          <w:w w:val="107"/>
          <w:sz w:val="22"/>
          <w:szCs w:val="22"/>
        </w:rPr>
        <w:t>…………………………………..</w:t>
      </w:r>
      <w:r>
        <w:rPr>
          <w:rFonts w:cs="Arial" w:ascii="Arial" w:hAnsi="Arial"/>
          <w:i/>
          <w:color w:val="000000"/>
          <w:w w:val="107"/>
          <w:sz w:val="22"/>
          <w:szCs w:val="22"/>
        </w:rPr>
        <w:t>pec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……………….                   iscritto all’Albo degli Avvocati presso l’Ordine degli Avvocati di 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con  studio in………………  via……………. n.tel………….n.fax………….</w:t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e  in…………………………..via……………. n.tel………….n.fax………….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>Chiede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di essere iscritto nell’Elenco degli Avvocati di codesto Istituto.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Ai sensi e per gli effetti degli artt. 46 e 47 del DPR 445/00 e consapevole delle sanzioni penali previste dall’art. 76 del medesimo D.P.R.  per le ipotesi di falsità in atti e dichiarazioni mendaci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color w:val="000000"/>
          <w:w w:val="107"/>
          <w:sz w:val="22"/>
          <w:szCs w:val="22"/>
        </w:rPr>
        <w:footnoteReference w:id="2"/>
      </w:r>
      <w:r>
        <w:rPr>
          <w:rFonts w:cs="Arial" w:ascii="Arial" w:hAnsi="Arial"/>
          <w:color w:val="000000"/>
          <w:w w:val="107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2.1 di  essere iscritto all’Albo degli Avvocati di …………………. da almeno cinque anni;</w:t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 xml:space="preserve">2.2 di  aver maturato esperienza professionale in almeno una delle seguenti materie per le quali è disponibile ad accettare un eventuale incarico: 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diritto penale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diritto civile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diritto amministrativo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diritto del lavoro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diritto tributari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responsabilità contabile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□……………………………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2.3  di non essere in condizioni che limitano o escludano, a norma di legge, la capacità di                  contrattare con la Pubblica Amministrazione;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2.4  di non avere a proprio carico condanne passate in giudicato o sentenze di applicazione della pena su richiesta (art. 444 c.p.p.), per reati che incidano sulla moralità e condotta professionale;</w:t>
      </w:r>
    </w:p>
    <w:p>
      <w:pPr>
        <w:pStyle w:val="Normal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2.5 di essere in possesso di  polizza di assicurazione per la responsabilità professionale i cui estremi sono i seguenti:  Compagnia……………………….Polizza n…………………… scadenza…………………………</w:t>
      </w:r>
    </w:p>
    <w:p>
      <w:pPr>
        <w:pStyle w:val="Normal"/>
        <w:rPr>
          <w:rFonts w:ascii="Arial" w:hAnsi="Arial" w:eastAsia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>Dichiara inoltre:</w:t>
      </w:r>
    </w:p>
    <w:p>
      <w:pPr>
        <w:pStyle w:val="Normal"/>
        <w:rPr>
          <w:rFonts w:ascii="Arial" w:hAnsi="Arial" w:cs="Arial"/>
          <w:b/>
          <w:b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3.1 di non essere in alcuna delle condizioni di incompatibilità e conflitto di interessi previste dal vigente Codice Deontologico Forense o dall’Avviso cui si riferisce la presente doman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3.2 di accettare le condizioni tutte di cui all’Avviso cui si riferisce la presente domanda, tra cui quelle inerenti la misura del compenso per l’attività professionale.</w:t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>Si impegna</w:t>
      </w:r>
      <w:r>
        <w:rPr>
          <w:rFonts w:cs="Arial" w:ascii="Arial" w:hAnsi="Arial"/>
          <w:color w:val="000000"/>
          <w:w w:val="107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3.3 a tenere aggiornato l’Istituto in merito all’andamento del contenzioso e a fornire copia degli atti processuali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3.4 al rispetto del Codice Deontologico e in particolare a non intrattenere rapporti professionali con controparti dell’Istituto se non siano decorsi almeno due anni dalla definizione del procedimento se l’oggetto dell’attività non sia diverso da quello dell’incarico avuto dall’Istituto.</w:t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 xml:space="preserve">Trattamento dei dati personali </w:t>
      </w:r>
    </w:p>
    <w:p>
      <w:pPr>
        <w:pStyle w:val="Normal"/>
        <w:rPr>
          <w:rFonts w:ascii="Arial" w:hAnsi="Arial" w:cs="Arial"/>
          <w:b/>
          <w:b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Vista l’informativa di cui al punto 8) dell’Avviso in oggetto, con la sottoscrizione della presente domanda autorizzo, ai sensi del D.lgs. n.196/2003, il trattamento dei dati personali.</w:t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  <w:t>Documenti alleg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color w:val="000000"/>
          <w:w w:val="10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 xml:space="preserve">Allega alla presente domanda la seguente documentazion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i/>
          <w:color w:val="000000"/>
          <w:w w:val="107"/>
          <w:sz w:val="22"/>
          <w:szCs w:val="22"/>
        </w:rPr>
        <w:t>curriculum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 professionale  datato e firmato.</w:t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 xml:space="preserve">Trieste,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vv.      ……………………………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a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unti a margine sono corrispondenti a quelli indicati nell’Avviso cui la domanda si riferis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Lato;Times New Roman" w:hAnsi="Lato;Times New Roman" w:cs="Lato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StrongEmphasis">
    <w:name w:val="Strong"/>
    <w:basedOn w:val="Carpredefinitoparagrafo"/>
    <w:qFormat/>
    <w:rPr>
      <w:b/>
      <w:bCs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BurloTS.protgen@certsanita.fvg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2:00Z</dcterms:created>
  <dc:creator>Nome utente</dc:creator>
  <dc:description/>
  <cp:keywords/>
  <dc:language>en-US</dc:language>
  <cp:lastModifiedBy>Nome utente</cp:lastModifiedBy>
  <cp:lastPrinted>2013-06-26T10:56:00Z</cp:lastPrinted>
  <dcterms:modified xsi:type="dcterms:W3CDTF">2013-08-01T11:12:00Z</dcterms:modified>
  <cp:revision>2</cp:revision>
  <dc:subject/>
  <dc:title>Requisiti per l’Iscrizione all’Elenco di avvocati:</dc:title>
</cp:coreProperties>
</file>