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ste, 5 novembr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VVISO PUBBLICO, PER TITOLI E COLLOQUIO,  PER L’ASSUNZIONE A TEMPO DETERMINATO DI UN COLLABORATORE PROFESSIONALE SANITARIO  ORTOTTISTA (CAT. D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458"/>
        <w:gridCol w:w="2520"/>
        <w:gridCol w:w="1800"/>
      </w:tblGrid>
      <w:tr>
        <w:trPr>
          <w:trHeight w:val="793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p. 30,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 p. 14,000/MAX p. 20,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ENE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p. 50,000)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FFIS MARTI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30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GANTI RITA SILV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30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NI AN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90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O GIUSEPP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70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VARELLI PAOL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9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422"/>
      </w:tblGrid>
      <w:tr>
        <w:trPr>
          <w:trHeight w:val="793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ENERALE</w:t>
            </w:r>
          </w:p>
        </w:tc>
      </w:tr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IANI AN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90</w:t>
            </w:r>
          </w:p>
        </w:tc>
      </w:tr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GIGANTI RITA SILV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30</w:t>
            </w:r>
          </w:p>
        </w:tc>
      </w:tr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RAO GIUSEPP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70</w:t>
            </w:r>
          </w:p>
        </w:tc>
      </w:tr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FFIS MART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30</w:t>
            </w:r>
          </w:p>
        </w:tc>
      </w:tr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TROVARELLI PA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mmiss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t.ssa Rosamaria Bortoluz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t. Stefano Pensi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.a Francesca Maland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.a Mara Vinatti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4:00Z</dcterms:created>
  <dc:creator>giorgia</dc:creator>
  <dc:description/>
  <cp:keywords/>
  <dc:language>en-US</dc:language>
  <cp:lastModifiedBy>giorgia</cp:lastModifiedBy>
  <dcterms:modified xsi:type="dcterms:W3CDTF">2013-11-07T12:58:00Z</dcterms:modified>
  <cp:revision>1</cp:revision>
  <dc:subject/>
  <dc:title/>
</cp:coreProperties>
</file>