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59"/>
        <w:gridCol w:w="1080"/>
        <w:gridCol w:w="1223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isso Pasten 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7/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ncipi Br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7/19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6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Meola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1/1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gnozzi Porz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10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ileanu Violeta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5/1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7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manovac 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4/19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urci Florinela Ile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0/1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jka Brigji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0/1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vaz Zyurie Al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06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ves De Lima 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08/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ipodi Natale Sav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6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3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nnino Ros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1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Yefymenko Ol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6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rgiul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9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so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11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4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ont Mihaela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10/1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4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Blasio 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/08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9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cin 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0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zzilli Maria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7/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sumeci Concet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2/1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posito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1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rabito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6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nella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1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5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so 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6/1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itto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tiello Immaco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7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anchi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ffolo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3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for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6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a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7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ezgowiec Agnie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11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mijanic Nat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5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avarone Pasqua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2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anch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2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i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10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escotto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09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uffrè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11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brosio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7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nato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0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ban Reg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3/1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mandi Mariana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8/19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Gregorio Clar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dam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9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Onofrio De Meo 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obianco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4/1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ldarescu Do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11/1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mpasona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4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arpa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2/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lzan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3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scia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5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ntanar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2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ttistini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8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izzi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9/1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cciardello Fabi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7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nella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elupi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3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Cosimo En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4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mico Fortu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1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isi Letterio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7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 Gesso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9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losa Gianp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3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linaro Maria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0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igliano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zzi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sutto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rdo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03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9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soglia Fu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3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dula Se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Giorgi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1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lerotonda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10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ratti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1/1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rtaglione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6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ppola 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7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eo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9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ancaleoni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2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mbrosio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7/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ustiniani D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2/1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avi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1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lando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6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duno J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hepis I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3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larico Ma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2/1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sconcelli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6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sso Eman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strolia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ntante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12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mplenizz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6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labrese Rugg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1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ado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4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escimone I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0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adaro Ver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ganaro Na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3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lante 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1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rtaja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03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acciolo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1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sero Ann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9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bbo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orenza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drone Anast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5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si Sonia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0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otta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4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egar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7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lessandro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9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ban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6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onaci Ales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us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ica Carmen Ma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8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ciaroni Ma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3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ducc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0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calone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8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iglian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6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limene Ales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1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rcell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gante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9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meo Mar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6/1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ttanzio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3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oro Flo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5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rich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7/1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losio Anna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ncipe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8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llo Al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7/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rtolich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zio Nicol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9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iella Cl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9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pon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4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ovannini Massimi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6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Vita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4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cchio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nnata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lia Ross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5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rdone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sti 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4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cassio Sav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5/1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naldo Laura In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1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esce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schin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5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eo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7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lizia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9/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mino Dome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9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scol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9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rdiniere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6/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sagra Francesco Ad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ondo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cchino Mar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2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na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4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one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nni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10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zzolla Ann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Lonardo Arcangel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1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nacci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8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las Jo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7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la Valle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8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sso Anna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mmarelle Mim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8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errari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9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iascia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6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lermo Michele 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ricco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8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lmisano V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4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er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11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onetti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 Giudice Debo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9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si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6/1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russo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nt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ombatore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7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gnec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05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lvestri Ma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11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 Cava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1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gg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alitro M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ndeloro Sabina Anna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3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rriale Donat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mminia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Mascio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mbardi 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7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oci Maria No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tralia 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rarelli L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va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07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porta Gaeta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mino Mau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0/1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nzetta Conc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7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tini Su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8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lmanaj 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8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 Bue Gi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ggiano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ovin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3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stro G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ordan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0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senza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erraro I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10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uto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3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ono Ma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esi Rosa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5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ucinotta Fe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10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fagno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4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done Mari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0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filippo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oriddia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5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lucci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08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cero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2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tta Gaet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0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lco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3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monis Su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1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cca Agos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Vita 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nova Na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6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su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0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garia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mato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ordo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10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llicchio 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08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ntoni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9/1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gina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lessio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sani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1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viello Anna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erno Maria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nata Ann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rello Van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10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gusa Anto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7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gliese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2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otto Le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2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mbrosio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8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tale Rossel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1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nata Dome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6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eo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4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opiano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9/1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llette Franc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mente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colaro Conc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3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zzarotto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1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riano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10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sgrò Giovan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rracino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berti 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ngo Ludo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ciniti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ingar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quisto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ovannetti Cam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silli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9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maliato Ani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11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sciutt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2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hic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eco Emi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4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Pietro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8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lia Ilea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arale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trone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5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rabito Annunzi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07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pa Azzu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alma Anton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6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rzelli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9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zari 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9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co Salvatore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7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ano 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3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ancucci Fior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03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ella Ad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2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uni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hintu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9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nton Gabr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4/1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triello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lafato Tania Lor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sso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monte Calo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8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co Gi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6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tt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err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iti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selli 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6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omporra Fl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resi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/03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iso Pasq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9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rtina Ok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9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ti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ullo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riaco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polat Gotet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9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noglio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7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mbardi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nnini Carlo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isei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ese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10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ticek Bened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uto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mmì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3/1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ntonze Maria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Gregorio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ente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Luzio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rone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accio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1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o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zzato 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9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sarano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speri Ag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li Re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04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brescia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3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aduto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11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ol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2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ci Maria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7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cerino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tegna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anetta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rrisi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lermita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avilla Co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itano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6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Vita Ross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9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ginesi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8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to Dome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10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oni Aless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ente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 Prete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6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bone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3/1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nno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3/1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ulli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zzuca Teresa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rano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1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tiell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9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sico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avilla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6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cora Vania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4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ito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3/1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Nardo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ieco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sapane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ssale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olini A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5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mbo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8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nino Sebas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letti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9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ispin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nald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lardi Eman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us Genn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0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Simone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9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lerà 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9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quila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inetti Rosal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5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coraro Gi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4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iglino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5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ertini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2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lvestro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6/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batino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zlovic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ecina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Addario Gi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pari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celli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nzulli Anna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llo Maria N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10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trouska Ad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1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Urso Sante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1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de Dal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sperin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bate Rossella Lucre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stiglia Bened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la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8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spo D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mbes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erii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5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 Porta Mari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4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bbo Y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1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sentini Mor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8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loc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zio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lletta Caravasso Mari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donna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erretti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2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tuzzo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2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sca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2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duci Annunziato Bar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5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anto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5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ga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3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far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12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uglielmi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12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rno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9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uri Maria 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nocenti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1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nti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4/1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rrone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6/1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nato Vin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05/1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usolo Incoro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2/1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stellano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2/1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dino Virginia Gi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enna De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sso C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scitelli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nnuzzi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mmarano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1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isone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ise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rone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ina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10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ribuol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9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ci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8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truzzellis Fili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8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con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8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ganin Azzu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spo Dam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resini Fab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rtora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7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 Monic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mat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 Zotti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6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llocchio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5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oè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ndrea Gabr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olino Carmine Dome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4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ccoli J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njari Mars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orgi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raio Mari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ccioli 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ta I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03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ssenza Floriana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ato Mar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2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toli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rola 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1/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sic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llegrino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1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retti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1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ravato Ariann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fano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1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raro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1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 Prete Fab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Summa Pomp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ele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avilla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porcaro Giu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10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Cristofar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09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rluzz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9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to Bru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sano Francesco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pe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ace Let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otenut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8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emito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7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Lia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milia Mari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r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li Balbochino Den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6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Napoli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hirone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uni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5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tello Filo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lconier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4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erandeo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3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acomobon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3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sci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lley Rebecca Mich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erro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nga 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2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Giampietro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1/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sula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1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mico 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12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isà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0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piello Ro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10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Maria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sta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8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sti Ci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7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nici Gabr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6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Spena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6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lito Josep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5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ostinell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5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enca Ver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4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cciatore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4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Luci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3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nuto Dome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3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nica Conc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nati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tenzi Or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/01/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chiuti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era 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12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vini J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pari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11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gliano Ver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10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cianò Eman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0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giacotti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9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azza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9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erri Giovanna Mar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8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l Vecchio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7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storello Claudi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07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dichizzi Marco Anto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6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herardini Dina 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/06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rdella Raff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5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angelo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4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sta Adela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4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vatteri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03/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mpolattano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12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amaria 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2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ngh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/10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lognini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10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oia Pasq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9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i Co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8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giola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8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zito Anna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/07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sso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4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prarelli Pal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3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Sabato 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ccaro Cl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1/1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là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9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anciolo Liborio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/07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nichett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/07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enti Ver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/07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Lucia Immaco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/06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rges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05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erandeo Mar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/03/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arelli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12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orill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/09/1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rtolo Pasqu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0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viano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7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sano Cl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5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glioli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2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ntola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1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lli Ag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01/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scarella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1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Gregorio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/06/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derino Eman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12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riente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/06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gliese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06/1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lò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12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sacca Antonino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/06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 Vitantonio Filo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/06/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gliano Maria Rosa Veru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/01/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nia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/12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e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0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ile Egi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9/1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ese Ro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/09/1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'Angelo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/11/1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ADUATORIA AVVISO PUBBLICO PER TITOLI AI FINI DELL’ASSUNZIONE A TEMPO DETERMINATO DI COLLABORATORI PROFESSIONALI SANITARI INFERMIERI (CAT. D) approvata con determinazione dirigenziale n. 351 del 19 dicembr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ADUATORIA AVVISO PUBBLICO PER TITOLI AI FINI DELL’ASSUNZIONE A TEMPO DETERMINATO DI COLLABORATORI PROFESSIONALI SANITARI INFERMIERI (CAT. D) approvata con determinazione dirigenziale n. 351 del 19 dicembre 201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yyDO">
    <w:name w:val="NormaleÌyÇ..Â§_x0016_¨yD_x0001_O_x0017_ÿ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ttereCarattereCarattere1CarattereCarattereCarattere">
    <w:name w:val=" Carattere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3:00Z</dcterms:created>
  <dc:creator>giorgia</dc:creator>
  <dc:description/>
  <cp:keywords/>
  <dc:language>en-US</dc:language>
  <cp:lastModifiedBy>giorgia</cp:lastModifiedBy>
  <dcterms:modified xsi:type="dcterms:W3CDTF">2014-01-14T08:42:00Z</dcterms:modified>
  <cp:revision>1</cp:revision>
  <dc:subject/>
  <dc:title>cognome e nome</dc:title>
</cp:coreProperties>
</file>