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4 febbraio 2014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del procedimento: Annamaria Giorg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annamaria.giorg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717</w:t>
        <w:tab/>
        <w:tab/>
        <w:t>Cl. P/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URA DI CONFERIMENTO INCARICO DIRIGENZ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l’avvio delle procedure di conferimento del seguente incarico dirigenzi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Incarico di Responsabile della Struttura Semplice “Allergologia, dermatologia e trattamento dell’asm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classificazione IRCCS B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ontenuti oggetto dell’incarico sono descritti nell’Allegato 1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adottato con decreto n. 45 dd. 23 april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elezione è disciplinata dalle norme e dai CCNL vigenti, nonché da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pred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28 del CCNL 8.6.2000 i </w:t>
      </w:r>
      <w:r>
        <w:rPr>
          <w:rFonts w:cs="Arial" w:ascii="Arial" w:hAnsi="Arial"/>
          <w:b/>
          <w:sz w:val="20"/>
          <w:u w:val="single"/>
        </w:rPr>
        <w:t>requisiti</w:t>
      </w:r>
      <w:r>
        <w:rPr>
          <w:rFonts w:cs="Arial" w:ascii="Arial" w:hAnsi="Arial"/>
          <w:sz w:val="20"/>
        </w:rPr>
        <w:t xml:space="preserve"> per il conferimento dell’incarico in questione sono i segu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professionale dirigenziale non inferiore a cinque anni (nel profilo di Dirigente medico -  disciplina pediatri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positiva da parte del Collegio Tecnico di cui all’art. 15 comma 5 del D.Lgs. 502/92, con le cadenze previste dai vigenti CCNL per i dirigenti del ruolo sanitario.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 Dirigenti medici interessati, </w:t>
      </w:r>
      <w:r>
        <w:rPr>
          <w:rFonts w:cs="Arial" w:ascii="Arial" w:hAnsi="Arial"/>
          <w:b/>
          <w:sz w:val="20"/>
          <w:u w:val="single"/>
        </w:rPr>
        <w:t>dipendenti dell’IRCCS</w:t>
      </w:r>
      <w:r>
        <w:rPr>
          <w:rFonts w:cs="Arial" w:ascii="Arial" w:hAnsi="Arial"/>
          <w:sz w:val="20"/>
        </w:rPr>
        <w:t xml:space="preserve"> che abbiano superato i 5 anni di attività e siano stati valutati positivamente da parte del Collegio Tecnico, possono proporre la propria candidatura </w:t>
      </w:r>
      <w:r>
        <w:rPr>
          <w:rFonts w:cs="Arial" w:ascii="Arial" w:hAnsi="Arial"/>
          <w:b/>
          <w:sz w:val="20"/>
          <w:u w:val="single"/>
        </w:rPr>
        <w:t>inviando al Protocollo generale dell’Istituto la domanda di partecipazione ed allegando un curriculum formativo e professionale entro il giorno_19 febbrai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l dirigente dovrà indicare il numero di protocollo riferito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comparata delle domande che perverranno sarà effettuata con le modalità previste dall’art. 10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dell’IRCC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del candidato a cui attribuire l’incarico sarà fatta in relazione alla concreta esperienza professionale e formativa, con particolare riferimento alle specifiche competenze richieste per l’incarico da attribu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eventuali chiarimenti ed informazioni, gli interessati possono contattare l’Ufficio Concorsi (040-378528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o dott.ssa Serena Sincovi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9:00Z</dcterms:created>
  <dc:creator>zanello.a</dc:creator>
  <dc:description/>
  <cp:keywords/>
  <dc:language>en-US</dc:language>
  <cp:lastModifiedBy>giorgia</cp:lastModifiedBy>
  <cp:lastPrinted>2014-01-30T08:49:00Z</cp:lastPrinted>
  <dcterms:modified xsi:type="dcterms:W3CDTF">2014-02-04T10:56:00Z</dcterms:modified>
  <cp:revision>5</cp:revision>
  <dc:subject/>
  <dc:title/>
</cp:coreProperties>
</file>