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1427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2540</wp:posOffset>
                      </wp:positionV>
                      <wp:extent cx="720090" cy="822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822960"/>
                                <a:chOff x="0" y="0"/>
                                <a:chExt cx="720000" cy="82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000" cy="82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1720" y="318600"/>
                                  <a:ext cx="347400" cy="33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0.2pt;width:56.7pt;height:64.8pt" coordorigin="-50,4" coordsize="1134,12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50;top:4;width:1133;height:1295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#00cc97" stroked="t" o:allowincell="f" style="position:absolute;left:504;top:506;width:546;height:522;mso-wrap-style:none;v-text-anchor:middle;mso-position-horizontal-relative:margin">
                        <v:fill o:detectmouseclick="t" type="solid" color2="#ff3368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este, 4 febbraio 2014</w:t>
            </w:r>
          </w:p>
        </w:tc>
      </w:tr>
      <w:tr>
        <w:trPr>
          <w:trHeight w:val="283" w:hRule="atLeast"/>
        </w:trPr>
        <w:tc>
          <w:tcPr>
            <w:tcW w:w="48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.c. Politiche e gestione del perso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sponsabile SC: dott.ssa Serena Sincovich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sponsabile del procedimento: Annamaria Giorg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l.: 040378528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-mail: annamaria.giorgi@burlo.trieste.it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718</w:t>
        <w:tab/>
        <w:tab/>
        <w:t>Cl. P/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CEDURA DI CONFERIMENTO INCARICO DIRIGENZ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comunica l’avvio delle procedure di conferimento del seguente incarico dirigenzia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Incarico di Responsabile della Struttura Semplice “Trapianto di midollo osse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classificazione IRCCS B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 contenuti oggetto dell’incarico sono descritti nell’Allegato 1 del </w:t>
      </w:r>
      <w:r>
        <w:rPr>
          <w:rFonts w:cs="Arial" w:ascii="Arial" w:hAnsi="Arial"/>
          <w:i/>
          <w:sz w:val="20"/>
        </w:rPr>
        <w:t>“Regolamento di individuazione, graduazione ed attribuzione degli incarichi dirigenziali”</w:t>
      </w:r>
      <w:r>
        <w:rPr>
          <w:rFonts w:cs="Arial" w:ascii="Arial" w:hAnsi="Arial"/>
          <w:sz w:val="20"/>
        </w:rPr>
        <w:t xml:space="preserve"> adottato con decreto n. 45 dd. 23 aprile 201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selezione è disciplinata dalle norme e dai CCNL vigenti, nonché dal </w:t>
      </w:r>
      <w:r>
        <w:rPr>
          <w:rFonts w:cs="Arial" w:ascii="Arial" w:hAnsi="Arial"/>
          <w:i/>
          <w:sz w:val="20"/>
        </w:rPr>
        <w:t>“Regolamento di individuazione, graduazione ed attribuzione degli incarichi dirigenziali”</w:t>
      </w:r>
      <w:r>
        <w:rPr>
          <w:rFonts w:cs="Arial" w:ascii="Arial" w:hAnsi="Arial"/>
          <w:sz w:val="20"/>
        </w:rPr>
        <w:t xml:space="preserve"> predet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i sensi dell’art. 28 del CCNL 8.6.2000 i </w:t>
      </w:r>
      <w:r>
        <w:rPr>
          <w:rFonts w:cs="Arial" w:ascii="Arial" w:hAnsi="Arial"/>
          <w:b/>
          <w:sz w:val="20"/>
          <w:u w:val="single"/>
        </w:rPr>
        <w:t>requisiti</w:t>
      </w:r>
      <w:r>
        <w:rPr>
          <w:rFonts w:cs="Arial" w:ascii="Arial" w:hAnsi="Arial"/>
          <w:sz w:val="20"/>
        </w:rPr>
        <w:t xml:space="preserve"> per il conferimento dell’incarico in questione sono i seguen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rienza professionale dirigenziale non inferiore a cinque anni (nel profilo di Dirigente medico -  disciplina pediatria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tazione positiva da parte del Collegio Tecnico di cui all’art. 15 comma 5 del D.Lgs. 502/92, con le cadenze previste dai vigenti CCNL per i dirigenti del ruolo sanitario.</w:t>
      </w:r>
    </w:p>
    <w:p>
      <w:pPr>
        <w:pStyle w:val="Normal"/>
        <w:tabs>
          <w:tab w:val="clear" w:pos="708"/>
          <w:tab w:val="left" w:pos="2713" w:leader="none"/>
        </w:tabs>
        <w:ind w:left="3850" w:hanging="1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I Dirigenti medici interessati, </w:t>
      </w:r>
      <w:r>
        <w:rPr>
          <w:rFonts w:cs="Arial" w:ascii="Arial" w:hAnsi="Arial"/>
          <w:b/>
          <w:sz w:val="20"/>
          <w:u w:val="single"/>
        </w:rPr>
        <w:t>dipendenti dell’IRCCS</w:t>
      </w:r>
      <w:r>
        <w:rPr>
          <w:rFonts w:cs="Arial" w:ascii="Arial" w:hAnsi="Arial"/>
          <w:sz w:val="20"/>
        </w:rPr>
        <w:t xml:space="preserve"> che abbiano superato i 5 anni di attività e siano stati valutati positivamente da parte del Collegio Tecnico, possono proporre la propria candidatura </w:t>
      </w:r>
      <w:r>
        <w:rPr>
          <w:rFonts w:cs="Arial" w:ascii="Arial" w:hAnsi="Arial"/>
          <w:b/>
          <w:sz w:val="20"/>
          <w:u w:val="single"/>
        </w:rPr>
        <w:t>inviando al Protocollo generale dell’Istituto la domanda di partecipazione ed allegando un curriculum formativo e professionale entro il giorno_19 febbraio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domanda il dirigente dovrà indicare il numero di protocollo riferito al presente ban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valutazione comparata delle domande che perverranno sarà effettuata con le modalità previste dall’art. 10 del </w:t>
      </w:r>
      <w:r>
        <w:rPr>
          <w:rFonts w:cs="Arial" w:ascii="Arial" w:hAnsi="Arial"/>
          <w:i/>
          <w:sz w:val="20"/>
        </w:rPr>
        <w:t>“Regolamento di individuazione, graduazione ed attribuzione degli incarichi dirigenziali”</w:t>
      </w:r>
      <w:r>
        <w:rPr>
          <w:rFonts w:cs="Arial" w:ascii="Arial" w:hAnsi="Arial"/>
          <w:sz w:val="20"/>
        </w:rPr>
        <w:t xml:space="preserve"> dell’IRCC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celta del candidato a cui attribuire l’incarico sarà fatta in relazione alla concreta esperienza professionale e formativa, con particolare riferimento alle specifiche competenze richieste per l’incarico da attribui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er eventuali chiarimenti ed informazioni, gli interessati possono contattare l’Ufficio Concorsi (040-3785281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484"/>
      </w:tblGrid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IL RESPONSABI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S.C. POLITICHE E GEST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PERSONA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to dott.ssa Serena Sincovich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Istituto di Ricovero e Cura a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Carattere Scientifico materno-infantile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Burlo Garofolo</w:t>
          </w:r>
        </w:p>
        <w:p>
          <w:pPr>
            <w:pStyle w:val="Normal"/>
            <w:rPr>
              <w:rFonts w:ascii="Arial" w:hAnsi="Arial" w:cs="Arial"/>
              <w:color w:val="000000"/>
              <w:spacing w:val="-6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Ospedale di alta specializzazione e di rilievo</w:t>
          </w:r>
        </w:p>
        <w:p>
          <w:pPr>
            <w:pStyle w:val="Normal"/>
            <w:rPr>
              <w:rFonts w:ascii="Arial Narrow" w:hAnsi="Arial Narrow" w:cs="Arial"/>
              <w:color w:val="000000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nazionale per la salute della donna e del bambino</w:t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rFonts w:ascii="Arial Narrow" w:hAnsi="Arial Narrow" w:cs="Arial"/>
              <w:color w:val="000000"/>
              <w:w w:val="168"/>
              <w:sz w:val="14"/>
              <w:szCs w:val="16"/>
            </w:rPr>
          </w:pPr>
          <w:r>
            <w:rPr>
              <w:rFonts w:cs="Arial" w:ascii="Arial Narrow" w:hAnsi="Arial Narrow"/>
              <w:color w:val="000000"/>
              <w:w w:val="168"/>
              <w:sz w:val="14"/>
              <w:szCs w:val="16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color w:val="000000"/>
              <w:w w:val="168"/>
              <w:sz w:val="14"/>
            </w:rPr>
          </w:pPr>
          <w:r>
            <w:rPr>
              <w:color w:val="000000"/>
              <w:w w:val="168"/>
              <w:sz w:val="14"/>
            </w:rPr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34137 Trieste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via dell’Istria 65/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tel. +39.040.3785.11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fax +39.040.7626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cf. 001244303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</w:p>
      </w:tc>
    </w:tr>
  </w:tbl>
  <w:p>
    <w:pPr>
      <w:pStyle w:val="Normal"/>
      <w:rPr>
        <w:color w:val="000000"/>
        <w:w w:val="107"/>
        <w:sz w:val="18"/>
      </w:rPr>
    </w:pPr>
    <w:r>
      <w:rPr>
        <w:color w:val="000000"/>
        <w:w w:val="107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Garamond" w:hAnsi="Garamond" w:cs="Garamond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0:00Z</dcterms:created>
  <dc:creator>zanello.a</dc:creator>
  <dc:description/>
  <cp:keywords/>
  <dc:language>en-US</dc:language>
  <cp:lastModifiedBy>giorgia</cp:lastModifiedBy>
  <cp:lastPrinted>2014-01-30T08:49:00Z</cp:lastPrinted>
  <dcterms:modified xsi:type="dcterms:W3CDTF">2014-02-04T10:58:00Z</dcterms:modified>
  <cp:revision>5</cp:revision>
  <dc:subject/>
  <dc:title/>
</cp:coreProperties>
</file>